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циальным вопросам и благоустройств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05.2016 г.  №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айкало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 сообщения  Шаламова А.А., руководителя МУП «Служба заказчика» и 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Волкова Н.А., директора МУП ЖКХ «Тепловые сети»  по итогам отопительного сезона 2015-2016гг., о дебиторской и кредиторской задолженности по годовому отчету на 01 января и на 01 мая 2016 года, комиссия  по социальным вопросам и благоустройству Думы муниципального образования Байкал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нформацию МУП ЖКХ «Тепловые сети» и МУП «Служба заказчика» по итогам отопительного сезона 2015-2016гг. принять к свед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 Рекомендовать МУП ЖКХ «Тепловые сети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ставить график и мероприятия по погашению кредиторской задолженности перед АО «Регионгаз-Инвест» и предоставить к 26.05.2016 в  Думу посе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ить планы ремонтных работ на эксплуатируемых тепловых сетях к 26.05.2016 в  Думу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вести анализ по убыточности теплотрасс по улицам Свердлова № 9 и Мира № 14 и №18 за 2015 год по статьям затрат по видам убытка, отдельно: водоснабжение, тепловая энергия, вырабатываемая конкретной котельной, представить сметы и схемы к 26.05.2016 в Думу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вести анализ заключенных договоров на теплоснабжение по пункту, как должен вестись учет тепла, если отсутствует пломбы на приборах учета тепловой энергии и отредактировать условия договора дополнительным соглашением к нем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вести контрольные мероприятия (фотофиксация) по приборам учета тепловой энергии комиссионно, составить акты в присутствии «заказчика» и «поставщика»  с 27 мая по 7 июня 2016 года, обобщить результаты и предоставить в администрацию поселения 9 ию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едоставить план мероприятий по выходу из ситуации, сложившейся по убыточности предприятия к 26.05.2016 в Думу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екомендовать МУП «Служба заказчика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нять меры по ликвидации задолженности за потребленную тепловую энергию перед МУП ЖКХ «Тепловые се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екомендовать администрации посел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вести до руководителей учреждений о проведенных контрольных мероприятиях по приборам учета тепловой энерг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по социальным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 и благоустройству                                                            ____________ В.А.Барыкин</w:t>
      </w:r>
    </w:p>
    <w:sectPr>
      <w:headerReference w:type="default" r:id="rId3"/>
      <w:footerReference w:type="default" r:id="rId4"/>
      <w:type w:val="nextPage"/>
      <w:pgSz w:w="11906" w:h="16838"/>
      <w:pgMar w:left="1134" w:right="42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1</dc:creator>
  <dc:description/>
  <cp:keywords/>
  <dc:language>en-US</dc:language>
  <cp:lastModifiedBy>User</cp:lastModifiedBy>
  <cp:lastPrinted>2016-05-25T15:20:00Z</cp:lastPrinted>
  <dcterms:modified xsi:type="dcterms:W3CDTF">2016-05-25T10:26:00Z</dcterms:modified>
  <cp:revision>16</cp:revision>
  <dc:subject/>
  <dc:title>ДУМА</dc:title>
</cp:coreProperties>
</file>