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5.2016 г.   № 2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 конкретизации мест  проведения публичных мероприятий на территории  муниципального образования Байкал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В соответствии с Федеральным законом от 19.06.2004г. №54-ФЗ «О собраниях, митингах, демонстрациях, шествиях и пикетированиях», закона Свердловской области от 07.12.2012г. №102-ОЗ «Об отдельных вопросах подготовки и проведения публичных мероприятий на территории Свердловской области», а также  постановления Правительства Свердловской области от 13 мая 2013 года №596-ПП  «Об утверждении перечня единых специально отведенных или приспособленных для коллективного обсуждений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ях муниципальных образований в Свердловской области и норм заполняемости территорий в местах проведения публичных мероприятий, требующих подачи уведомления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Определить  уполномоченный орган местного самоуправления в сфере подготовки и проведения публичных мероприятий в лице администрации муниципального образования Байкало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Определить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муниципального образования (Приложение №1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 Согласовать перечень мест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муниципального образования с</w:t>
      </w:r>
      <w:r>
        <w:rPr>
          <w:sz w:val="28"/>
          <w:szCs w:val="28"/>
        </w:rPr>
        <w:t xml:space="preserve"> Межмуниципальным отделом  МВД России «Байкалов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анное постановление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в газете «Районные будни» и «Информационном вестнике Байкаловского сельского посе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постановления Главы МО </w:t>
      </w:r>
    </w:p>
    <w:p>
      <w:pPr>
        <w:pStyle w:val="Normal"/>
        <w:jc w:val="right"/>
        <w:rPr/>
      </w:pPr>
      <w:r>
        <w:rPr/>
        <w:t xml:space="preserve">Байкаловское 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23-п от 23.05.2016 г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УТВЕРЖДЕНО:</w:t>
      </w:r>
    </w:p>
    <w:p>
      <w:pPr>
        <w:pStyle w:val="Normal"/>
        <w:rPr/>
      </w:pPr>
      <w:r>
        <w:rPr/>
        <w:t>Вр.и.о.начальника  Межмуниципального                              И.о.главы МО Байкаловское</w:t>
      </w:r>
    </w:p>
    <w:p>
      <w:pPr>
        <w:pStyle w:val="Normal"/>
        <w:rPr/>
      </w:pPr>
      <w:r>
        <w:rPr/>
        <w:t>отдела МВД РФ «Байкаловский»                                            сельское поселение</w:t>
      </w:r>
    </w:p>
    <w:p>
      <w:pPr>
        <w:pStyle w:val="Normal"/>
        <w:rPr/>
      </w:pPr>
      <w:r>
        <w:rPr/>
        <w:t>подполковник полиции                                                             ______________/Д.В.Лыжин</w:t>
      </w:r>
    </w:p>
    <w:p>
      <w:pPr>
        <w:pStyle w:val="Normal"/>
        <w:rPr/>
      </w:pPr>
      <w:r>
        <w:rPr/>
        <w:t>________________ М.Б.Айткужинов                                       «____»___________2016 г.</w:t>
      </w:r>
    </w:p>
    <w:p>
      <w:pPr>
        <w:pStyle w:val="Normal"/>
        <w:rPr/>
      </w:pPr>
      <w:r>
        <w:rPr/>
        <w:t>«___»_____________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0"/>
        <w:gridCol w:w="1965"/>
        <w:gridCol w:w="2192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 или объекта, отведенного для массового присутствия гражд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территории или 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 или объект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едельной заполняемости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Байкалов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с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              ул. Маль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Первомайского сада на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766445</wp:posOffset>
                </wp:positionV>
                <wp:extent cx="2771775" cy="2181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60.35pt;width:218.2pt;height:171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766445</wp:posOffset>
                </wp:positionV>
                <wp:extent cx="2771775" cy="21812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81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60.35pt;width:218.2pt;height:17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77610" cy="55968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110" r="49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6:00Z</dcterms:created>
  <dc:creator>1</dc:creator>
  <dc:description/>
  <cp:keywords/>
  <dc:language>en-US</dc:language>
  <cp:lastModifiedBy>345</cp:lastModifiedBy>
  <cp:lastPrinted>2016-05-30T15:58:00Z</cp:lastPrinted>
  <dcterms:modified xsi:type="dcterms:W3CDTF">2016-05-30T10:58:00Z</dcterms:modified>
  <cp:revision>7</cp:revision>
  <dc:subject/>
  <dc:title>Российская Федерация</dc:title>
</cp:coreProperties>
</file>