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5.2016 года  № 2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смотра-конкурса на лучшее содержание жил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тивных зданий, благоустройство и озел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Байка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«О санитарно-эпидемиологическом благополучии населения», во исполнение решения Думы муниципального образования Байкаловского сельского поселения от 28 сентября 2006 года №43 «Об утверждении Правил благоустройства, обеспечения чистоты и порядка на  территории Байкаловского сельского поселения» в целях привлечения населения, трудовых коллективов предприятий, организаций, учреждений различных форм собственности, общественных организаций к лучшему содержанию жилых и административных зданий, благоустройству и озеленению на  территории Байкаловского сельского поселения, посвященных празднованию Дня Байкалово, и.о. главы муниципального образования 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овести на   территории муниципального образования  Байкаловского сельского поселения в период с 01 июня 2016 года по 24 июня 2016 года смотр-конкурс на лучшее содержание жилых и административных зданий, благоустройство и озеленение   территор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 - конкурсе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 Предложить жителям муниципального образования  Байкаловского сельского поселения, руководителям предприятий, организаций, учреждений различных форм собственности, общественных организаций принять участие в смотре - конкурсе, организовать работу по улучшению содержания жилых и административных  зданий, очистке, благоустройству и озеленению территории муниципального образования  Байка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пециалистам сельских территорий муниципального образования  Байкаловского сельского поселения организовать проведение смотра- конкурса среди курируемы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Настоящее Постановление опубликовать  в районной газете «Районные будни» либо обнародовать путем размещения его полного текста на официальном сайте администрации муниципального образования  Байка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официального подпис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айкаловского сельского поселения         </w:t>
        <w:tab/>
        <w:tab/>
        <w:tab/>
        <w:tab/>
        <w:t xml:space="preserve">                Д.В.Лыжин</w:t>
      </w: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 от 30.05.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мотре-конкурсе на лучшее  содержание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тивных зданий, благоустройство и озел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смотра -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ью проведения смотра-конкурса является повышение уровня благоустройства придомовых и дворовых территорий, привлечение широких слоев населения к работе по комплексному благоустройству и озеленению,  углубление взаимодействия между  жилищно-эксплуатационными предприятиями и жителями, формирование соответствующего общественного мнения по вопросу улучшения внешнего облика населенных пунктов Байкаловского сельского поселения при активном  участии жителей, пропаганда положительного опыта, создание стимулов для расширения деятельности в данной сфе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отра – конкурса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смотре - конкурсе принимают участие предприятия, организации и учреждения всех форм собственности, а также жители  Байкаловского сельского посел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смотра –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Смотр - конкурс проводится в период с 01 июня 2016 года по 24 июня 2016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проведения смотра - конкурса создается комиссия, которая доводит до сведения населения, предприятий и организаций, учреждений различных организационно-правовых форм собственности и общественных организаций условия смотра - конкурса, осуществляет контроль за его проведением, обобщает итоги смотра - конкурса и вносит Главе поселения предложения по кандидатурам победителей смотра-конкурса и присуждению призовых ме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конкурсный объект, наиболее полно отвечающий требованиям конкурса. Победители смотра - конкурса определяются постановлением главы Байкал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Смотр - конкурс на лучшее содержание жилых и административных зданий, благоустройство и  озеленение на территории муниципального образования  Байкаловского сельского поселения проводи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Лучшее предприятие, организация, учреждение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учшее домовладение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учшая улиц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учший балк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номинации  «Лучшее домовладение» победители определяются по каждой сельской территории (Байкаловской, Липовской, Ляпуновской,  Пелевинско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смотра - конкурса освещается в средствах массовой информации, действующих на территории муниципального образования  Байкалов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изводит фотографирование объектов смотра-конкурса и оформляет альб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смотра-конкурса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номинациями проведение смотра-конкурса определяются основные условия для подведения итог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ервой номинации « Лучшее предприятие, организация, учреждени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благоустройства, обеспечения чистоты и порядка, утвержденных решением Думы поселения №43 от 28.09.2006 г. (с изменениями от 27.01.2012г. №3, от 16.04.2012г. №36, от 06.03.2014г. №12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ъездных знаков с наименованием предприятия, аншлагов с названием улицы, номера дома на административном зда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етика оформления, внешнего вида административного зда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(наличие деревьев, кустарников, газонов, цветников, клумб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административного здания (наличие малых архитектурных форм, тротуара, бордюрного камня, электроосвеще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торой номинации «Лучшее домовладени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благоустройства, обеспечения чистоты и порядка, утвержденных решением Думы поселения №43 от 28.09.2006 г. (с изменениями от 27.01.2012г. №3, от 16.04.2012г. №36, от 06.03.2014г. №12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ресного аншла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домовла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омовладения (наличие «живой» изгороди, штакетника (оград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(деревья, цветники, клумбы и т.д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содержание прилегающей (придомовой) территор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плата жилищно-коммунальных услуг (за газ, за воду, электроэнергию, вывоз бытовых отходо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о третьей номинации  «Лучшая улица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благоустройства, обеспечения чистоты и порядка, утвержденных решением Думы поселения №43 от 28.09.2006 г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в исправном состоянии домов, ограждений, других построе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хорошем санитарном состоянии прилегающей территории по периметру стро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еющихся перед домом зеленых насаждений, посадки деревьев и кустарников, создание газонов и цветников, полив их в сухую погоду, стрижка живой изгороди и газон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канав и труб для стока воды, проходящих перед застроенным участком, в весенний период обеспечение пропуска талых в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и хранение строительных материалов, угля и дров только на внутридомовой территор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од за прилегающим участком дороги и тротуар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ресного аншлага с названием улицы и номерных знаков на дом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гровых площадок дл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лодца, водоразборной колонки и территории вокруг ни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четвертой номинации «Лучший балкон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абаритных предметов, видимых с улиц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рошее внешнее состоя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е цветочное оформл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мотре-конкурсе от предприятий, организаций, учреждений различных форм собственности, жителей сельского поселения, общественных организаций принимаются в администрацию сельского поселения, кабинет специалиста 1 категории по социальным вопросам и связям с общественностью, до 20 июня 2016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тоги смотра - конкурса подводятся комисс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Комиссии о подведении итогов смотра - конкурса считается правомерным, если в заседании принимали участие не менее 50% ее членов. Решение принимается открытым голосованием по каждому претенденту на призовое место в каждой номинации простым большинством голосов. При равном количестве голосов голос председателя Комиссии является решающим. Результаты конкурса оформляются протокол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конкурса протокол комиссии, подписанный председателем и боле чем половиной членов комиссии, направляется Главе поселения с проектом постановления по итогам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бедители конкурса, занявшие призовые места, награждаются грамотами, благодарственными письмами, ценными подарками или денежными прем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поощр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смотра - конкурса в первой номинации присуждаются 1,2,3 места и вручаются почетные грамоты или благодарственные письма Главы муниципального образования  Байкаловского сельского поселения «За лучшее благоустройство и озеленение территории, содержание административных зданий предприятий, организаций и учреждений», а также денежные премии или ценные пода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бедителям смотра - конкурса во второй номинации вручаются почетные грамоты или благодарственные письма Главы муниципального образования  Байкаловского сельского поселения «За лучшее благоустройство в муниципальном смотре-конкурсе» с присуждением 1,2,3 места, а также денежные премии или ценные подар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о третьей номинации осуществляется в форме опубликования  информации о победителе в местной газе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бедителям смотра - конкурса в четвертой номинации вручаются Почетные грамоты Главы сельского поселения «За лучшее обустройство и озеленение балкона» с присуждением 1,2,3 места или благодарственные письма, а также денежные премии или ценные подар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изводится за счет средств мест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226  от 30.05.2016 го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- Лыжин Дмитрий Владимирович, и.о. главы                                                  администрации  муниципального образования Байкалов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sz w:val="28"/>
          <w:szCs w:val="28"/>
        </w:rPr>
        <w:t>Члены:               - Сединкина Ольга Валентиновна, специалист 1 категории по работе с Липовской сельской территорией;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Андреева Софья Александровна, специалист 1 категории администрации  муниципального образования Байкаловского сельского поселения;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Городова Татьяна Борисовна, специалист 1 категории по работе с Ляпуновской сельской территорией;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Пелевин Виталий Леонидович,  специалист 1 категории по работе с Пелевинской сельской территорией;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Тарскова Галина Константиновна (по согласованию);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10" w:hanging="2410"/>
        <w:jc w:val="both"/>
        <w:rPr/>
      </w:pPr>
      <w:r>
        <w:rPr>
          <w:sz w:val="28"/>
          <w:szCs w:val="28"/>
        </w:rPr>
        <w:t>Секретарь:     - Боярова Лидия Витальевна, специалист 1 категории администрации  муниципального образования Байкаловского сельского поселения.</w:t>
      </w:r>
    </w:p>
    <w:p>
      <w:pPr>
        <w:pStyle w:val="Normal"/>
        <w:spacing w:lineRule="auto" w:line="276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2:00Z</dcterms:created>
  <dc:creator>1</dc:creator>
  <dc:description/>
  <cp:keywords/>
  <dc:language>en-US</dc:language>
  <cp:lastModifiedBy>345</cp:lastModifiedBy>
  <cp:lastPrinted>2016-05-30T10:25:00Z</cp:lastPrinted>
  <dcterms:modified xsi:type="dcterms:W3CDTF">2016-05-30T05:26:00Z</dcterms:modified>
  <cp:revision>10</cp:revision>
  <dc:subject/>
  <dc:title/>
</cp:coreProperties>
</file>