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10.06.2016 г.  №  71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 мероприятий, посвящённых Дню села Байкалово -           25 июня 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Свердловской области  от 30.05.2003 г.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"</w:t>
      </w:r>
      <w:r>
        <w:rPr>
          <w:sz w:val="28"/>
          <w:szCs w:val="28"/>
        </w:rPr>
        <w:t>,  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bCs/>
          <w:i w:val="false"/>
          <w:sz w:val="28"/>
          <w:szCs w:val="28"/>
        </w:rPr>
        <w:t>аконом Свердловской области от 29.10.2013 № 103-ОЗ "О регулировании отдельных отношений в сфере розничной продажи алкогольной продукции и ограничения ее потребления на территории Свердловской области",</w:t>
      </w:r>
      <w:r>
        <w:rPr>
          <w:sz w:val="28"/>
          <w:szCs w:val="28"/>
        </w:rPr>
        <w:t xml:space="preserve"> в целях обеспечения охраны  порядка и безопасности граждан в период проведения мероприятий, посвящённых Дню села Байка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готовить и провести на территории муниципального образования   Байкаловского сельского поселения мероприятия, посвященные Дню Байкалово:</w:t>
      </w:r>
    </w:p>
    <w:p>
      <w:pPr>
        <w:pStyle w:val="Normal"/>
        <w:jc w:val="both"/>
        <w:rPr/>
      </w:pPr>
      <w:r>
        <w:rPr>
          <w:sz w:val="28"/>
          <w:szCs w:val="28"/>
        </w:rPr>
        <w:t>25.06.2016 г.  в период времени с 09.00 часов до 24.00 часов  и  26.06.2016г.   в период времени  в период времени с 10.00 часов до 16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за проведение дня молодежи и дня Байкалово заместителя главы администрации МО Байкаловского сельского поселения  Лыжина Д.В. тел. 2-02-87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мероприятий, посвящённых Дню  села Байкалов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на центральной площади села Байкалово 25.06.2016г. в  23.00 час.  праздничный  фейерверк,  посвящённый Дню  села Байк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мероприятий, посвящённых мероприятий, посвящённых Дню села Байкалово.  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граничить въезд автотранспорта на центральную площадь с. Байкалово, расположенную по ул. Революции  от перекрестка  ул. Кузнецова и  Дзержинского в сторону центральной площади   и от перекрестка ул. Мальгина  и  Революции в сторону центральной площади   25.06.2016 г., в период  времени с 09. 00 часов до 2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граничить проезд всех видов автомобильных средств и определить места стоянки автомобильного транспорта на время проведения празднич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1)  в период  времени с 09.00 часов до 11.00 часов 25 июня  2016 г.  на маршруте участников легкоатлетического пробега «Кольцо Байкалово (старт и финиш – центральная площадь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забега – по ул. Мальгина от магазина «Гастроном» до Байкаловского пруда, далее до перекрестка с автодорогой на Туринскую Слободу, поворот налево – по автодороге Байкалово-Туринская Слобода до перекрестка с автодорогой Байкалово-Ирбит, поворот налево-по автодороге Байкалово – Ирбит до перекрестка с ул. Мальгина, поворот налево – по ул. Мальгина до магазина «Копеечка»; </w:t>
      </w:r>
    </w:p>
    <w:p>
      <w:pPr>
        <w:pStyle w:val="Normal"/>
        <w:jc w:val="both"/>
        <w:rPr/>
      </w:pPr>
      <w:r>
        <w:rPr>
          <w:sz w:val="28"/>
          <w:szCs w:val="28"/>
        </w:rPr>
        <w:t>2)  в период  времени с 11.00 часов до 13.00 часов 26 июня 2016 г.  на автодороге       с. Байкалово – д. Комлева (от отметки 0 км до отметки 7,5 км) при проведении районной велогонки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площадку для стоянки автотранспорта у магазинов «Копеечка», «Торговый дом», «Овощи, фрукты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7. Рекомендовать ММО МВД России «Байкаловский»  обеспечить на дистанции сопровождение экипажем ДПС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25.06. 2016 г. в период  времени с 09.00  до 11.00 час. на маршруте легкоатлетического пробега «Кольцо Байкалово» (старт и финиш – центральная площадь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6.06.2016 г. в период  времени с 11.00  до 13.00 час на автодороге с. Байкалово – д. Комлева (от отметки 0 км до отметки 7,5 км) при проведении велог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мероприятий, посвящённых Дню села Байкалово.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руководителям торговых организаций всех форм  собственности, расположенных на территории проведения массовых мероприятий, запретить продажу алкогольной продукции  25.06.2016 г. в период времени с 09.00 до 23.00 часов.   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jc w:val="both"/>
        <w:rPr/>
      </w:pPr>
      <w:r>
        <w:rPr>
          <w:sz w:val="28"/>
          <w:szCs w:val="28"/>
        </w:rPr>
        <w:t>10 .Запретить  пронос спиртных напитков в стеклянной таре в места  проведения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1.Рекомендовать Главному врачу ГБУЗ «Байкаловская ЦРБ» Дорожкину Г.В. организовать дежурство бригады «Скорой помощи» в местах проведения массовых мероприятий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25.06. 2016 г. в период  времени с 09.00  до 11.00 час.  на маршруте легкоатлетического пробега «Кольцо Байкалово» (старт и финиш – центральная площадь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.06.2016 г. в период  времени с 11.00  до 13.00 час на автодороге                с. Байкалово – д. Комлева (от отметки 0 км до отметки 7,5 км) при проведении велогон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комендовать  пожарной части ГКПТУ СО «Отряд противопожарной службы СО №12» принять меры пожарной безопасности при проведении праздничного фейерверка на центральной площади с. Байкалов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стоящее Распоряжение  вступает в силу на следующий день,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5.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главы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айкаловского сельского поселения                                                Д.В.Лыжин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8"/>
      </w:tblGrid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8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252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поряжением  главы </w:t>
                  </w:r>
                </w:p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 Байкаловского сельского поселения 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 10.06.2016 № 71-од/р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мероприятий, посвящённых Дн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ла Байкалово- 25 и 26  июня 2016 го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О Байка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334"/>
              <w:gridCol w:w="2567"/>
              <w:gridCol w:w="101"/>
              <w:gridCol w:w="1522"/>
              <w:gridCol w:w="143"/>
              <w:gridCol w:w="1897"/>
              <w:gridCol w:w="1020"/>
              <w:gridCol w:w="1854"/>
              <w:gridCol w:w="85"/>
            </w:tblGrid>
            <w:tr>
              <w:trPr/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и время проведени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человек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 июня 2016 года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оатлетический пробег «Кольцо Байкалово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 маршруту старт- </w:t>
                  </w: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 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шашкам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0-12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жная база с.Байкалово              ул.Южная,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оатлетическая эстафета  семей с детьми -инвалидами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0-11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рдловская область с.Байкалово ул.Революции, 27 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ревнования по волейболу среди мужских команд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0-13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овский ДК и спорта спортза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Липовка ул.Аникина, 2б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 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ревнования по мини-футболу среди юношеских команд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0-16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рдловская область с.Байкалово ул. Цельева,  стадио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 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«Никто не забыт, ничто не забыто»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ревянные макеты и скульптуры Г.Ведерникова»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стория села Байкалово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00-14.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БУ «Байкаловский краеведческий музе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вердловская область с.Байкалово ул.Советская,2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БУ «Байкаловский краеведческий музей» </w:t>
                  </w:r>
                  <w:r>
                    <w:rPr>
                      <w:sz w:val="24"/>
                      <w:szCs w:val="24"/>
                    </w:rPr>
                    <w:t>Сопегина Лариса Алексее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2-62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крытие торговых точек  (ярмарка смешанных товаров)      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.00-16.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рдловская область               с. Байкалово ул.Революции,2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 Байкаловского сельского поселени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02-87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й развлекательный городок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дн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о.директора  МБУ «ЦИКД  и СД» Сутягина О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ржественное открытие праздника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3.00-14.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вердловская область с.Байкалово ул.Революции, 27 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 Байкаловского сельского поселени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02-87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тавки жителей - умельцев с. Байкалово «Фантазии и рук творение», «Гордость села-люди села!»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.00-17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дом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айкалово ул.Революции,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о.директора  МБУ «ЦИКД  и СД» Сутягина О.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концерт Народного ансамбля песни и танц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0-15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рдловская область с.Байкалово ул.Революции, 27 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о.директора  МБУ «ЦИКД  и СД» Сутягина О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тская программа:              -«Маленькая Мисс Байкалово»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Детские концертные номера    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онкурсная шоу-программа «Парад колясок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30- 18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рдловская область с.Байкалово ул.Революции, 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о.директора  МБУ «ЦИКД  и СД» Сутягина О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рыв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.00-19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у цыган г.Тюмен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.00-20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о.директора  МБУ «ЦИКД  и СД» Сутягина О.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йонный танцевальный Флеш-моб                   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.00- 21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 МКУ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традная программа г.Талиц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.00-22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о.директора  МБУ «ЦИКД  и СД» Сутягина О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ная программа, дискотека, лазерное шоу, г. Екатеринбург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.00-01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о.директора  МБУ «ЦИКД  и СД» Сутягина О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чный фейерверк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 Байкаловского сельского поселени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02-87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7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 июня 2016 года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я по шашкам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0-12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жная база с.Байкалово              ул.Южная,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ая  велогонка (Байкалово - Комлева)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0-13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доро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айкалово – д.Комлева (от отметки 0 км до отметки 7,5 к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 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ревнования по волейболу среди женских команд 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00-14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овский ДК и спорта спортзал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 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я по мини-футболу среди мужских команд с 18 лет и старше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00-17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дион «Лидер»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 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1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6-06-14T09:31:00Z</cp:lastPrinted>
  <dcterms:modified xsi:type="dcterms:W3CDTF">2016-06-14T04:33:00Z</dcterms:modified>
  <cp:revision>7</cp:revision>
  <dc:subject/>
  <dc:title> </dc:title>
</cp:coreProperties>
</file>