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5.2013 года № 2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ременном ограничении движения транспортных средств 01.06.2013 года,  в связи с празднованием Дня защиты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10.12.1995 г. № 196-ФЗ «О безопасности дорожного движения», Постановлением Правительства Свердловской области от 30.05.2003 г. № 333-ПП «О мерах по обеспечению общественного порядка и безопасности при проведении мероприятий с массовым пребыванием людей на территории Свердловской области», в целях обеспечения безопасности дорожного движения в период проведения массовых мероприятий, посвященных празднованию Дня защиты детей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01.06.2013 года в с. Байкалово в период проведения массовых мероприятий, посвященных празднованию Дня защиты детей (мероприятия на центральной площади с. Байкалово), ограничить движение транспортных средств на перекрестках: ул. Мальгина – ул. Революции, ул. Кузнецова – ул. Революци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Ограничение движения транспортных средств установлено на 01.06.2013 года в период времени с 10 часов 00 минут до 12 часов 00 мину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его полного текста в районной газете «Районные будн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ab/>
        <w:t xml:space="preserve"> Л. Ю.Пелевин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1</dc:creator>
  <dc:description/>
  <cp:keywords/>
  <dc:language>en-US</dc:language>
  <cp:lastModifiedBy>1</cp:lastModifiedBy>
  <cp:lastPrinted>2013-05-21T15:51:00Z</cp:lastPrinted>
  <dcterms:modified xsi:type="dcterms:W3CDTF">2013-05-21T10:17:00Z</dcterms:modified>
  <cp:revision>7</cp:revision>
  <dc:subject/>
  <dc:title/>
</cp:coreProperties>
</file>