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6.2016 года  № 2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исвоении звания «Почетный граждани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йкал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вой Галине Константиновн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ложением о Почетном гражданине   Байкаловского сельского поселения, утвержденным решением Думы муниципального образования  Байкаловского сельского поселения №10 от 27.04.2007г., на основании решения  Думы муниципального образования  Байкаловского сельского поселения №32 от  26.06.2015г. «О согласовании присвоения звания «Почетный гражданин  Байкаловского сельского поселения» Тарсковой Галине Константиновне, рассмотрев представленные инициативной группой документы, за выдающиеся успехи в трудовой и обществе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своить звание  «Почетный гражданин  Байкал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сковой Галине Константинов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Специалисту  1 категории по социальным вопросам и связям с  общественностью организовать изготовление знаков отличия Почетного гражданина: грамоты, ленты, удостоверения, изготовление фотографии для Галереи портр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градить Тарскову Г.К. ценным подарком (подарочным сертификатом) в сумме одна тысяча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Церемонию награждения провести во время празднования Дня Байкало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</w:t>
        <w:tab/>
        <w:tab/>
        <w:tab/>
        <w:t xml:space="preserve">                          Д.В.Лыжин</w:t>
      </w:r>
      <w:r>
        <w:rPr/>
        <w:t xml:space="preserve">   </w:t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2:00Z</dcterms:created>
  <dc:creator>1</dc:creator>
  <dc:description/>
  <cp:keywords/>
  <dc:language>en-US</dc:language>
  <cp:lastModifiedBy>345</cp:lastModifiedBy>
  <cp:lastPrinted>2016-06-20T11:19:00Z</cp:lastPrinted>
  <dcterms:modified xsi:type="dcterms:W3CDTF">2016-06-20T06:19:00Z</dcterms:modified>
  <cp:revision>11</cp:revision>
  <dc:subject/>
  <dc:title/>
</cp:coreProperties>
</file>