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.06.2016 года  № 30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предоставляемых по принципу «Одного ок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>В соответствии с Постановлением  Правительства свердловской области от 25.09.2013 года № 1159-ПП «О перечне государственных услуг, оказыва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 (с изменениями от 02.03.2016 года),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яемых по принципу «одного окна» в государственном бюджетном учреждении Свердловской области "Многофункциональный центр предоставления государственных и муниципальных услуг" в новой редакции (прилагаетс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т 07.07.2015 года № 234-п «Об утверждении Перечня муниципальных услуг, предоставляемых по принципу «Одного окна»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(обнародовать) настоящее постановление в Информационном вестнике Байкаловского сельского поселения и на официальном сайте администраци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       Д.В. Лыжин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Постановлением от 28.06.2016 года №  301-п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еречень муниципальных услуг, предоставление которых организуется по принципу «одного окна» в Государственном бюджетном учреждении Свердловской области «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tbl>
      <w:tblPr>
        <w:tblW w:w="98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мест размещения ярмарок  на земельных участках, в зданиях,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ях, сооружениях, находящихся   в частной собственности, в план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и проведения ярмарок  на территории  муниципального образования  в очередном календарном году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информации об объектах недвижимого имущества, находящихся   в муниципальной собственности и предназначенных для сдачи в аренду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униципального имущества в аренду без проведения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я жилого помещения  муниципального жилищного фонда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ие жилых помещений   из числа служебных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чуждение недвижимого имущества,  находящегося в муниципальной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бственности и арендуемого субъектами малого и среднего предпринимательств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заключений о возможности  формирования земельных участков  для индивидуального жилищного строительства, схем расположения  земельных участков и заключений о согласовании использования  земельных участков для индивидуального жилищного строительства               </w:t>
            </w:r>
          </w:p>
        </w:tc>
      </w:tr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ение объектов  муниципальной собствен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азрешений  на условно разрешенный вид   использования земельного участка или  объекта капитального строительства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в собственность муниципального  образования имущества, находящегося   в частной собственности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местоположения границ земельных участков, находящихся в муниципальной собственности или в государственной собственности,  до ее разграничения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местоположения границ земельных участков, являющихся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межными по отношению к земельным   участкам, находящимся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муниципальной собственности или в государственной собственности,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ее разграничения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я служебного   жилого помещения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й на проведение земляных работ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варительное согласование предоставления земельного участка из состава земель, государственная собственность на которые не разграничена, из земель, находящихся в собственности муниципального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разрешений на использование земель или земельного участка из состава земель, государственная собственность на которые не разграничена, и земель, находящихся в собственности муниципального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земельных участков в аренду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граждан на учет в качестве лиц, имеющих право на предоставление в собственность бесплатно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информации об очередности предоставления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жилых помещений на условиях социального найма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лений и выдача документов  о согласовании переустройства и (или) перепланировки жилого помещения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ем заявлений, документов, а также постановка граждан на учет в качестве нуждающихся в жилых помещениях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градостроительных планов земельных участков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й на строительство, реконструкцию объектов капитального строительства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недвижим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нформации из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 на отклонение от предельных парамет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ешенного строительства, реконструкции объекта капитального строительства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знание граждан  участниками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подпрограммы</w:t>
              </w:r>
            </w:hyperlink>
            <w:r>
              <w:rPr>
                <w:sz w:val="28"/>
                <w:szCs w:val="28"/>
              </w:rPr>
              <w:t xml:space="preserve"> "Выполне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ых обязательств  обеспечению жильем категорий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раждан, установленных   федеральным законодательством"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ой целевой программы "Жилище" на 2011 - 2015 годы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й на ввод  в эксплуатацию объектов капитального строительства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муниципального образования крупногабаритного и (или) тяжеловесного транспортного сред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знание молодых семей нуждающимися в улучшении жилищных условий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знание молодых семей  участниками подпрограммы "Обеспечение жильем молодых семей"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знание молодых семей участниками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подпрограммы</w:t>
              </w:r>
            </w:hyperlink>
            <w:r>
              <w:rPr>
                <w:sz w:val="28"/>
                <w:szCs w:val="28"/>
              </w:rPr>
              <w:t xml:space="preserve"> "Предоставление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инансовой поддержки молодым семьям, проживающим в Свердловской области,  на погашение основной суммы долга и процентов по ипотечным жилищным кредитам (займам)"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формление дубликата договора социального найма жилого помещения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жилищного фонда, договора найма жилого помещения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специализированного жилищного фонда, ордера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жилое помещение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жилого помещения муниципального жилищного фонда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говору найма в специализированном жилищном фонде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документов  (единого жилищного документа,  копии финансово-лицевого счета, выписки из домовой книги, карточки  счета собственника жилого помещения, справок и иных документов)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 о порядке предоставления жилищно-коммунальных услуг населению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документов, а также выдача разрешений о переводе или об отказе в переводе жилого помещения в нежилое или нежилого помещения в жилое помещение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разрешения (отказа) нанимателю жилого помещения по договору социального найма на вселение нового члена семьи (временных жильц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жилого помещения муниципального жилищного фонда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говору социального найма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я на снос (перенос) зеленых насаждений на территории  муниципального образования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знание в установленном порядке жилых помещений  муниципального жилищного фонда непригодными для проживания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гражданам   жилых помещений в связи с пересе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из ветхого жилищного фонда и зон застройки (сноса)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ключение жилых помещений в состав специализированного жилищного фонда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дача разрешений на вступление в брак несовершеннолетним лицам, достигшим возраста шестнадцати л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без проведения торг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на которых располагаются здания, сооружения, гражданам и юридическим лиц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едоставление земельных участков бесплатно в собственность 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едоставление земельных участков в собственность, аренду из состава земель, государственная собственность на которые не разграничена, и земель, находящихся в собственности муниципального образования, по результатам торг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83F63F895B6C4E22CA365C5F97FE8372CCAD34B12D93A8B5B16A55FF6B72AE2DB48839EB2179KEg2F" TargetMode="External"/><Relationship Id="rId4" Type="http://schemas.openxmlformats.org/officeDocument/2006/relationships/hyperlink" Target="consultantplus://offline/ref=DE83F63F895B6C4E22D43B4A33C9F4837C91A430BB23C7F0E6B73D0AAF6D27EE6DB2DD7AAE287BEAE55C60K1g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48:00Z</dcterms:created>
  <dc:creator>1</dc:creator>
  <dc:description/>
  <cp:keywords/>
  <dc:language>en-US</dc:language>
  <cp:lastModifiedBy>Александр</cp:lastModifiedBy>
  <cp:lastPrinted>2016-06-29T10:47:00Z</cp:lastPrinted>
  <dcterms:modified xsi:type="dcterms:W3CDTF">2016-06-30T04:28:00Z</dcterms:modified>
  <cp:revision>3</cp:revision>
  <dc:subject/>
  <dc:title/>
</cp:coreProperties>
</file>