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кал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6 года № 309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йкалов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тарифов на услуги вывоза твёрдых и жидких бытовых отходов для МУП «Служба заказчика»,  ООО «ТрансМастер», действующие с 01 августа 2016 года по 31 июля 2017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    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ст. 17 Федерального закона от 06.10.2003 № 131-ФЗ «Об общих принципах организации местного самоуправления в Российской Федерации»; руководствуясь Распоряжением Правительства Российской Федерации от 28.10.2015 № 2182-р "Утвердить прилагаемые индексы изменения размера вносимой   гражданами платы за коммунальные услуги в  среднем по субъектам Российской Федерации на 2016 год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пунктом 13 пункта 3 статьи 22 Устава Байкаловского сельского посе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а МО Байкаловского сельского поселения 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твердить и ввести в действие с 01.08.2016 года по 31.07.2017 г. тарифы на услуги вывоза твёрдых и жидких бытовых отходов для предприятий, действующих на территории МО Байкаловского сельского поселения (приложение № 1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стоящее постановление  опубликовать (обнародовать) в «Муниципальном вестнике» - приложении к газете «Районные будни» и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Байкаловского сельского поселения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>Постановление вступает в силу со дня е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  Байкаловского сельского поселения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В. Лыжин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ConsPlusNormal"/>
        <w:widowControl/>
        <w:tabs>
          <w:tab w:val="clear" w:pos="708"/>
          <w:tab w:val="left" w:pos="5812" w:leader="none"/>
        </w:tabs>
        <w:ind w:hanging="0"/>
        <w:jc w:val="both"/>
        <w:rPr>
          <w:rFonts w:ascii="Calibri" w:hAnsi="Calibri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Calibri" w:hAnsi="Calibri"/>
          <w:sz w:val="28"/>
          <w:szCs w:val="22"/>
          <w:lang w:eastAsia="en-US"/>
        </w:rPr>
      </w:r>
    </w:p>
    <w:p>
      <w:pPr>
        <w:pStyle w:val="ConsPlusNormal"/>
        <w:widowControl/>
        <w:tabs>
          <w:tab w:val="clear" w:pos="708"/>
          <w:tab w:val="left" w:pos="5812" w:leader="none"/>
        </w:tabs>
        <w:ind w:hanging="0"/>
        <w:jc w:val="both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tabs>
          <w:tab w:val="clear" w:pos="708"/>
          <w:tab w:val="left" w:pos="56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Главы МО</w:t>
      </w:r>
    </w:p>
    <w:p>
      <w:pPr>
        <w:pStyle w:val="ConsPlusNormal"/>
        <w:widowControl/>
        <w:tabs>
          <w:tab w:val="clear" w:pos="708"/>
          <w:tab w:val="left" w:pos="56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</w:t>
      </w:r>
    </w:p>
    <w:p>
      <w:pPr>
        <w:pStyle w:val="ConsPlusNormal"/>
        <w:widowControl/>
        <w:tabs>
          <w:tab w:val="clear" w:pos="708"/>
          <w:tab w:val="left" w:pos="56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6.2016 г. № 309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услуги вывоз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х и жидких бытовых отход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редприятий, действующих на террито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Байкаловского сельского поселения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71"/>
        <w:gridCol w:w="1555"/>
        <w:gridCol w:w="1872"/>
        <w:gridCol w:w="1844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 с 01.08.2016 г. по 31.07.2017 г. (без  НДС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чих потреб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тегории «население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жидких бытовых отхо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Служба заказчик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/куб.м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рансМастер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рансМастер»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многоквартирных жилых дома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б. с  чел. в  меся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, кроме многоквартирн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б. с  чел. в  меся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  Байкаловского сельского поселения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В. Лыжин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16:00Z</dcterms:created>
  <dc:creator>Митусова Инна Александровна</dc:creator>
  <dc:description/>
  <dc:language>en-US</dc:language>
  <cp:lastModifiedBy>User</cp:lastModifiedBy>
  <cp:lastPrinted>2016-06-30T09:01:00Z</cp:lastPrinted>
  <dcterms:modified xsi:type="dcterms:W3CDTF">2016-06-30T03:34:00Z</dcterms:modified>
  <cp:revision>6</cp:revision>
  <dc:subject/>
  <dc:title/>
</cp:coreProperties>
</file>