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3.2012 года  № 1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временном ограничении движения транспортных средств по автомобильным дорогам общего пользования муниципальной дорожной сети муниципального образования </w:t>
      </w:r>
      <w:r>
        <w:rPr>
          <w:sz w:val="28"/>
          <w:szCs w:val="28"/>
        </w:rPr>
        <w:t>Байкаловского сельского поселения</w:t>
      </w:r>
      <w:r>
        <w:rPr>
          <w:bCs/>
          <w:sz w:val="28"/>
          <w:szCs w:val="28"/>
        </w:rPr>
        <w:t xml:space="preserve"> в весенний период 2013 г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08.11.2007 года № 257-ФЗ «Об автомобильных дорогах и о дорожной деятельности в РФ и о внесении изменений в отдельные законодательные акты Российской Федерации», приказом Министра транспорта Российской Федерации от 27.08.2009 г. № 149 «Об утверждении Порядка осуществления временных ограничений или прекращения движения транспортных средств по автомобильным дорогам», в целях обеспечения сохранности автомобильных дорог общего пользования муниципальной дорожной сети муниципального образования Байкаловского сельского поселения в весенний период 2012 года, глава муниципального образования Байка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 Ввести с «15» апреля по «15» мая 2013 года </w:t>
      </w:r>
      <w:r>
        <w:rPr>
          <w:rStyle w:val="StrongEmphasis"/>
          <w:b w:val="false"/>
          <w:sz w:val="28"/>
          <w:szCs w:val="28"/>
        </w:rPr>
        <w:t>на автомобильных дорог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 муниципальной дорожной сети муниципального образования Байкал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ременное ограничение движения транспортных средств</w:t>
      </w:r>
      <w:r>
        <w:rPr>
          <w:sz w:val="28"/>
          <w:szCs w:val="28"/>
        </w:rPr>
        <w:t xml:space="preserve"> полной массой более 7 тонн, тракторам всех марок, а также трехосным автомобилям с прице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огодных условий, состояния дорожных покрытий автомобильных дорог, сроки ограничения движения транспортных средств могут быть изменены с обязательной публикацией в районной газете «Районные будн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Разрешить проезд по автомобильным дорогам общего пользования муниципальной дорожной сети муниципального образования Байкаловского сельского поселения без специального пропуска транспортным средствам, осуществляющим перевозки: пассажиров, лекарственных препаратов и медикаментов, почты, продуктов питания (хлеб, сахар, скоропортящиеся мясо-молочные продукты), воды,  семенного фонда, зерна и кормов для общественного животноводства, сжиженного газа в баллонах для нужд населения, грузов, необходимых для предотвращения и ликвидации последствий стихийных бедствий или иных чрезвычайных происшествий, а также автотранспорту, занятому на работах, связанных с функционированием инфраструктуры поселения (обслуживание жилого фонда и инженерных коммуник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движение транспортных средств полной массой свыше 7 тонн, тракторам всех марок, а также трехосным автомобилям с прицепами и перевозящих грузы, не предусмотренные пунктом 2 настоящего Постановления, производятся в порядке исключения при обосновании необходимости безотлагательной перевозки груза, по специальным пропускам (Приложение № 1), с внесение платы за вред, причиняемый автомобильным дорогам транспортными средствами в период ограничения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ьный пропуск выдается главой администрации муниципального образования Байкаловского сельского поселения по заявкам грузоперевозчика с указанием марок транспортных средств и их массы, государственных регистрационных номерных знаков, маршрутов движения, сроков перевозки, наименования груза, обоснования необходимости перевозки груза в период временного ограничения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йствие спецпропуска на проезд по автомобильным дорогам общего пользования распространяется строго в сроки и по маршруту, указанным в специальном пропу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   Расчет платы в счет возмещения вреда, причиняемого автомобильным дорогам транспортными средствами производится в соответствии с Постановлением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Плату в счет возмещения вреда, причиняемого автомобильным дорогам транспортными средствами перечислять в доход бюджета по КБК 920 1 11 09035 10 0000 120 «Доходы от эксплуатации и использования имущества, автомобильных дорог, находящихся в собственности поселений (в части доходов от возмещения вреда, причиняемого транспортными средствами, осуществляющими перевозку тяжеловесных грузов») в </w:t>
      </w:r>
      <w:r>
        <w:rPr>
          <w:bCs/>
          <w:sz w:val="28"/>
          <w:szCs w:val="28"/>
        </w:rPr>
        <w:t xml:space="preserve">УФК по Свердловской области (Администрация муниципального образования Байкаловского сельского поселения) КПП 661101001  ИНН 6611010268 р/с40204810200000426238 </w:t>
      </w:r>
      <w:r>
        <w:rPr>
          <w:sz w:val="28"/>
          <w:szCs w:val="28"/>
        </w:rPr>
        <w:t xml:space="preserve"> в ГРКЦ ГУ Банка России по Свердловской области г. Екатеринбург БИК 0465770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пропусков будет производиться после перечисления денежных средств на указанные реквиз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  Денежные средства, поступившие в доход местного бюджета, направляются на ремонт автомобильных дорог общего пользования муниципальной дорожной сети муниципального образования Байкал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Главному специалисту по местному и капитальному строительству администрации муниципального образования Байкаловского сельского поселения Лыжину Д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огласовать с отделением ГИБДД ММО МВД России «Байкаловский» дислокацию временных дорожных знаков на автомобильных дорог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своевременную установку на автомобильных дорогах общего пользования временных дорожных знаков согласно дислокации, согласованной с отделением ГИБДД ММО МВД России «Байкало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комендовать отделению ГИБДД ММО МВД России «Байкалов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контроль за соблюдением предписаний дорожных знаков, регламентирующих порядок проезда на период ограничения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и нарушении пункта 1 настоящего Постановления к водителям и должностным лицам организаций применять меры административного воздействия в соответствии с действующим законодательст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    Опубликовать настоящее Постановление в районной газете «Районные будни» и обнародовать путем размещения полного текста настоящего Постановления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2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ab/>
        <w:t xml:space="preserve">     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-п от 25.03.201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а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СК № 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с "__" ____________ 2013 г. по "__" ____________ 2013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______________________ гос. номер 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еревозчик 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возки 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ГИБДД  ММО МВД России «Байкал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. А. Вялков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 выдал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го сельского поселения ____________________ Л.Ю. Пелев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"__" _______________ 2013 г.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6:00Z</dcterms:created>
  <dc:creator>1</dc:creator>
  <dc:description/>
  <cp:keywords/>
  <dc:language>en-US</dc:language>
  <cp:lastModifiedBy>user3</cp:lastModifiedBy>
  <cp:lastPrinted>2013-03-25T11:40:00Z</cp:lastPrinted>
  <dcterms:modified xsi:type="dcterms:W3CDTF">2013-03-25T05:50:00Z</dcterms:modified>
  <cp:revision>5</cp:revision>
  <dc:subject/>
  <dc:title/>
</cp:coreProperties>
</file>