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456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39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  <w:t>Российская Федерация</w:t>
      </w:r>
    </w:p>
    <w:p>
      <w:pPr>
        <w:pStyle w:val="Subtitle"/>
        <w:rPr>
          <w:i/>
          <w:i/>
          <w:iCs/>
          <w:szCs w:val="28"/>
        </w:rPr>
      </w:pPr>
      <w:r>
        <w:rPr>
          <w:iCs/>
          <w:szCs w:val="28"/>
        </w:rPr>
        <w:t>Свердловская область</w:t>
      </w:r>
    </w:p>
    <w:p>
      <w:pPr>
        <w:pStyle w:val="Subtitl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ubtitl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1 - заседание 3 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РЕШ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« 29 » июля    2016г.                                                                                           № </w:t>
      </w:r>
      <w:r>
        <w:rPr>
          <w:sz w:val="28"/>
          <w:szCs w:val="28"/>
        </w:rPr>
        <w:t xml:space="preserve"> 36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МУНИЦИПАЛЬНОГО ОБРАЗОВАНИЯ БАЙКАЛОВСКОГО СЕЛЬСКОГО ПОСЕЛЕНИЯ № 81 ОТ 28 ДЕКАБРЯ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»</w:t>
      </w:r>
    </w:p>
    <w:p>
      <w:pPr>
        <w:pStyle w:val="TextBody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TextBody"/>
        <w:ind w:firstLine="708"/>
        <w:rPr/>
      </w:pPr>
      <w:r>
        <w:rPr>
          <w:szCs w:val="28"/>
        </w:rPr>
        <w:t>На основании Бюджетного кодекса Российской Федерации, Областного закона от 03 декабря 2015 года № 138 - ОЗ «Об областном бюджете на 2016 год», решения Думы муниципального образования Байкаловский муниципальный район от 25 декабря 2015 года № 274 «О бюджете муниципального образования Байкаловский муниципальный район на 2016 год», с изменениями, внесенными решениями Думы муниципального образования  Байкаловский  муниципальный район № 296 от 31 марта 2016  года, № 307 от 23 июня 2016 года и № 310 от 29 июля 2016 года,  решения Думы муниципального образования от 27 декабря 2013 года № 36 «Об утверждении Положения о бюджетном процессе в муниципальном образовании Байкаловского сельского поселения» (с изменениями), Дума муниципального образования Байкаловского сельского поселени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iCs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Думы муниципального образования Байкаловского сельского поселения от 28 декабря 2015 года № 81 «О бюджете муниципального образования Байкаловского сельского поселения на 2016 год» (приложение «Муниципальный вестник» к газете «Районные будни»,  за № 17 от 31 декабря 2015 года), с изменениями, внесенными Решением Думы муниципального образования Байкаловского сельского поселения от 1 апреля 2016 года № 18, от 24 июня 2016 года № 34 следующие измен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1 раздел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общий объем доходов муниципального бюджета 145 872,1 тысяч рублей, в том числе объем межбюджетных трансфертов, получаемых  из вышестоящих бюджетов, в сумме 129 562,3 тысячи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ункт 2 раздела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общий объем  расходов муниципального бюджета 150 999,1 тысяч рублей, в том числе объем межбюджетных трансфертов, предоставляемых другим бюджетам, в сумме 1 198,0 тысяч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7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7. Установить размер резервного фонда местной администрации – 211,3 тысячи рублей.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4) Свод доходов муниципального бюджета на 2016 год (приложение 2) изложить в следующей редакци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39"/>
        <w:gridCol w:w="5443"/>
        <w:gridCol w:w="713"/>
      </w:tblGrid>
      <w:tr>
        <w:trPr>
          <w:trHeight w:val="1438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rPr/>
            </w:pPr>
            <w:bookmarkStart w:id="0" w:name="RANGE!A1%3AS59"/>
            <w:r>
              <w:rPr/>
              <w:t>Приложение 2</w:t>
              <w:br/>
              <w:t>к решению Думы муниципального</w:t>
              <w:br/>
              <w:t>образования Байкаловского сельского поселения</w:t>
              <w:br/>
              <w:t>№    81  от  28 декабря 2015 года  «О бюджете муниципального</w:t>
              <w:br/>
              <w:t>образования Байкаловского сельского поселения на 2016 год»</w:t>
            </w:r>
            <w:bookmarkEnd w:id="0"/>
          </w:p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39"/>
              <w:gridCol w:w="2599"/>
              <w:gridCol w:w="39"/>
              <w:gridCol w:w="4976"/>
              <w:gridCol w:w="19"/>
              <w:gridCol w:w="1127"/>
              <w:gridCol w:w="113"/>
              <w:gridCol w:w="19"/>
            </w:tblGrid>
            <w:tr>
              <w:trPr>
                <w:trHeight w:val="1258" w:hRule="atLeast"/>
              </w:trPr>
              <w:tc>
                <w:tcPr>
                  <w:tcW w:w="94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94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вод доходов муниципального бюджета </w:t>
                  </w:r>
                </w:p>
              </w:tc>
              <w:tc>
                <w:tcPr>
                  <w:tcW w:w="26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1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-мер стро-ки</w:t>
                  </w:r>
                </w:p>
              </w:tc>
              <w:tc>
                <w:tcPr>
                  <w:tcW w:w="263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50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группы, подгруппы, статьи, подстатьи или элемента доходов</w:t>
                  </w:r>
                </w:p>
              </w:tc>
              <w:tc>
                <w:tcPr>
                  <w:tcW w:w="12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, в тысячах рублей 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6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0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3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0000 00 0000 000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00 01 0000 110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0000 00 0000 000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ТОВАРЫ (РАБОТЫ,УСЛУГИ), РЕАЛИЗУЕМЫЕ НА ТЕРРИТОРИИ РОССИЙСКОЙ ФЕДЕРАЦИИ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98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000 01 0000 110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98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0000 00 0000 000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1000 00 0000 110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3000 01 0000 110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0000 00 0000 000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7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1030 10 0000 110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33 10 0000 110</w:t>
                  </w:r>
                </w:p>
              </w:tc>
              <w:tc>
                <w:tcPr>
                  <w:tcW w:w="50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6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43 10 0000 110</w:t>
                  </w:r>
                </w:p>
              </w:tc>
              <w:tc>
                <w:tcPr>
                  <w:tcW w:w="50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0000 00 0000 000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2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75 10 0000 120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2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0000 00 0000 000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2053 10 0000 410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6025 10 0000 430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0000 00 0000 000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51040 02 0000 140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, установленные     законами субъектов Российской  Федерации  за  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00 2 00 00000 00 0000 000 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 56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00000 00 0000 000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 56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1000 00 0000 151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1001 10 0000 151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3000 00 0000 151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5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3015 10 0000 151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5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4000 00 0000 151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537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4012 10 0000 151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&lt;1&gt;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0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4014 10 0000 151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&lt;2&gt;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4999 10 0000 151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сельских поселений &lt;3&gt;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96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19 00000 00 0000 000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19 05000 10 0000 151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NewRomanPSMT;Times New Roman" w:hAnsi="TimesNewRomanPSMT;Times New Roman" w:cs="Arial CYR"/>
                    </w:rPr>
                  </w:pPr>
                  <w:r>
                    <w:rPr>
                      <w:rFonts w:cs="Arial CYR" w:ascii="TimesNewRomanPSMT;Times New Roman" w:hAnsi="TimesNewRomanPSMT;Times New Roman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: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5 87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1&gt;</w:t>
                  </w:r>
                </w:p>
              </w:tc>
              <w:tc>
                <w:tcPr>
                  <w:tcW w:w="2638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По данной строке указаны:</w:t>
                  </w:r>
                </w:p>
              </w:tc>
              <w:tc>
                <w:tcPr>
                  <w:tcW w:w="5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комплектование книжных фондов муниципальных библиотек сельских поселений в рамках муниципальной программы  «Социально-экономическое развитие МО Байкаловский муниципальный район»  на 2015-2020 годы</w:t>
                  </w:r>
                </w:p>
              </w:tc>
              <w:tc>
                <w:tcPr>
                  <w:tcW w:w="5034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2</w:t>
                  </w:r>
                </w:p>
              </w:tc>
              <w:tc>
                <w:tcPr>
                  <w:tcW w:w="12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7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поддержку и развитие материально-технической базы учреждений культуры сельских поселений в рамках муниципальной программы  «Социально-экономическое развитие МО Байкаловский муниципальный район»  на 2015-2020 годы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7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поддержку и развитие народного художественного творчества сельских поселений в рамках муниципальной программы  «Социально-экономическое развитие МО Байкаловский муниципальный район»  на 2015-2020 годы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7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обустройство и строительство источников нецентрализованного водоснабжения в рамках муниципальной программы  «Социально-экономическое развитие МО Байкаловский муниципальный район»  на 2015-2020 годы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,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7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приобретение жилья для молодых специалистов бюджетной сферы в рамках муниципальной программы  «Социально-экономическое развитие МО Байкаловский муниципальный район»  на 2015-2020 годы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5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7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организацию транспортного обслуживания населения в рамках муниципальной программы  «Социально-экономическое развитие МО Байкаловский муниципальный район»  на 2015-2020 годы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1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7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строительство малобюджетного корта в д.Пелевина в рамках муниципальной программы  «Социально-экономическое развитие МО Байкаловский муниципальный район»  на 2015-2020 годы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7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разработку проектно-сметной документации по объекту "Газопровод низкого давления для газификации ул.Джержинского, ул.Пушкинская, ул. Производственная, ул. Пролетарская с.Байкалово Свердловской области" в рамках муниципальной программы  «Социально-экономическое развитие МО Байкаловский муниципальный район»  на 2015-2020 годы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7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разработку проектно-сметной документации по объекту "Газоснабжение жилых домов по ул.Мальгина, Мелиораторов, Озерная, Заречная, Красноармейская, Февральская, Крестьянская, пер.Первомайский с.Байкалово" в рамках муниципальной программы  «Социально-экономическое развитие МО Байкаловский муниципальный район»  на 2015-2020 годы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7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приобретение контейнеров для сортировки твердых бытовых отходов в рамках муниципальной программы  «Социально-экономическое развитие МО Байкаловский муниципальный район»  на 2015-2020 годы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7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2&gt;</w:t>
                  </w:r>
                </w:p>
              </w:tc>
              <w:tc>
                <w:tcPr>
                  <w:tcW w:w="26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По данной строке указаны:</w:t>
                  </w:r>
                </w:p>
              </w:tc>
              <w:tc>
                <w:tcPr>
                  <w:tcW w:w="50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 «Социально-экономическое развитие МО Байкаловский муниципальный район»  на 2015-2020 годы</w:t>
                  </w:r>
                </w:p>
              </w:tc>
              <w:tc>
                <w:tcPr>
                  <w:tcW w:w="50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,5</w:t>
                  </w:r>
                </w:p>
              </w:tc>
              <w:tc>
                <w:tcPr>
                  <w:tcW w:w="12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7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3&gt;</w:t>
                  </w:r>
                </w:p>
              </w:tc>
              <w:tc>
                <w:tcPr>
                  <w:tcW w:w="2638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По данной строке указаны:</w:t>
                  </w:r>
                </w:p>
              </w:tc>
              <w:tc>
                <w:tcPr>
                  <w:tcW w:w="50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на осуществление гос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      </w:r>
                </w:p>
              </w:tc>
              <w:tc>
                <w:tcPr>
                  <w:tcW w:w="50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2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7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для финансового обеспечения расходных полномочий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5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7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обустройство колодца в с.Байкалово в рамках государственной программы "Обеспечение рационального и безопасного природопользования на территории Свердловской области до 2020 года"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7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переселение граждан из жилых помещений, признанных непригодными для проживания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78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7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сельских поселений на строительство, реконструкцию, капитальный ремонт, ремонт автомобильных дорог общего пользования местного значения</w:t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47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(приложение 4) изложить в следующей редакции:</w:t>
      </w:r>
      <w:r>
        <w:rPr/>
        <w:t xml:space="preserve">                                                                                                          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46"/>
        <w:gridCol w:w="1800"/>
        <w:gridCol w:w="900"/>
        <w:gridCol w:w="5040"/>
        <w:gridCol w:w="1080"/>
      </w:tblGrid>
      <w:tr>
        <w:trPr>
          <w:trHeight w:val="225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муниципального</w:t>
            </w:r>
          </w:p>
          <w:p>
            <w:pPr>
              <w:pStyle w:val="Normal"/>
              <w:jc w:val="right"/>
              <w:rPr/>
            </w:pPr>
            <w:r>
              <w:rPr/>
              <w:t>образования Байка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81   от   28  декабря 2015 года «О бюджете муниципального</w:t>
            </w:r>
          </w:p>
          <w:p>
            <w:pPr>
              <w:pStyle w:val="Normal"/>
              <w:jc w:val="right"/>
              <w:rPr/>
            </w:pPr>
            <w:r>
              <w:rPr/>
              <w:t>образования Байкаловского сельского поселения на 2016 год»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-раз-дел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хо-дов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, целевой статьи и вида расход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0,2</w:t>
            </w:r>
          </w:p>
        </w:tc>
      </w:tr>
      <w:tr>
        <w:trPr>
          <w:trHeight w:val="7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</w:tr>
      <w:tr>
        <w:trPr>
          <w:trHeight w:val="158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15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Байкаловского сельского по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50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15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53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</w:tr>
      <w:tr>
        <w:trPr>
          <w:trHeight w:val="69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98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7</w:t>
            </w:r>
          </w:p>
        </w:tc>
      </w:tr>
      <w:tr>
        <w:trPr>
          <w:trHeight w:val="15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7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 (центральный аппара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7</w:t>
            </w:r>
          </w:p>
        </w:tc>
      </w:tr>
      <w:tr>
        <w:trPr>
          <w:trHeight w:val="4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523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trHeight w:val="68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51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52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517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8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4,0</w:t>
            </w:r>
          </w:p>
        </w:tc>
      </w:tr>
      <w:tr>
        <w:trPr>
          <w:trHeight w:val="67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4,0</w:t>
            </w:r>
          </w:p>
        </w:tc>
      </w:tr>
      <w:tr>
        <w:trPr>
          <w:trHeight w:val="87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Ф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4,0</w:t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21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0,0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21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5,9</w:t>
            </w:r>
          </w:p>
        </w:tc>
      </w:tr>
      <w:tr>
        <w:trPr>
          <w:trHeight w:val="519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2,3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6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5,3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5,8</w:t>
            </w:r>
          </w:p>
        </w:tc>
      </w:tr>
      <w:tr>
        <w:trPr>
          <w:trHeight w:val="5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6</w:t>
            </w:r>
          </w:p>
        </w:tc>
      </w:tr>
      <w:tr>
        <w:trPr>
          <w:trHeight w:val="513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,2</w:t>
            </w:r>
          </w:p>
        </w:tc>
      </w:tr>
      <w:tr>
        <w:trPr>
          <w:trHeight w:val="16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62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Э1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исполнительных органов МСУ сельских поселений по вопросам архитектуры и градостроитель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Э1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</w:tr>
      <w:tr>
        <w:trPr>
          <w:trHeight w:val="68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,0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</w:tr>
      <w:tr>
        <w:trPr>
          <w:trHeight w:val="878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Ф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реализации муниципальной программы «Социально-экономическое развитие Байкаловского сельского поселения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0</w:t>
            </w:r>
          </w:p>
        </w:tc>
      </w:tr>
      <w:tr>
        <w:trPr>
          <w:trHeight w:val="8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П1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исполнительных органов МСУ сельских поселений по составлению, исполнению и контролю за исполнением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</w:tr>
      <w:tr>
        <w:trPr>
          <w:trHeight w:val="249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П1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</w:tr>
      <w:tr>
        <w:trPr>
          <w:trHeight w:val="16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82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П1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представительных органов местного самоуправления сельских поселений по  контролю за исполнением бюдже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П1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16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3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3</w:t>
            </w:r>
          </w:p>
        </w:tc>
      </w:tr>
      <w:tr>
        <w:trPr>
          <w:trHeight w:val="5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3</w:t>
            </w:r>
          </w:p>
        </w:tc>
      </w:tr>
      <w:tr>
        <w:trPr>
          <w:trHeight w:val="162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3</w:t>
            </w:r>
          </w:p>
        </w:tc>
      </w:tr>
      <w:tr>
        <w:trPr>
          <w:trHeight w:val="27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5,2</w:t>
            </w:r>
          </w:p>
        </w:tc>
      </w:tr>
      <w:tr>
        <w:trPr>
          <w:trHeight w:val="71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,5</w:t>
            </w:r>
          </w:p>
        </w:tc>
      </w:tr>
      <w:tr>
        <w:trPr>
          <w:trHeight w:val="69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1,6</w:t>
            </w:r>
          </w:p>
        </w:tc>
      </w:tr>
      <w:tr>
        <w:trPr>
          <w:trHeight w:val="104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 9 02 29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, выплата единовременного пособия при выходе в отставку  в соответствии с Законом Свердловской области «Об особенностях  муниципальной службы на территории  Свердловской области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,6</w:t>
            </w:r>
          </w:p>
        </w:tc>
      </w:tr>
      <w:tr>
        <w:trPr>
          <w:trHeight w:val="714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2 29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,6</w:t>
            </w:r>
          </w:p>
        </w:tc>
      </w:tr>
      <w:tr>
        <w:trPr>
          <w:trHeight w:val="9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Ф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9</w:t>
            </w:r>
          </w:p>
        </w:tc>
      </w:tr>
      <w:tr>
        <w:trPr>
          <w:trHeight w:val="513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21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нормативных актов и другой официальной информ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53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21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5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2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«Информационного вестника Байка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513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21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87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41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41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6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</w:tr>
      <w:tr>
        <w:trPr>
          <w:trHeight w:val="16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ощрение, в том числе в связи с выходом на пенсию муниципальных служащи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16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63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1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евое участие  муниципального образования  в Ассоциации «Совет муниципальных образований Свердловской области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8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1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168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2</w:t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2</w:t>
            </w:r>
          </w:p>
        </w:tc>
      </w:tr>
      <w:tr>
        <w:trPr>
          <w:trHeight w:val="162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4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513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52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32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15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47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3</w:t>
            </w:r>
          </w:p>
        </w:tc>
      </w:tr>
      <w:tr>
        <w:trPr>
          <w:trHeight w:val="15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3</w:t>
            </w:r>
          </w:p>
        </w:tc>
      </w:tr>
      <w:tr>
        <w:trPr>
          <w:trHeight w:val="618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3</w:t>
            </w:r>
          </w:p>
        </w:tc>
      </w:tr>
      <w:tr>
        <w:trPr>
          <w:trHeight w:val="63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3</w:t>
            </w:r>
          </w:p>
        </w:tc>
      </w:tr>
      <w:tr>
        <w:trPr>
          <w:trHeight w:val="823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обслуживание водозаборных колодцев, устройство и обустройство пожарных водоемов, противопожарная пропаганда, опахивание населе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8</w:t>
            </w:r>
          </w:p>
        </w:tc>
      </w:tr>
      <w:tr>
        <w:trPr>
          <w:trHeight w:val="4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8</w:t>
            </w:r>
          </w:p>
        </w:tc>
      </w:tr>
      <w:tr>
        <w:trPr>
          <w:trHeight w:val="47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пожарных дру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7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47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7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3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68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2 22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4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2 22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34,7</w:t>
            </w:r>
          </w:p>
        </w:tc>
      </w:tr>
      <w:tr>
        <w:trPr>
          <w:trHeight w:val="14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61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8</w:t>
            </w:r>
          </w:p>
        </w:tc>
      </w:tr>
      <w:tr>
        <w:trPr>
          <w:trHeight w:val="339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6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3 22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ивопаводковые мероприятия, страхование гражданской ответственности за причинение вреда при аварии на гидротехническом сооружении, государственная пошлина за выдачу разрешения на эксплуатацию ГТ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</w:tr>
      <w:tr>
        <w:trPr>
          <w:trHeight w:val="468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3 22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>
          <w:trHeight w:val="26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3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3 220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идротехнических сооружений, находящихся в собственности посе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0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3 220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71,0</w:t>
            </w:r>
          </w:p>
        </w:tc>
      </w:tr>
      <w:tr>
        <w:trPr>
          <w:trHeight w:val="68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0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71,0</w:t>
            </w:r>
          </w:p>
        </w:tc>
      </w:tr>
      <w:tr>
        <w:trPr>
          <w:trHeight w:val="479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8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3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69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И3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повышению доступности перевозок населения автомобильным транспортом на территории Байкаловского сельского поселения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</w:tr>
      <w:tr>
        <w:trPr>
          <w:trHeight w:val="872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И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</w:tr>
      <w:tr>
        <w:trPr>
          <w:trHeight w:val="2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41,6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31,6</w:t>
            </w:r>
          </w:p>
        </w:tc>
      </w:tr>
      <w:tr>
        <w:trPr>
          <w:trHeight w:val="6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31,6</w:t>
            </w:r>
          </w:p>
        </w:tc>
      </w:tr>
      <w:tr>
        <w:trPr>
          <w:trHeight w:val="7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л.Мальгина с.Байкалово (от автомобильной дороги Горбуновское-Байкалово-Ирбит до пересечения с ул.Озер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8,8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8,8</w:t>
            </w:r>
          </w:p>
        </w:tc>
      </w:tr>
      <w:tr>
        <w:trPr>
          <w:trHeight w:val="30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1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а и его ограждений по ул.Цельева с.Байкало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71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1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44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1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втобусных остановок в д.Долматова, д.Чуваше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1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5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1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дороги щебнем по ул.Бажова с.Байкало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6,2</w:t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6,2</w:t>
            </w:r>
          </w:p>
        </w:tc>
      </w:tr>
      <w:tr>
        <w:trPr>
          <w:trHeight w:val="4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44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Озерная в с.Байкалово МО Байкаловский муниципальный район Свердлов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70,0</w:t>
            </w:r>
          </w:p>
        </w:tc>
      </w:tr>
      <w:tr>
        <w:trPr>
          <w:trHeight w:val="449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44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70,0</w:t>
            </w:r>
          </w:p>
        </w:tc>
      </w:tr>
      <w:tr>
        <w:trPr>
          <w:trHeight w:val="44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3 240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г местного значения на территории населенных пунк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51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3 240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73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3 241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по водоотведению на автомобильных дорогах общего пользования местного знач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</w:t>
            </w:r>
          </w:p>
        </w:tc>
      </w:tr>
      <w:tr>
        <w:trPr>
          <w:trHeight w:val="47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3 241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</w:t>
            </w:r>
          </w:p>
        </w:tc>
      </w:tr>
      <w:tr>
        <w:trPr>
          <w:trHeight w:val="52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4 24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5,9</w:t>
            </w:r>
          </w:p>
        </w:tc>
      </w:tr>
      <w:tr>
        <w:trPr>
          <w:trHeight w:val="51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4 24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5,9</w:t>
            </w:r>
          </w:p>
        </w:tc>
      </w:tr>
      <w:tr>
        <w:trPr>
          <w:trHeight w:val="717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4 И4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5</w:t>
            </w:r>
          </w:p>
        </w:tc>
      </w:tr>
      <w:tr>
        <w:trPr>
          <w:trHeight w:val="5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4 И4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5</w:t>
            </w:r>
          </w:p>
        </w:tc>
      </w:tr>
      <w:tr>
        <w:trPr>
          <w:trHeight w:val="2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писаний контролирующих органов, наложенных на действия или бездействия ОМС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3</w:t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3</w:t>
            </w:r>
          </w:p>
        </w:tc>
      </w:tr>
      <w:tr>
        <w:trPr>
          <w:trHeight w:val="82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4,0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3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сельского по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4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3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3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для объектов капитального строитель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08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3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3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 оценка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3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3 23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44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3 230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44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3 23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работы в отношении объектов недвижим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443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3 2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6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 в муниципальном образовании Байка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4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3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Информационно-консультационному центру с.Байкал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3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3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лучшение качества предпринимательской сре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5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3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5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8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>
          <w:trHeight w:val="45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230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газопров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45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230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158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47,8</w:t>
            </w:r>
          </w:p>
        </w:tc>
      </w:tr>
      <w:tr>
        <w:trPr>
          <w:trHeight w:val="26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7,0</w:t>
            </w:r>
          </w:p>
        </w:tc>
      </w:tr>
      <w:tr>
        <w:trPr>
          <w:trHeight w:val="69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7,0</w:t>
            </w:r>
          </w:p>
        </w:tc>
      </w:tr>
      <w:tr>
        <w:trPr>
          <w:trHeight w:val="69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3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40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3 230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за услуги ЖКХ в незаселенных жилых помещения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453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3 23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8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муниципального жилищного фонда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9,1</w:t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1 23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квартир (с.Байкалово, ул.Мальгина, 131-1; ул. Мальгина, 139-1; ул. Луговая, 5-2; ул.Победы, 62А-1; пер.Солнечный, 4-1; ул.Советской Конституции, 25; ул.Клубная, 39а; с.Ляпуново, ул.Совхозная, 11; д.Комлева, ул.Советская, 1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,6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1 23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,6</w:t>
            </w:r>
          </w:p>
        </w:tc>
      </w:tr>
      <w:tr>
        <w:trPr>
          <w:trHeight w:val="51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1 23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5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1 2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5</w:t>
            </w:r>
          </w:p>
        </w:tc>
      </w:tr>
      <w:tr>
        <w:trPr>
          <w:trHeight w:val="17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Б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8,8</w:t>
            </w:r>
          </w:p>
        </w:tc>
      </w:tr>
      <w:tr>
        <w:trPr>
          <w:trHeight w:val="479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1 23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е участие в строительстве жилых помещений в границах Байкалов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6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1 23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1 4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8,9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1 42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8,9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2 23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бследованию технического состояния строительных конструкций жилых дом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</w:tr>
      <w:tr>
        <w:trPr>
          <w:trHeight w:val="519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2 2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</w:tr>
      <w:tr>
        <w:trPr>
          <w:trHeight w:val="3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2 2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жилых домов, признанных непригодными для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2</w:t>
            </w:r>
          </w:p>
        </w:tc>
      </w:tr>
      <w:tr>
        <w:trPr>
          <w:trHeight w:val="507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2 23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2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Ц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жильем молодых специалистов бюджетной сферы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51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01 И32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жилья для молодых специалистов бюджетной сферы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65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01 И32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12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06,9</w:t>
            </w:r>
          </w:p>
        </w:tc>
      </w:tr>
      <w:tr>
        <w:trPr>
          <w:trHeight w:val="59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56,9</w:t>
            </w:r>
          </w:p>
        </w:tc>
      </w:tr>
      <w:tr>
        <w:trPr>
          <w:trHeight w:val="79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7</w:t>
            </w:r>
          </w:p>
        </w:tc>
      </w:tr>
      <w:tr>
        <w:trPr>
          <w:trHeight w:val="159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3 03 2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автомобильного парка для оказания комму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,7</w:t>
            </w:r>
          </w:p>
        </w:tc>
      </w:tr>
      <w:tr>
        <w:trPr>
          <w:trHeight w:val="4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3 03 23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,7</w:t>
            </w:r>
          </w:p>
        </w:tc>
      </w:tr>
      <w:tr>
        <w:trPr>
          <w:trHeight w:val="79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7,9</w:t>
            </w:r>
          </w:p>
        </w:tc>
      </w:tr>
      <w:tr>
        <w:trPr>
          <w:trHeight w:val="45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теплотрассы от котельной №5 с.Байкало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,9</w:t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,9</w:t>
            </w:r>
          </w:p>
        </w:tc>
      </w:tr>
      <w:tr>
        <w:trPr>
          <w:trHeight w:val="18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1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грейного котла в котельной д.Пелеви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8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1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1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7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Чистая вод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0,9</w:t>
            </w:r>
          </w:p>
        </w:tc>
      </w:tr>
      <w:tr>
        <w:trPr>
          <w:trHeight w:val="47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1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установок для доочистки водопроводной воды в жилые помещ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52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1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одопроводов в с.Байкало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,9</w:t>
            </w:r>
          </w:p>
        </w:tc>
      </w:tr>
      <w:tr>
        <w:trPr>
          <w:trHeight w:val="57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,9</w:t>
            </w:r>
          </w:p>
        </w:tc>
      </w:tr>
      <w:tr>
        <w:trPr>
          <w:trHeight w:val="599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одопровода по улицам Уральская, Куминова, Северная, Аэродромная, Юности, Ясная в с.Байкало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работы водонапорных баш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154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154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ых сетей в с.Ляпуно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</w:tr>
      <w:tr>
        <w:trPr>
          <w:trHeight w:val="154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</w:tr>
      <w:tr>
        <w:trPr>
          <w:trHeight w:val="154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и водопровода в д.Шалам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3,2</w:t>
            </w:r>
          </w:p>
        </w:tc>
      </w:tr>
      <w:tr>
        <w:trPr>
          <w:trHeight w:val="154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3,2</w:t>
            </w:r>
          </w:p>
        </w:tc>
      </w:tr>
      <w:tr>
        <w:trPr>
          <w:trHeight w:val="154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23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колодца в д.Шалам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23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368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23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нтроль нецентрализованных источников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42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231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14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42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лодца в с.Байкало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14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42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14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И20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лодца в с.Байкало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41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И20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477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2,4</w:t>
            </w:r>
          </w:p>
        </w:tc>
      </w:tr>
      <w:tr>
        <w:trPr>
          <w:trHeight w:val="3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1 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 за причинение вреда в результате аварии на газопров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1 23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23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газопровода по ул.Техническая, ул.Победы, ул.Механизаторов, ул.Цельева в с.Байкал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</w:tr>
      <w:tr>
        <w:trPr>
          <w:trHeight w:val="426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23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</w:tr>
      <w:tr>
        <w:trPr>
          <w:trHeight w:val="100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231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«Газоснабжение жилых домов по улицам Мальгина, Мелиораторов, Озерная, Заречная, Красноармейская, Февральская, Крестьянская, пер.Первомайский в с.Байкалово Свердловской области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9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231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0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И32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«Газопровод низкого давления для газоснабжения ул.Дзержинского, ул.Пушкинская, ул.Производственная, ул.Пролетарская с.Байкалово Свердловской области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6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И32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6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И3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«Газоснабжение жилых домов по улицам Мальгина, Мелиораторов, Озерная, Заречная, Красноармейская, Февральская, Крестьянская, пер.Первомайский в с.Байкалово Свердлов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 02 И3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писаний контролирующих органов, наложенных на действия или бездействия ОМСУ, кроме общегосударственных вопро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3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7,9</w:t>
            </w:r>
          </w:p>
        </w:tc>
      </w:tr>
      <w:tr>
        <w:trPr>
          <w:trHeight w:val="71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7,9</w:t>
            </w:r>
          </w:p>
        </w:tc>
      </w:tr>
      <w:tr>
        <w:trPr>
          <w:trHeight w:val="87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контактных таймеров на системы уличного освещ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Г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7,9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,6</w:t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,6</w:t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508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43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</w:tr>
      <w:tr>
        <w:trPr>
          <w:trHeight w:val="437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</w:tr>
      <w:tr>
        <w:trPr>
          <w:trHeight w:val="2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4</w:t>
            </w:r>
          </w:p>
        </w:tc>
      </w:tr>
      <w:tr>
        <w:trPr>
          <w:trHeight w:val="4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4</w:t>
            </w:r>
          </w:p>
        </w:tc>
      </w:tr>
      <w:tr>
        <w:trPr>
          <w:trHeight w:val="437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общего пользования МО Байкал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1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эпидемиологических эксперти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И3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сортировки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И3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0</w:t>
            </w:r>
          </w:p>
        </w:tc>
      </w:tr>
      <w:tr>
        <w:trPr>
          <w:trHeight w:val="69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878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2 230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банными услуга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33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2 230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18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11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23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Л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Молодежная политика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5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01 25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86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01 25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48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01 25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тского клубного объединения «Русская избушк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86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01 25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12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02,5</w:t>
            </w:r>
          </w:p>
        </w:tc>
      </w:tr>
      <w:tr>
        <w:trPr>
          <w:trHeight w:val="21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02,5</w:t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02,5</w:t>
            </w:r>
          </w:p>
        </w:tc>
      </w:tr>
      <w:tr>
        <w:trPr>
          <w:trHeight w:val="52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Д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вершенствование музейной деятельности по сохранению предметов и музейных коллекций»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6,3</w:t>
            </w:r>
          </w:p>
        </w:tc>
      </w:tr>
      <w:tr>
        <w:trPr>
          <w:trHeight w:val="49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01 26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Байкаловского краеведческого музе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,8</w:t>
            </w:r>
          </w:p>
        </w:tc>
      </w:tr>
      <w:tr>
        <w:trPr>
          <w:trHeight w:val="908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01 2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,8</w:t>
            </w:r>
          </w:p>
        </w:tc>
      </w:tr>
      <w:tr>
        <w:trPr>
          <w:trHeight w:val="4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01 И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народного художествен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17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01 И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4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И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76,2</w:t>
            </w:r>
          </w:p>
        </w:tc>
      </w:tr>
      <w:tr>
        <w:trPr>
          <w:trHeight w:val="517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2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6,3</w:t>
            </w:r>
          </w:p>
        </w:tc>
      </w:tr>
      <w:tr>
        <w:trPr>
          <w:trHeight w:val="7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2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6,3</w:t>
            </w:r>
          </w:p>
        </w:tc>
      </w:tr>
      <w:tr>
        <w:trPr>
          <w:trHeight w:val="339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26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9,0</w:t>
            </w:r>
          </w:p>
        </w:tc>
      </w:tr>
      <w:tr>
        <w:trPr>
          <w:trHeight w:val="89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26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9,0</w:t>
            </w:r>
          </w:p>
        </w:tc>
      </w:tr>
      <w:tr>
        <w:trPr>
          <w:trHeight w:val="664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формирование и хранение библиотечных фондов, информатизация муниципальных библиот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3,2</w:t>
            </w:r>
          </w:p>
        </w:tc>
      </w:tr>
      <w:tr>
        <w:trPr>
          <w:trHeight w:val="8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26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3,2</w:t>
            </w:r>
          </w:p>
        </w:tc>
      </w:tr>
      <w:tr>
        <w:trPr>
          <w:trHeight w:val="49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26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88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260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7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И6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народного художественного творче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18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И6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46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И6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И6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50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И6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учреждений культур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И6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8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9</w:t>
            </w:r>
          </w:p>
        </w:tc>
      </w:tr>
      <w:tr>
        <w:trPr>
          <w:trHeight w:val="11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9</w:t>
            </w:r>
          </w:p>
        </w:tc>
      </w:tr>
      <w:tr>
        <w:trPr>
          <w:trHeight w:val="583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</w:t>
            </w:r>
          </w:p>
        </w:tc>
      </w:tr>
      <w:tr>
        <w:trPr>
          <w:trHeight w:val="5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2</w:t>
            </w:r>
          </w:p>
        </w:tc>
      </w:tr>
      <w:tr>
        <w:trPr>
          <w:trHeight w:val="1327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9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акций, конкурсов, направленных на развитие и поддержку общественного ветеранского движения, активной жизнедеятельности ветеранов, граждан пожилого возраста, на укрепление связи и преемственности поко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2</w:t>
            </w:r>
          </w:p>
        </w:tc>
      </w:tr>
      <w:tr>
        <w:trPr>
          <w:trHeight w:val="45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9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2</w:t>
            </w:r>
          </w:p>
        </w:tc>
      </w:tr>
      <w:tr>
        <w:trPr>
          <w:trHeight w:val="69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90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акций, конкурсов, направленных на повышение и укрепление статуса семь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15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90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331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4 29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памятника участникам Первой мировой войны в д.Пелев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4 29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1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4 29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и содержание памятников, памятных знаков, иных мемориальных объектов, увековечивающих память земляков, погибших при защите Отеч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</w:tr>
      <w:tr>
        <w:trPr>
          <w:trHeight w:val="33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4 290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</w:tr>
      <w:tr>
        <w:trPr>
          <w:trHeight w:val="33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168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3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3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3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6,5</w:t>
            </w:r>
          </w:p>
        </w:tc>
      </w:tr>
      <w:tr>
        <w:trPr>
          <w:trHeight w:val="168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61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5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28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92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28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15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5,5</w:t>
            </w:r>
          </w:p>
        </w:tc>
      </w:tr>
      <w:tr>
        <w:trPr>
          <w:trHeight w:val="62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5,5</w:t>
            </w:r>
          </w:p>
        </w:tc>
      </w:tr>
      <w:tr>
        <w:trPr>
          <w:trHeight w:val="339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5,5</w:t>
            </w:r>
          </w:p>
        </w:tc>
      </w:tr>
      <w:tr>
        <w:trPr>
          <w:trHeight w:val="5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28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5</w:t>
            </w:r>
          </w:p>
        </w:tc>
      </w:tr>
      <w:tr>
        <w:trPr>
          <w:trHeight w:val="909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28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5</w:t>
            </w:r>
          </w:p>
        </w:tc>
      </w:tr>
      <w:tr>
        <w:trPr>
          <w:trHeight w:val="15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И81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лобюджетного корта в д.Пелеви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И81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9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6) Ведомственную структуру расходов муниципального бюджета (приложение 5)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81   от  28   декабря 2015 года «О бюджете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 на 2016 год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798"/>
        <w:gridCol w:w="789"/>
        <w:gridCol w:w="1620"/>
        <w:gridCol w:w="783"/>
        <w:gridCol w:w="1050"/>
      </w:tblGrid>
      <w:tr>
        <w:trPr>
          <w:trHeight w:val="70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униципального бюджета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, раздела, подраздела, целевой статьи и вида расходов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-ного распо-ряди-теля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-разде-л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хо-дов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в тыс. руб.     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УНИЦИПАЛЬНОГО ОБРАЗОВАНИЯ БАЙКАЛОВСКОГО СЕЛЬСКОГО ПОСЕ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9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9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7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7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15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7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15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организационных полномочий представительных органов местного самоуправления сельских поселений по контролю за исполнением бюджет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П1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П1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 направления деятельно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овременное поощрение, в том числе в связи с выходом на пенсию муниципальных служащих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6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296,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67,3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 Байкало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15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15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4,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4,0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реализации муниципальной программы «Социально-экономическое развитие  Байкаловского сельского поселения»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Ф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4,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2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0,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21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5,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2,3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5,3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5,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6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,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 полномочий исполнительных органов МСУ сельских поселений по  вопросам архитектуры и градостроитель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Э1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Э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"Социально-экономическое развитие 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Ф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0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 полномочий исполнительных органов МСУ сельских поселений по составлению, исполнению и контролю за исполнением бюджет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П10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П10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7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7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6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,5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1,6</w:t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  муниципальных служащих, выплата единовременного пособия при выходе в отставку в соответствии с Законом Свердловской области «Об особенностях муниципальной службы на территории Свердловской области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2 29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,6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 гражданам, кроме публичных нормативных обязательст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2 290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,6</w:t>
            </w:r>
          </w:p>
        </w:tc>
      </w:tr>
      <w:tr>
        <w:trPr>
          <w:trHeight w:val="9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 Байкаловского сельского поселения»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Ф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ие нормативных актов  и другой официальной информаци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2107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2107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ние «Информационного вестника Байкаловского сельского поселения»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2108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2108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411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4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ое участие муниципального образования в Ассоциации «Совет муниципальных образований Свердловской области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11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11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511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3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3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3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обслуживание водозаборных колодцев, устройство и обустройство пожарных водоемов, противопожарная пропаганда, опахивание населенных пункт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8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пожарных дружин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07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07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2 22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2 22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8134,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8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ивопаводковые мероприятия, страхование гражданской ответственности за причинение вреда при аварии на гидротехническом сооружении, государственная пошлина за выдачу разрешения на эксплуатацию ГТ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3 22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3 220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идротехнических сооружений, находящихся в собственности посел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3 220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3 2206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71,0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71,0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3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3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повышению доступности перевозок населения автомобильным транспортом на территории Байкаловского сельского посе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И30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И30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41,6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31,6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31,6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л.Мальгина с.Байкалово (от автомобильной дороги Горбуновское-Байкалово-Ирбит до пересечения с ул.Озерная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8,8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0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8,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а и его ограждений по ул.Цельева с.Байкало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втобусных остановок в д.Долматова, д.Чувашев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1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1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дороги щебнем по ул.Бажова с.Байкало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17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6,2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17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6,2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Озерная в с.Байкалово МО Байкаловский муниципальный район Свердловской обла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442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70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442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70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г местного значения на территории населенных пункт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3 2404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3 2404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по водоотведению на автомобильных дорогах общего пользования местного знач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3 241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3 241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4 240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5,9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4 240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5,9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4 И409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5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4 И409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5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писаний контролирующих органов, наложенных на действия или бездействия ОМСУ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09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9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9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3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сельского посе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3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3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для объектов капитального строитель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30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3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 оценка земельных участк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30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30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го имуществ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3 230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3 230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работы в отношении объектов недвижим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3 231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3 231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 в муниципальном образовании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Информационно-консультационному центру с.Байкалов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3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30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лучшение качества предпринимательской сред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30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30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8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газопровод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2308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2308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847,8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7,0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7,0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3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за услуги ЖКХ в незаселенных жилых помещениях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3 230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3 230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муниципального жилищного фонда муниципального образования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9,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квартир (с.Байкалово, ул.Мальгина, 131-1; ул. Мальгина, 139-1; ул. Луговая, 5-2; ул.Победы, 62А-1; пер.Солнечный, 4-1; ул.Советской Конституции, 25; ул.Клубная, 39а; с.Ляпуново, ул.Совхозная, 11; д.Комлева, ул.Советская, 17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1 23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,6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1 23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,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1 23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5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1 23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5</w:t>
            </w:r>
          </w:p>
        </w:tc>
      </w:tr>
      <w:tr>
        <w:trPr>
          <w:trHeight w:val="177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Б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8,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е участие в строительстве жилых помещений в границах Байкаловского сельского поселен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1 23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1 230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1 42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8,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1 42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8,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бследованию технического состояния строительных конструкций жилых дом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2 23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2 23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ос жилых домов, признанных непригодными для прожива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2 230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2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2 230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жильем молодых специалистов бюджетной сферы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Ц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жилья для молодых специалистов бюджетной сферы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01 И32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01 И32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106,9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56,9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автомобильного парка для оказания коммунальных услу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3 03 230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,7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3 03 230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,7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7,9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теплотрассы от котельной №5 с.Байкало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,9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,9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грейного котла в котельной д.Пелевин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1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1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Чистая вода»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7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0,9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установок для доочистки водопроводной воды в жилые помещ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1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1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тройство водопроводов в с.Байкалов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,9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,9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одопровода по улицам Уральская, Куминова, Северная, Аэродромная, Юности, Ясная в с.Байкалов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1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16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водонапорных башен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2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2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ых сетей в с.Ляпуно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24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и водопровода в д.Шалам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2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3,2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2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3,2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колодца в д.Шалам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2318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23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нтроль нецентрализованных источников водоснаб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23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231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лодца в с.Байкало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421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421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лодца в с.Байкало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И205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И2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2,4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 за причинение вреда в результате аварии на газопроводах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1 23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1 23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газопровода по ул.Техническая, ул.Победы, ул.Механизаторов, ул.Цельева в с.Байкалов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230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230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«Газоснабжение жилых домов по улицам Мальгина, Мелиораторов, Озерная, Заречная, Красноармейская, Февральская, Крестьянская, пер.Первомайский в с.Байкалово Свердловской области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231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231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15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«Газопровод низкого давления для газоснабжения ул.Дзержинского, ул.Пушкинская, ул.Производственная, ул.Пролетарская с.Байкалово Свердловской области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И32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И32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«Газоснабжение жилых домов по улицам Мальгина, Мелиораторов, Озерная, Заречная, Красноармейская, Февральская, Крестьянская, пер.Первомайский в с.Байкалово Свердловской области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И3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И32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писаний контролирующих органов, наложенных на действия или бездействия ОМСУ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0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9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9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7,9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7,9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контактных таймеров на системы уличного освещ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0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»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Г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7,9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,6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,6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5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4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5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4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общего пользования МО Байкаловского сельского посе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1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1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эпидемиологических экспертиз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1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1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сортировки твердых бытовых отход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И325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И325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банными услугам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2 230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2 230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8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Молодежная политика»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Л 00 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01 25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01 25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детского клубного объединения «Русская избушка»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01 250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01 250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02,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02,5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02,5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зейной деятельности по сохранению предметов и музейных коллекций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Д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6,3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Байкаловского краеведческого музе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01 26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,8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01 26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,8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народного художественного творче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01 И6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01 И6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И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76,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26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6,3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26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6,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26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9,0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26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9,0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01 260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3,2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01 260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3,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01 26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01 26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народного художественного творчеств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01 И60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01 И6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И60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И60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учреждений культур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И60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И60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9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2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акций, конкурсов, направленных на развитие и поддержку общественного ветеранского движения, активной жизнедеятельности ветеранов, граждан пожилого возраста, на укрепление связи и преемственности поколений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9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2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9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2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акций, конкурсов, направленных на повышение и укрепление статуса семь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2 29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2 290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едение памятника участникам Первой мировой войны в д.Пелевин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4 290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4 290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, восстановление и содержание памятников, памятных знаков, иных мемориальных объектов, увековечивающих память земляков, погибших при защите Отечеств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4 290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4 290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7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7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6,5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28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28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5,5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5,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5,5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280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5</w:t>
            </w:r>
          </w:p>
        </w:tc>
      </w:tr>
      <w:tr>
        <w:trPr>
          <w:trHeight w:val="93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280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малобюджетного корта в д.Пелевин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И81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И81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99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szCs w:val="28"/>
        </w:rPr>
        <w:t xml:space="preserve">7) Распределение бюджетных ассигнований на реализацию муниципальных программ (приложение 6) изложить в следующей редакци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right"/>
        <w:rPr/>
      </w:pPr>
      <w:r>
        <w:rPr/>
        <w:t>Приложение 6</w:t>
      </w:r>
    </w:p>
    <w:p>
      <w:pPr>
        <w:pStyle w:val="Normal"/>
        <w:ind w:right="-186" w:hanging="0"/>
        <w:jc w:val="right"/>
        <w:rPr/>
      </w:pPr>
      <w:r>
        <w:rPr/>
        <w:t xml:space="preserve">к решению Думы муниципального </w:t>
      </w:r>
    </w:p>
    <w:p>
      <w:pPr>
        <w:pStyle w:val="Normal"/>
        <w:ind w:right="-186" w:hanging="0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ind w:right="-186" w:hanging="0"/>
        <w:jc w:val="right"/>
        <w:rPr/>
      </w:pPr>
      <w:r>
        <w:rPr/>
        <w:t xml:space="preserve">№  </w:t>
      </w:r>
      <w:r>
        <w:rPr/>
        <w:t>81  от 28  декабря 2015 года «О бюджете муниципального</w:t>
      </w:r>
    </w:p>
    <w:p>
      <w:pPr>
        <w:pStyle w:val="Normal"/>
        <w:ind w:right="-186" w:hanging="0"/>
        <w:jc w:val="right"/>
        <w:rPr/>
      </w:pPr>
      <w:r>
        <w:rPr/>
        <w:t>образования Байкаловского сельского поселения на 2016 год »</w:t>
      </w:r>
    </w:p>
    <w:p>
      <w:pPr>
        <w:pStyle w:val="Heading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на реализацию муниципальных  програ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45"/>
        <w:gridCol w:w="1800"/>
        <w:gridCol w:w="1277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02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3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 в муниципальном образовании Байкал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4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муниципального жилищного фонда муниципального образования Байкал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5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9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я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6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7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0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8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7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9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35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Б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8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Г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7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зейной деятельности по сохранению предметов и музейных коллекций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Д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6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Ж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И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76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Молодежная политик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Л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Ф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72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пециалистов бюджетной сферы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Ц 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778,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8) Свод источников внутреннего финансирования дефицита муниципального бюджета (приложение 9)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>81  от  28  декабря 2015 года «О бюджете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 на 2016 год»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Свод источников внутреннего финансирования дефицита муниципального бюджет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2700"/>
        <w:gridCol w:w="16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-мер стро-к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 тысячах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2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2 00 00 10 0000 7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2 00 00 10 0000 8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3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3 01 00 10 0000 7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3 01 00 10 0000 8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2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5 02 01 10 0000 5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5 87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5 02 01 10 0000 6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99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6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6 04 01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6 04 01 10 0000 8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 127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8"/>
        </w:rPr>
        <w:tab/>
        <w:t xml:space="preserve">2. Настоящее решение вступает в силу с момента подписания,  подлежит официальному опубликованию (обнародованию) в «Информационном вестнике Байкаловского сельского поселения» и на официальном сайте Байкаловского сельского поселения: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bsposelenie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/>
        <w:t xml:space="preserve">          </w:t>
      </w:r>
      <w:r>
        <w:rPr/>
        <w:t xml:space="preserve">3. Контроль над выполнением данного решения возложить на постоянную комиссию по бюджету, финансовой, экономической и налоговой политике (Буевич Л.Н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Председателя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Л.Н.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  <w:tab/>
        <w:tab/>
        <w:tab/>
        <w:tab/>
        <w:t xml:space="preserve">         Д.В.Лыжин</w:t>
      </w:r>
    </w:p>
    <w:p>
      <w:pPr>
        <w:pStyle w:val="Normal"/>
        <w:jc w:val="both"/>
        <w:rPr/>
      </w:pPr>
      <w:r>
        <w:rPr>
          <w:sz w:val="28"/>
          <w:szCs w:val="28"/>
        </w:rPr>
        <w:t>29 июля 201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01:00Z</dcterms:created>
  <dc:creator>016</dc:creator>
  <dc:description/>
  <cp:keywords/>
  <dc:language>en-US</dc:language>
  <cp:lastModifiedBy>User</cp:lastModifiedBy>
  <cp:lastPrinted>2016-06-23T09:08:00Z</cp:lastPrinted>
  <dcterms:modified xsi:type="dcterms:W3CDTF">2016-07-29T06:24:00Z</dcterms:modified>
  <cp:revision>65</cp:revision>
  <dc:subject/>
  <dc:title/>
</cp:coreProperties>
</file>