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1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6 г.                                    с.Байкалово                                                  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Думы муниципального образования Байкаловского сельского поселения от 15.08.2014г. № 53 «Об утверждении Порядка уведомления муниципальными служащими органов местного самоуправления  Байкаловского сельского поселения о выполнении ими иной оплачиваемой работы» (с изм. от 28.12.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6 октября 2003г. №131-ФЗ «Об общих принципах организации местного самоуправления в Российской Федерации», от  25 декабря 2008 года № 273-ФЗ «О противодействии коррупции», от 2 марта 2007 года № 25-ФЗ «О муниципальной службе в Российской Федерации», Областным законом от 29.10.2007 года № 136-ОЗ «Об особенностях муниципальной службы на территории Свердловской области», руководствуясь Уставом Байкал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второй пункта 2 Порядка уведомления муниципальными служащими органов местного самоуправления Байкаловского сельского поселения о выполнении ими иной оплачиваемой работы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именовании и пункте 1 Решения, в наименовании Порядка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ми служащими, замещающими должности в органах местного самоуправления Байкаловского сельского поселения Байкаловского сельского поселения о выполнении» заменить словами «муниципальными служащими, замещающими должности в органах местного самоуправления Байкаловского сельского поселения, о выполн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и  в Приложении 2 слова «к Порядку уведомления  муниципальными служащими органов местного самоуправления Байкаловского сельского поселения о выполнении ими иной оплачиваемой работы» заменить словами «к Порядку уведомления муниципальными служащими, замещающими должности в органах местного самоуправления Байкаловского сельского поселения, о выполнении ими иной оплачиваемой работы».</w:t>
      </w:r>
    </w:p>
    <w:p>
      <w:pPr>
        <w:pStyle w:val="Style21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5.Настоящее решение опубликовать (обнародовать) в «Муниципальном вестнике Байкаловского сельского поселения» 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июля 2016г.</w:t>
        <w:tab/>
        <w:t xml:space="preserve">                                            ______________Л.Н. Буевич</w:t>
      </w:r>
    </w:p>
    <w:tbl>
      <w:tblPr>
        <w:tblW w:w="95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10"/>
      </w:tblGrid>
      <w:tr>
        <w:trPr>
          <w:trHeight w:val="393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______________ Д.В.Лыжин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июля 2016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1080" w:gutter="0" w:header="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jc w:val="center"/>
    </w:pPr>
    <w:rPr>
      <w:spacing w:val="5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9:00Z</dcterms:created>
  <dc:creator>1</dc:creator>
  <dc:description/>
  <cp:keywords/>
  <dc:language>en-US</dc:language>
  <cp:lastModifiedBy>User</cp:lastModifiedBy>
  <cp:lastPrinted>2014-06-24T08:08:00Z</cp:lastPrinted>
  <dcterms:modified xsi:type="dcterms:W3CDTF">2016-07-29T06:29:00Z</dcterms:modified>
  <cp:revision>12</cp:revision>
  <dc:subject/>
  <dc:title>ПОЛОЖЕНИЕ</dc:title>
</cp:coreProperties>
</file>