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6 года № 30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 39.1, 39.6, 39.8  Зем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Уставом Байкаловского сельского посе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i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Главы муниципального образования Байкаловского сельского поселения от 13.10.2015 года № 369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8"/>
          <w:szCs w:val="28"/>
        </w:rPr>
        <w:t xml:space="preserve">«Выдача разрешений на предоставление земельных участков для индивидуального жилищного строительства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административного регламента возложить на специалистов Администрации, ответственных за данное направление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(обнародовать) настоящее Постановление в Муниципальном вестнике Байкаловского сельского поселения и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color w:val="000000"/>
          <w:sz w:val="28"/>
          <w:szCs w:val="28"/>
        </w:rPr>
        <w:t>от 29.06.2016 года № 303-п</w:t>
      </w:r>
    </w:p>
    <w:p>
      <w:pPr>
        <w:pStyle w:val="Normal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i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«</w:t>
      </w:r>
      <w:r>
        <w:rPr>
          <w:bCs/>
          <w:i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на территории Байкаловского сельского поселения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а также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м кодексом Российской Федерации от 25.10.2001 года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им кодексом Российской Федерации от 26.01.1996 № 1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13 сентября 2011 года 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Уставом Байкаловского сельского поселения.</w:t>
      </w:r>
    </w:p>
    <w:p>
      <w:pPr>
        <w:pStyle w:val="Normal"/>
        <w:ind w:firstLine="720"/>
        <w:jc w:val="both"/>
        <w:rPr/>
      </w:pPr>
      <w:bookmarkStart w:id="0" w:name="sub_80"/>
      <w:r>
        <w:rPr>
          <w:sz w:val="28"/>
          <w:szCs w:val="28"/>
        </w:rPr>
        <w:t xml:space="preserve">3. Заявителями, имеющими право на получение муниципальной услуги (далее – заявители) являются физические лица, заинтересованные в предоставлении на территории Байкаловского сельского поселения земельных участков для индивидуального жилищного строительства, их представители, действующие на основании доверенности, оформленной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bookmarkStart w:id="1" w:name="sub_76"/>
      <w:bookmarkEnd w:id="0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4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о предоставлении муниципальной услуги, в том числе о ходе её предоставления, заявитель может получить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23870, Свердловская область, Байкаловский район, с. Байкалово, ул. Революции, д. 21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ч. до 14.00 ч., перерыв с 12.00 ч. до 13.00 ч., пятница-не приемный день, выходные - суббота, воскресень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ем заявлений осуществляется специалистом  в приемные дн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администрации муниципального образования Байкаловского  сельского поселения: 8(34362) 2-01-87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: </w:t>
      </w:r>
      <w:r>
        <w:rPr>
          <w:color w:val="0000FF"/>
          <w:sz w:val="28"/>
          <w:szCs w:val="28"/>
        </w:rPr>
        <w:t>http://bsposelenie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, а также с использованием государственной информационной системы «Портал государственных и муниципальных услуг Свердловской обла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 обеспечивается непосредственно специалистами Специалиста при личном приеме либо письменном обращени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 связи, электронной поч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порядке письменного электронного обращения в Администрацию через раздел "Обратная связь" интернет-сайта Администрации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1  настояще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, нормативный правовой акт об его утверждении, режим работы, адрес и контактные телефоны Специалиста размещаются на официальном сайте администрации муниципального образования Байкаловского сельского поселения bsposelenie.ru (далее - Интернет-сайт). Информация о порядке предоставления муниципальной услуги также публикуется на Портале государственных и муниципальных услуг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 xml:space="preserve"> предоставляют заявителя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услуга, предоставление которой регулируется настоящим административным регламентом, именуется «</w:t>
      </w:r>
      <w:r>
        <w:rPr>
          <w:bCs/>
          <w:i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на территор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 администрация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  <w:tab/>
        <w:tab/>
        <w:tab/>
        <w:tab/>
        <w:tab/>
        <w:tab/>
        <w:t>Местонахождение МФЦ: 623870, Свердловская область, Байкаловский район, с.Байкалово, ул.Революции, д.25. Номер телефона 8(34362) 2-05-88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аренды или купли-продажи земельного участка для индивидуального жилищного строитель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мотивированного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sub_20"/>
      <w:r>
        <w:rPr>
          <w:color w:val="000000"/>
          <w:spacing w:val="6"/>
          <w:sz w:val="28"/>
          <w:szCs w:val="28"/>
        </w:rPr>
        <w:t xml:space="preserve">4.1. </w:t>
      </w:r>
      <w:bookmarkStart w:id="4" w:name="sub_21"/>
      <w:bookmarkEnd w:id="3"/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вухнедельный срок со дня получения заявления гражданина о предоставлении в аренду земельного участка</w:t>
      </w:r>
      <w:r>
        <w:rPr>
          <w:color w:val="000000"/>
          <w:sz w:val="28"/>
          <w:szCs w:val="28"/>
        </w:rPr>
        <w:t xml:space="preserve"> для индивидуального жилищного строительства, </w:t>
      </w:r>
      <w:r>
        <w:rPr>
          <w:bCs/>
          <w:iCs/>
          <w:sz w:val="28"/>
          <w:szCs w:val="28"/>
        </w:rPr>
        <w:t xml:space="preserve">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color w:val="000000"/>
          <w:sz w:val="28"/>
          <w:szCs w:val="28"/>
        </w:rPr>
        <w:t>администрация Байкаловского  сельского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публиковании сообщения о приеме заявлений о предоставлении в аренду такого земельного участка в газете «Районные будни» и размещении на официальном сайте Байкалов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аукциона по продаже земельного участка или права на заключение договора аренды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бщий срок предоставления муниципальной услуги в случае принятия решения об опубликовании  и размещении сообщения о приеме заявлений о предоставлении в аренду испрашиваемого земельного участка не может превышать 120 рабочих дней. В срок предоставления муниципальной услуги не включается срок, в течение которого обеспечивается проведение кадастровых работ и постановка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бщий срок предоставления муниципальной услуги в случае проведения торгов по продаже земельных участков или права на заключение договоров аренды таких земельных участков не может превышать 170 рабочих дней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муниципальной услуги заявитель самостоятельно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по установленной форм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заявителя, его место жительства, телефон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pacing w:val="5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Для предоставления муниципальной услуги, администрация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рамках межведомственного информационного взаимодействия получает кадастровый паспорт земельного участка (если границы земельного участка и его местоположение определены), если он не был представлен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пециалист не вправе требовать от заявителя документов, не предусмотренных пунктом 6.1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Заявление о предоставлении муниципальной услуги с приложением документов, указанных в пункте 6.1 настоящего раздела может быть направлено администрацию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бумажном виде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электронной форме в отсканированном виде (с последующим предоставлением оригинала заявления) – через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окументов, необходимых для предоставления муниципальной услуги, в электронной форме установлен в пункте 2.5 раздела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6.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нечитаемых документов, документов с приписками, подчистками, помар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необходимых документов, указанных в подпункте 6.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ксимальный срок ожидания в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и подаче запроса о предоставлении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В случае объективной задержки продвижения очереди уполномоченное должностное лицо администрац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, осуществляющее прием и регистрацию документов, обязано уведомить ожидающих о причинах задержки и предполагаемом времени ожи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Заявление и документы, необходимые для предоставления муниципальной услуги, регистрируются в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течение трех дней со дня их представления (посту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 информации о порядке предоставления такой услуги, </w:t>
      </w:r>
      <w:r>
        <w:rPr>
          <w:rFonts w:eastAsia="Calibri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целях организации беспрепятственного доступа к зданию, помещению Администрации сельского поселения (далее – объект), в котором предоставляется муниципальная услуг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ь беспрепятственного входа в здание и выхода из нег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озможность самостоятельного передвижения по территории, на которой расположено здание Администрации сельского поселения в целях доступа к месту предоставления услуги, в том числе с помощью работников, предоставляющих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валиду при входе в объект и выходе из нег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</w:t>
      </w:r>
      <w:r>
        <w:rPr>
          <w:bCs/>
          <w:color w:val="000000"/>
          <w:sz w:val="28"/>
          <w:szCs w:val="28"/>
        </w:rPr>
        <w:t xml:space="preserve">по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орме</w:t>
        </w:r>
      </w:hyperlink>
      <w:r>
        <w:rPr>
          <w:bCs/>
          <w:color w:val="000000"/>
          <w:sz w:val="28"/>
          <w:szCs w:val="28"/>
        </w:rPr>
        <w:t xml:space="preserve"> и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х Приказом Министерства труда и социальной защиты Российской Федерации от 22 июня 2015 г. № 386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оказывается помощь в преодолении барьеров, мешающих получению ими услуг наравне с другими лицам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ссмотрение документов, проверка содержащихся в н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одготовка решения (постановления) о проведении аукциона</w:t>
      </w:r>
      <w:r>
        <w:rPr>
          <w:color w:val="000000"/>
          <w:sz w:val="28"/>
          <w:szCs w:val="28"/>
        </w:rPr>
        <w:t xml:space="preserve"> по продаже земельного участка или права на заключение договора аренды такого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</w:t>
      </w:r>
      <w:r>
        <w:rPr>
          <w:color w:val="000000"/>
          <w:spacing w:val="5"/>
          <w:sz w:val="28"/>
          <w:szCs w:val="28"/>
        </w:rPr>
        <w:t xml:space="preserve">роведение аукциона по продаже земельного участка либо права на заключение договора аренды такого земельного участка для индивидуального жилищного строительства, </w:t>
      </w:r>
      <w:r>
        <w:rPr>
          <w:bCs/>
          <w:iCs/>
          <w:sz w:val="28"/>
          <w:szCs w:val="28"/>
        </w:rPr>
        <w:t>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ключение и выдача договора аренды либо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формирование и консультирование по вопросам предоставления муниципальной услуги осуществляется специалистами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главой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(уполномоченным им лицом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ем и регистрация заявления и документов, необходимых для предоставления муниципальной услуги осуществляется специалистом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, ответственным за прием и регистрацию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6.1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6.2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гистрирует поступившее заявление и документы в приемной главы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бщает заявителю номер и дату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заявление и прилагаемые к нему документы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должностное лицо администрац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, ответственное за прием и регистрацию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, указанных в пункте 6.1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регистрацию документов, указанных в пункте 6.1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, если в электронной форме (сканированном виде) заявителем направлен не весь перечень документов, указанных в пункте 6.1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администрацией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регистрация заявления и документов, необходимых для предоставления муниципальной услуги» является регистрация заявления и прилагаемых к нему документов, либо мотивированный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регистрация заявления и прилагаемых к нему документов, а также непредставление заявителем документов, указанных в пункте 6.4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, ответственный за формирование и направление межведомственных запросов, не позднее 5 рабочих дней со дня приема и регистрации заявления и документов, предусмотренных пунктом 6.1 раздела 2 настоящего административного регламента, с использованием системы межведомственного взаимодействия направляет межведомственный запрос о предоставлении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 (если границы земельного участка и его местоположение определ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 подготовки и направления ответа на межведомственный запрос о представлении документов и сведений, указанных в пункте 6.4 раздела 2 настоящего административного регламента,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ом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поступление ответа по системе межведомственного взаимодействия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документов, проверка содержащихся в ни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4.1. Основанием для начала административной процедуры «Рассмотрение документов, проверка содержащихся в них сведений» является поступление заявления и документов, прошедших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пециалист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течение 10 рабочих дней проверяет заявление и представле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и правильность оформ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требованиям, установленным действующим законодательством и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есоответствия представленных или поступивших по почте документов требованиям, установленным действующим законодательством и настоящим административным регламентом, в течение 30 дней со дня регистрации документов, в адрес заявителя направляется письменное сообщение, в котором указывается конкретная причина невозможности рассмотрения поступившего заявления или предложение о предоставлении недостающих документов либо недостающей информации с установлением конкретного срока их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представления заявителем в установленный срок недостающих документов либо недостающей информации специалист   докладывает об этом главе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для принятия решения о продлении срока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ом административной процедуры «Рассмотрение документов и проверка содержащихся в них сведений» является принятие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дготовка решения (постановления) о проведении аукциона </w:t>
      </w:r>
      <w:r>
        <w:rPr>
          <w:color w:val="000000"/>
          <w:sz w:val="28"/>
          <w:szCs w:val="28"/>
        </w:rPr>
        <w:t>по продаже земельного участка или права на заключение договора аренды так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 основании проверки и анализа имеющихся документов, специалист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течение 5 рабочих дней осуществляет подготовку проекта постановления администрации главы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о проведении аукциона по продаже земельного участка или по продаже права на заключение договора аренды испрашива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укцион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проверки и анализа имеющихся документов глава администрации Байкаловского сельского поселения может принять решение об  опубликовании сообщения о приеме заявлений о предоставлении в аренду такого земельного участка в газете «Районные будни» и размещении </w:t>
      </w:r>
      <w:r>
        <w:rPr>
          <w:color w:val="000000"/>
          <w:sz w:val="28"/>
          <w:szCs w:val="28"/>
        </w:rPr>
        <w:t>на официальном сайте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5.4. В случае, если по истечении месяца со дня опубликования сообщения о приеме заявлений о предоставлении в аренду земельного участка заявления не поступали, глава администрации Байкаловского сельского поселения принимает решение о предоставлении такого земельного участка для индивидуального жилищного строительства в аренду гражданину, подавшему заявление. </w:t>
      </w:r>
      <w:r>
        <w:rPr>
          <w:sz w:val="28"/>
          <w:szCs w:val="28"/>
        </w:rPr>
        <w:t>Специалист в течение 5 рабочих дней осуществляет подготовку проекта постановления главы администрации Байкаловского сельского поселения о предоставлении земельного участка для индивидуального жилищного строительства  в аре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5. Результатом административной процедуры «Подготовка решения (постановления) о проведении аукциона» является принятие главой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, решения о проведении торгов по продаже земельного участка или права на заключение договоров аренды земельных участков, которое принимается и оформляется постановлением глав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6. Проведение аукциона</w:t>
      </w:r>
      <w:r>
        <w:rPr>
          <w:color w:val="000000"/>
          <w:spacing w:val="5"/>
          <w:sz w:val="28"/>
          <w:szCs w:val="28"/>
        </w:rPr>
        <w:t xml:space="preserve"> по продаже земельного участка либо права на заключение договора аренды такого земельного участка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1. </w:t>
      </w:r>
      <w:bookmarkStart w:id="7" w:name="OLE_LINK3"/>
      <w:bookmarkStart w:id="8" w:name="OLE_LINK2"/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«Проведение аукциона по продаже земельного участка либо права на заключение договора аренды такого земельного участка для индивидуального жилищного строительства, </w:t>
      </w:r>
      <w:r>
        <w:rPr>
          <w:bCs/>
          <w:iCs/>
          <w:sz w:val="28"/>
          <w:szCs w:val="28"/>
        </w:rPr>
        <w:t>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pacing w:val="5"/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 xml:space="preserve">подписанное постановление главы администрации Байкаловского сельского поселения о проведении аукцио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End w:id="7"/>
      <w:bookmarkEnd w:id="8"/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случае рассмотрения вопроса предоставления земельного участка путем проведения торгов,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</w:t>
      </w:r>
      <w:r>
        <w:rPr>
          <w:sz w:val="28"/>
          <w:szCs w:val="28"/>
        </w:rPr>
        <w:t xml:space="preserve"> Заключение и выдача договора аренды либо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5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Постановление главы администрации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или протокол о результатах аукциона по продаже</w:t>
      </w:r>
      <w:r>
        <w:rPr>
          <w:color w:val="000000"/>
          <w:spacing w:val="5"/>
          <w:sz w:val="28"/>
          <w:szCs w:val="28"/>
        </w:rPr>
        <w:t xml:space="preserve"> земельного участка либо права</w:t>
      </w:r>
      <w:r>
        <w:rPr>
          <w:sz w:val="28"/>
          <w:szCs w:val="28"/>
        </w:rPr>
        <w:t xml:space="preserve"> на заключение договора аренды земельного участка для индивидуального жилищного строительства являются</w:t>
      </w:r>
      <w:r>
        <w:rPr>
          <w:spacing w:val="5"/>
          <w:sz w:val="28"/>
          <w:szCs w:val="28"/>
        </w:rPr>
        <w:t xml:space="preserve"> основанием для начала административной процедуры «Заключение и выдача договора аренды либо купли-продажи земельного участ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2"/>
      <w:bookmarkEnd w:id="9"/>
      <w:r>
        <w:rPr>
          <w:sz w:val="28"/>
          <w:szCs w:val="28"/>
        </w:rPr>
        <w:t>Оформление договора купли-продажи земельного участка либо договора аренды земельного участка осуществляется специалистом администрации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выдачи договора аренды земельного участка, договора купли-продажи земельного участка, либо отказа в предоставлении муниципальной услуги является подписание уполномоченным должностным лицом администрации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соответствующих документов и поступление документов специалисту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ециалист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, ответственный за выдачу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2"/>
      <w:bookmarkEnd w:id="10"/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ет, что получатель постановления является именно тем лицом, на чье имя оно оформлено, либо его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 xml:space="preserve"> предлагает получателю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правильность внесенных в договор сведений. При обнаружении неверно внесенных сведений оформляется заявление о внесении изменений в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т получателю договора расписаться в журнале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олучателю договора необходимое количество экземпля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пия решения вместе с копиями документов, представленных заявителем, остается на хранении в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ом административной процедуры является выдача заявителю договора аренды земельного участка или договора купли-продажи земельного участка, либо отказа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7.5. </w:t>
      </w:r>
      <w:r>
        <w:rPr>
          <w:sz w:val="28"/>
          <w:szCs w:val="28"/>
        </w:rPr>
        <w:t>В течение тридцати дней с момента подписания договора заявитель самостоятельно обращается в Управление Федеральной службы государственной регистрации, кадастра и картографии по Свердловской области для проведения государственной регистрации права собственности или аренды на предоставле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48"/>
      <w:r>
        <w:rPr>
          <w:sz w:val="28"/>
          <w:szCs w:val="28"/>
        </w:rPr>
        <w:t xml:space="preserve">Право собственности или аренды  заявителя на земельный участок, в соответствии с действующи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озникает с момента его государственной регистрации.</w:t>
      </w:r>
      <w:bookmarkEnd w:id="11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Особенности выполнения административных процедур через МФЦ.</w:t>
        <w:tab/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  <w:tab/>
        <w:tab/>
        <w:tab/>
        <w:tab/>
        <w:tab/>
        <w:t>Специалист Администрации, ответственный за предоставление муниципальной услуги, не позднее 1 дня с момента подготовки проекта договора купли-продажи, постоянного (бессрочного) пользования  или аренды земельного участка (с момента регистрации уведомления об отказе в заключении такого договора) передает в МФЦ один из следующих документов для выдачи их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Главы муниципального образования Байкаловского сельского поселения о предоставлении земельного участка в 2 экземплярах с приложением подписанного  Главой муниципального образования договора аренды земельного участка либо купли-продажи земельного участка в 3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испрашиваемого земельного участка с указанием причины в 2 экземпляре, один из которых заявитель подписывает и возвращает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 предоставления государственных и муниципальных услуг не позднее рабочего дня, следующего за днём поступления результата муниципальной услуги в МФЦ, обеспечивает его выдачу заявителю лично под роспись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85"/>
      <w:bookmarkEnd w:id="12"/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Регламента, полнотой и качеством предоставления Услуги, осуществляется Главой муниципального образования. Текущий контроль включает в себя проведение плановых и внеплановых проверок, выявление и устранение нарушений прав заяви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2. Периодичность плановых проверок устанавливается главой муниципального образования Байкаловского сельского поселения на основании квартальных или годовых планов. Внеплановая проверка проводится по конкретному обращению заинтерес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 исполнение Услуги специалисты администрации несут персональную ответственность, которая закрепляется в их должностных инструкциях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85"/>
      <w:bookmarkEnd w:id="13"/>
      <w:r>
        <w:rPr>
          <w:color w:val="000000"/>
          <w:sz w:val="28"/>
          <w:szCs w:val="28"/>
        </w:rPr>
        <w:t>5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 заявителя на досудебное (внесудебное) обжал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действия (бездействие) и решения, принимаемые в ходе предоставления муниципальной услуги в досудебном (внесудебном) порядке путем обращения в администрацию муниципального образования Байкаловского сельского поселения или в суд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и могут обжаловать действия (бездействия) и решения Специалиста –  Главе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мет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являются действия или бездействие специалистов, решения, принят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счерпывающий перечень оснований, при которых ответ на заявление об обжаловании действий (бездействий) должностного лица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действий (бездействий) должностного лица остается без от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об обжаловании действий (бездействий) должностного лица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прочитать какую-либо часть текста заявления об обжаловании действий (бездействий) должностного лица, фамилию, имя, отчество (при наличии) и (или) почтовый адрес заявителя, указанный в зая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я для начала процедуры досудебного обжал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бжаловании действий (бездействий) должностного лица может быть подано при личном приеме заявителя, направлена почтовым отправлением либо в электронном виде посредством: официального сайта муниципального образования Байкаловского сельского поселения в информационно-телекоммуникационной сети «Интернет» (раздел «Обратная связь»); направлением письма на адрес электронной почты;  государственной информационной системы «Портал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об обжаловании действий (бездействий) должностного лица подается через представителя заявителя, должен быть предоставлен документ, подтверждающий полномочия на осуществление действий от имени заявителя, оформленный в соответствии с гражданск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действий (бездействий) и решения специалистов рассматривается Главой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аво заявителя на получение информации и документов, необходимых для обоснования 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обжаловании действий (бездействий) должностного лица заявитель вправе приложить копии документов, подтверждающих изложенную информацию. Заявитель имеет право на получение информации и документов, необходимых для обоснования и рассмотрения заявления об обжаловании действий (бездействий) должност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действий (бездействий) должностного лица подается и рассматривается в порядке, установленном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жаловании действий (бездействий) должностного лица, поступившее в администрацию муниципального образования Байкаловского сельского поселения,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б обжаловании действий (бездействий) должностного лица рассматривается в срок, не превышающий 15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, заявление об обжаловании действий (бездействий) должностного лиц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зультат досудебного (внесудебного) обжал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обжаловании действий (бездействий) должностного лица в соответствии с ч. 7 ст. 11.2 Федерального Закона от 27.07.2010 г. №210-ФЗ «Об организации предоставления государственных и муниципальных услуг» должностное лицо, рассмотревшее заявление об обжаловании действий (бездействий) должностного лица, принимает решение об удовлетворении заявления об обжаловании действий (бездействий) должностного лица либо об отказе в ее удовлетворении, которое оформляется в форме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заявления об обжаловании действий (бездействий) должностного лица Специалис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заявления об обжаловании действий (бездействий) должностного лица направляется заявителю не позднее дня, следующего за днем принятия реш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рассмотревшее заявления об обжаловании действий (бездействий) должностного лица, отказывает в удовлетворении заявлени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заявлению об обжаловании действий (бездействий) должностного лица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заявления об обжаловании действий (бездействий) должностного лица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заявлению об обжаловании действий (бездействий) должностного лица, принятого ранее в соответствии с требованиями ч. 6 ст. 11.2 Федерального Закона от 27.07.2010 г. №210-ФЗ «Об организации предоставления государственных и муниципальных услуг», в отношении того же заявителя и по тому же предмету заявления об обжаловании действий (бездействий) должностного лиц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rStyle w:val="Style18"/>
          <w:b w:val="false"/>
        </w:rPr>
        <w:t>Приложение № 1</w:t>
      </w:r>
    </w:p>
    <w:p>
      <w:pPr>
        <w:pStyle w:val="ConsPlusTitle"/>
        <w:widowControl/>
        <w:ind w:left="5103" w:hanging="0"/>
        <w:jc w:val="both"/>
        <w:rPr/>
      </w:pPr>
      <w:r>
        <w:rPr>
          <w:rStyle w:val="Style18"/>
          <w:rFonts w:cs="Times New Roman" w:ascii="Times New Roman" w:hAnsi="Times New Roman"/>
          <w:b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  <w:t>от 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(Фамилия, имя, отчество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земельный  участок  из  категории  земель  - земли населенных  пунктов  для строительства индивидуального жилого дома (</w:t>
      </w:r>
      <w:r>
        <w:rPr>
          <w:rFonts w:cs="Times New Roman" w:ascii="Times New Roman" w:hAnsi="Times New Roman"/>
          <w:bCs/>
          <w:iCs/>
          <w:sz w:val="28"/>
          <w:szCs w:val="28"/>
        </w:rPr>
        <w:t>ведения личного подсобного хозяйства, садоводства, дачного хозяйства)</w:t>
      </w:r>
      <w:r>
        <w:rPr>
          <w:rFonts w:cs="Times New Roman" w:ascii="Times New Roman" w:hAnsi="Times New Roman"/>
          <w:sz w:val="28"/>
          <w:szCs w:val="28"/>
        </w:rPr>
        <w:t xml:space="preserve"> площадью ___________ кв. м, расположенный по адресу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(местоположение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, сроком на ____________________ лет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собственность, в аренду)                                                     (указать срок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      ___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.О.)                                 (подпись)                                 (дата на момент подачи заявления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iCs/>
          <w:sz w:val="22"/>
          <w:szCs w:val="22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  <w:sz w:val="22"/>
          <w:szCs w:val="22"/>
        </w:rPr>
        <w:t>«</w:t>
      </w:r>
      <w:r>
        <w:rPr>
          <w:b/>
          <w:bCs/>
          <w:iCs/>
          <w:sz w:val="22"/>
          <w:szCs w:val="22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400800" cy="6282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2000"/>
                          <a:chOff x="0" y="0"/>
                          <a:chExt cx="6400800" cy="62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227880"/>
                            <a:ext cx="5168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заявителя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87040"/>
                            <a:ext cx="46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обращений и 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20581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аукциона по продаже права на 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0920"/>
                            <a:ext cx="2493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 опубликовании сообщения о приеме заявлений о предоставлении в аренду земельного участка в газете «Районные будни» и размещении на официальном сайте Байкаловского сельского поселения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66280"/>
                            <a:ext cx="18295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069160"/>
                            <a:ext cx="1829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22560"/>
                            <a:ext cx="43426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и выдача договора аренды или купли-продаж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040"/>
                            <a:ext cx="137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3012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44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392360"/>
                            <a:ext cx="18288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земельного участк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66000"/>
                            <a:ext cx="170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поступления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36600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если заявления не поступ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0760" y="3086640"/>
                            <a:ext cx="119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64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8232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230440"/>
                            <a:ext cx="18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48720"/>
                            <a:ext cx="72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8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4464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4.65pt" coordorigin="0,0" coordsize="10080,9893">
                <v:rect id="shape_0" stroked="f" o:allowincell="f" style="position:absolute;left:0;top:0;width:10079;height:9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;top:359;width:81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заявителя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397;width:7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обращений и 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20;width:3240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аукциона по продаже права на 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21;width:392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 опубликовании сообщения о приеме заявлений о предоставлении в аренду земельного участка в газете «Районные будни» и размещении на официальном сайте Байкаловского сельского поселения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2339" to="756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561;width:2880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983;width:288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012;width:683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и выдача договора аренды или купли-продаж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97;width:215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37" to="1439,3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3,857" to="4693,1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981" to="738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6917;width:287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земельного участка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301;width:268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поступления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5301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если заявления не поступ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4,4861" to="719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61" to="827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21" to="8100,6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237" to="8101,9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1,3856" to="3181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1" to="30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2,7380" to="318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8577" to="3183,9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021" to="4860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3"/>
      <w:type w:val="nextPage"/>
      <w:pgSz w:w="11906" w:h="16838"/>
      <w:pgMar w:left="1701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ref=EB6E834A53E28543E14A7166B97876EF2DA4198AEA9B4A309AF08FA767065E812F19B2E7EE4776E818B359F2y5D" TargetMode="External"/><Relationship Id="rId6" Type="http://schemas.openxmlformats.org/officeDocument/2006/relationships/hyperlink" Target="consultantplus://offline/ref=6EDFD99B81FDD6FA29DB45473396BE5BABA4C030734D2A49D5639460ECC470164BF7920A6E81089Bk7v6M" TargetMode="External"/><Relationship Id="rId7" Type="http://schemas.openxmlformats.org/officeDocument/2006/relationships/hyperlink" Target="consultantplus://offline/ref=6EDFD99B81FDD6FA29DB45473396BE5BABA4C030734D2A49D5639460ECC470164BF7920A6E810899k7vCM" TargetMode="External"/><Relationship Id="rId8" Type="http://schemas.openxmlformats.org/officeDocument/2006/relationships/hyperlink" Target="garantf1://10064072.80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0:00Z</dcterms:created>
  <dc:creator>User</dc:creator>
  <dc:description/>
  <cp:keywords/>
  <dc:language>en-US</dc:language>
  <cp:lastModifiedBy>user3</cp:lastModifiedBy>
  <cp:lastPrinted>2016-08-04T10:12:00Z</cp:lastPrinted>
  <dcterms:modified xsi:type="dcterms:W3CDTF">2016-08-04T04:22:00Z</dcterms:modified>
  <cp:revision>8</cp:revision>
  <dc:subject/>
  <dc:title> </dc:title>
</cp:coreProperties>
</file>