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рдл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Байка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9.06.2016 г.   № 307-п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Байкалово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редоставление земельных участков бесплатно в собственность для индивидуального жилищного строительства»</w:t>
      </w:r>
    </w:p>
    <w:p>
      <w:pPr>
        <w:pStyle w:val="Style18"/>
        <w:ind w:firstLine="426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7.07.2010 года № 210-ФЗ «Об организации государственных и муниципальных услуг», Постановлением Правительства Свердловской области от 22.07.2015 года № 648-ПП «О реализации статьи 25 Закона Свердловской области от 07 июля 2004 года № 18-ОЗ «Об особенностях регулирования земельных отношений на территории Свердловской области» и признании утратившими силу некоторых постановлений Правительства Свердловской области», Глава муниципального образования Байкаловского сельского поселения 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Утвердить административный регламент</w:t>
      </w:r>
      <w:r>
        <w:rPr>
          <w:color w:val="000000"/>
        </w:rPr>
        <w:t xml:space="preserve"> предоставления муниципальной услуги</w:t>
      </w:r>
      <w:r>
        <w:rPr/>
        <w:t xml:space="preserve"> «Предоставление земельных участков бесплатно в собственность для индивидуального жилищного строительства»,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Признать утратившим силу Постановление Главы муниципального образования Байкаловского сельского поселения от 13.10.2015 года № 373-п «Об утверждении  административного регламент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.</w:t>
      </w:r>
    </w:p>
    <w:p>
      <w:pPr>
        <w:pStyle w:val="Normal"/>
        <w:ind w:firstLine="851"/>
        <w:jc w:val="both"/>
        <w:rPr/>
      </w:pPr>
      <w:r>
        <w:rPr/>
        <w:t>3. Опубликовать (обнародовать) настоящее Постановление в газете «Районные будни» и  на официальном сайте муниципального образование Байка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айкаловского сельского поселения                                                   Д.В.Лыж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муниципального образования Байкаловского сельского поселения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9.06.2016 г. № 307-п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ОСТАВЛЕНИЯ МУНИЦИПАЛЬНОЙ УСЛУГИ  «ПРЕДОСТАВЛЕНИЕ ЗЕМЕЛЬНЫХ УЧАСТКОВ БЕСПЛАТНО В СОБСТВЕННОСТЬ ДЛЯ ИНДИВИДУАЛЬНОГО ЖИЛИЩ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 предоставления муниципальной услуг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бесплатно в собственность для индивидуального жилищного строительства»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йствие настоящего регламента распространяется на земельные участки из земель населенных пунктов, находящиеся в собственности муниципального образования Байкаловского сельского поселения, а также на земельные участки, право государственной собственности на которые не разграничено, расположенные на его территории,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(далее - земельные участ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учатели муниципальной услуги (далее - заявители) – граждане, постоянно проживающие на территории муниципального образования Байкаловского сельского поселения (за исключением случаев, указанных в </w:t>
      </w:r>
      <w:hyperlink w:anchor="Par81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регламента) граждане, указанные в статье 22 Закона Свердловской области от 7 июля 2004 года N 18-ОЗ "Об особенностях регулирования земельных отношений на территории Свердловской области"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нвалиды и семьи, имеющие в своем составе инвалидов (основание: </w:t>
      </w:r>
      <w:hyperlink r:id="rId3">
        <w:r>
          <w:rPr>
            <w:rStyle w:val="InternetLink"/>
            <w:sz w:val="24"/>
            <w:szCs w:val="24"/>
          </w:rPr>
          <w:t>часть 14 статьи 17</w:t>
        </w:r>
      </w:hyperlink>
      <w:r>
        <w:rPr>
          <w:sz w:val="24"/>
          <w:szCs w:val="24"/>
        </w:rPr>
        <w:t xml:space="preserve"> Федерального закона от 24.11.1995 N 181-ФЗ "О социальной защите инвалидов в Российской Федерации" (с последующими изменениями)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 (основание: </w:t>
      </w:r>
      <w:hyperlink r:id="rId4">
        <w:r>
          <w:rPr>
            <w:rStyle w:val="InternetLink"/>
            <w:sz w:val="24"/>
            <w:szCs w:val="24"/>
          </w:rPr>
          <w:t>пункт 12 статьи 15</w:t>
        </w:r>
      </w:hyperlink>
      <w:r>
        <w:rPr>
          <w:sz w:val="24"/>
          <w:szCs w:val="24"/>
        </w:rPr>
        <w:t xml:space="preserve"> Федерального закона от 27.05.1998 N 76-ФЗ "О статусе военнослужащих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граждане, получившие суммарную (накопленную) эффективную дозу облучения, превышающую 25 сЗв (бэр) (при условии признания их нуждающимися в улучшении жилищных условий) (основание: </w:t>
      </w:r>
      <w:hyperlink r:id="rId5">
        <w:r>
          <w:rPr>
            <w:rStyle w:val="InternetLink"/>
            <w:sz w:val="24"/>
            <w:szCs w:val="24"/>
          </w:rPr>
          <w:t>подпункт 16 части первой статьи 2</w:t>
        </w:r>
      </w:hyperlink>
      <w:r>
        <w:rPr>
          <w:sz w:val="24"/>
          <w:szCs w:val="24"/>
        </w:rPr>
        <w:t xml:space="preserve"> Федерального закона от 10.01.2002 № 2-ФЗ "О социальных гарантиях гражданам, подвергшимся радиационному воздействию вследствие ядерных испытаний на Семипалатинском полигоне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граждане, получившие или перенесшие лучевую болезнь, другие заболевания, связанные с радиационным воздействием, или с работами по ликвидации последствий катастрофы на Чернобыльской АЭС (при условии признания их нуждающимися в улучшении жилищных условий) (основание: </w:t>
      </w:r>
      <w:hyperlink r:id="rId6">
        <w:r>
          <w:rPr>
            <w:rStyle w:val="InternetLink"/>
            <w:sz w:val="24"/>
            <w:szCs w:val="24"/>
          </w:rPr>
          <w:t>подпункт 8 части первой статьи 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 первая статьи 17</w:t>
        </w:r>
      </w:hyperlink>
      <w:r>
        <w:rPr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с последующими изменениями)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нвалиды вследствие чернобыльской катастроф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 из чис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основание: </w:t>
      </w:r>
      <w:hyperlink r:id="rId9">
        <w:r>
          <w:rPr>
            <w:rStyle w:val="InternetLink"/>
            <w:sz w:val="24"/>
            <w:szCs w:val="24"/>
          </w:rPr>
          <w:t>подпункт 9 части первой статьи 17</w:t>
        </w:r>
      </w:hyperlink>
      <w:r>
        <w:rPr>
          <w:sz w:val="24"/>
          <w:szCs w:val="24"/>
        </w:rPr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 (основание: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 последующими изменения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граждане из подразделений особого риска в пределах, установленных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ВС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граждане, окончившие профессиональные образовательные организации и (или) организации высшего образования и работающие по трудовому договору в сельской местности по полученной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граждане, не достигшие возраста 35 лет на день подачи заявления о предоставлении земельного участка, состоящие между собой в браке и совместно обратившиеся за предоставлением земельного участка (путем подачи одного заявления, подписанного обоими супруг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граждане, являющиеся на день подачи заявления о предоставлении земельного участка родителями или лицами, их заменяющими, воспитывающие трех или более несовершеннолетних детей, и совместно обратившиеся за предоставлением земельного участка (путем подачи одного заявления, подписанного обоими родителями (лицами, их заменяющими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граждане, являющиеся на день подачи заявления о предоставлении земельного участка одинокими родителями или лицами, их заменяющими, воспитывающие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граждане, являющиеся ветеранами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м на бесплатное получение в собственность земельных участков для индивидуального жилищного строительства в соответствии с действующим законодательством также облад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Герои Советского Союза, Герои Российской Федерации, полные кавалеры ордена Славы (основание: </w:t>
      </w:r>
      <w:hyperlink r:id="rId12">
        <w:r>
          <w:rPr>
            <w:rStyle w:val="InternetLink"/>
            <w:sz w:val="24"/>
            <w:szCs w:val="24"/>
          </w:rPr>
          <w:t>пункт 4 статьи 5</w:t>
        </w:r>
      </w:hyperlink>
      <w:r>
        <w:rPr>
          <w:sz w:val="24"/>
          <w:szCs w:val="24"/>
        </w:rPr>
        <w:t xml:space="preserve"> Закона Российской Федерации от 15.01.1993 N 4301-1 "О статусе Героев Советского Союза, Героев Российской Федерации и полных кавалеров ордена Славы"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ерои Социалистического Труда и полные кавалеры орденов Трудовой Славы (основание: </w:t>
      </w:r>
      <w:hyperlink r:id="rId13">
        <w:r>
          <w:rPr>
            <w:rStyle w:val="InternetLink"/>
            <w:sz w:val="24"/>
            <w:szCs w:val="24"/>
          </w:rPr>
          <w:t>пункт 4 статьи 3</w:t>
        </w:r>
      </w:hyperlink>
      <w:r>
        <w:rPr>
          <w:sz w:val="24"/>
          <w:szCs w:val="24"/>
        </w:rPr>
        <w:t xml:space="preserve"> Федерального закона от 09.01.1997 N 5-ФЗ "О предоставлении социальных гарантий Героям Социалистического Труда и полным кавалерам ордена Трудовой Славы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лучае, если граждане, указанны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.2, постоянно проживают на территории закрытого административно-территориального образования, расположенного на территории Свердловской области, предоставление таким гражданам земельных участков, указанных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ется с их согласия за пределами границ такого административно-территори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граждан, имеющих трех и более детей, земельные участки, указанны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таким гражданам за пределами границ муниципального района или городского округа, расположенного на территории Свердловской области, на территории которого такие граждане постоянно прожива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заинтересованных лиц о правилах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Информация о месте нахождения и графике работы исполнителе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3870, Свердловская  область, Байкаловский район, с. Байкалово, ул. Революции, д. 21, телефоны Администра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емная Администрации:  8(34362) 2-01-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Специалиста: 8 (34362) 2-03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E-mail: admbaykalovo-sp@yandex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 http://bsposeleni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8.00 до 14.00, перерыв – с 12.00 до 13.00, пятница - не приемный день. выходные – суббота, воскресен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Информация об изменении графика приема посетителей по вопросам предоставления земельных участков размещается на информационных стендах администрации муниципального образования Байкаловского сельского поселения,  на официальном сайте администрации в сети Интернет: bsposelenie.ru, а также в федеральной государственной информационной системе «Единый портал государственных и муниципальных услуг (функции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учения информации заявителями по вопросам предоставления, в том числе о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1. Информирование заявителей о порядке оказания муниципальной услуги организуется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информирование проводится путем размещения информации на официальном сайте администрации муниципального образования Байкаловского сельского поселения, а также с использованием государственной информационной системы «Портал государственных и муниципальных услуг Свердловской област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обеспечивается непосредственно специалистами Специалиста при личном приеме либо письменном обращении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й почты.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- в порядке письменного электронного обращения в Администрацию через раздел "Обратная связь" интернет-сайта Администрации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4.1  настояще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, порядке и сроках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вопросам, связанным с предоставлением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В любое время с момента приема документов заявитель имеет право на получение информации о ходе исполнения муниципальной услуги, обратившись с устным обращением в отдел по землепользованию либо с письменным обращением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Основными требованиями к информированию (консультированию) заинтересованных лиц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Обязанности специалистов администрации  при информировании (консультировании) по вопросам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ри информировании о порядке предоставления муниципальной услуги посредством телефонной связи специалист, сняв трубку, должен назвать должность, фамилию, имя, отчество. Дать ответ на заданный вопрос, а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Устное информирование осуществляется специалистами при личном обращении заинтересованных лиц за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на личном приеме, принимает меры для дачи полного ответа на поставле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заинтересованному лицу обратиться с письменным обращением, либо согласовать другое время для уст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исьменные обращения направляются в Администрацию по средствам почтовых отправлений, по электронной почте, либо предоставляются лично в приемну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я заинтересованных лиц о ходе исполнения муниципальной услуги должен быть направлен заявителю в течение 30 дней с момента получения обращения, если иное не предусмотрено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о получении информации о предоставлении муниципальной услуги в обязательном порядке указывается фамилия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просе названной выше информации, ответ на такое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со специалистами Администрации в порядке консультирования по телефону ограничивается пятью минут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консультирования заявителя по телефону специалисты Администрации в соответствии с поступившим запросом предоставляют следующую информацию: 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1) о входящих номерах, под которыми зарегистрированы заявления;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2) о решениях, принятых по заявлению;</w:t>
      </w:r>
    </w:p>
    <w:p>
      <w:pPr>
        <w:pStyle w:val="Style14"/>
        <w:widowControl w:val="false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/>
        <w:t>3) о стадиях, на которых находится рассмотрение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 перечне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устного информирования (консультирования) при личном обращении не должна превышать 15 мину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2. СТАНДАРТ ПРЕДОСТАВЛЕНИЯ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Наименование муниципальной услуги - предоставление земельных участков бесплатно в собственность для индивидуального жилищного строительства» </w:t>
      </w:r>
      <w:r>
        <w:rPr>
          <w:bCs/>
          <w:sz w:val="24"/>
          <w:szCs w:val="24"/>
        </w:rPr>
        <w:t>на территории муниципального образования Байкаловского сельского поселения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Байкалов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(или) подведомственные им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ов, задействованных в оказании муниципальной услуги (далее - организ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Свердловской области «Многофункциональный центр предоставления государственных (муниципальных)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Свердловской области (Росреес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бюджетное учреждение "Федеральная кадастровая палата Федеральной службы государственной регистрации, кадастра и картографии" по Свердловской области (филиал ФГБУ "ФКП Росреестра" по Свердловской области);</w:t>
      </w:r>
    </w:p>
    <w:p>
      <w:pPr>
        <w:pStyle w:val="ConsPlusNormal"/>
        <w:tabs>
          <w:tab w:val="clear" w:pos="708"/>
          <w:tab w:val="left" w:pos="637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по управлению государственным имуществом Свердловской област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предоставлении земельного участка однократно бесплатно в собственность граждан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б отказе в предоставлении земельного участка однократно бесплатно в собственность граждан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от 30.11.1994 N 51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N 136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N 137-ФЗ "О введении в действие Земельного кодекса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N 59-ФЗ "О порядке рассмотрения обращений граждан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г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м Свердловской области от 07.07.2004 г. № 18-ОЗ «Об особенностях регулирования земельных отношений на территории Свердловс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Байка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и нормативными актами Российской Федерации, Свердловской области, Байкаловского сельского поселения, регулирующими земе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олучена в многофункциональном центре предоставления государственных и муниципальных услуг (далее - МФЦ) в соответствии с соглашением, заключенным между Администрацией и МФЦ, с момента вступления в силу соответствующего соглашения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усмотренная настоящим Регламентом, может предоставлятьс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предоставления муниципальной услуги, предусмотренной настоящим регламентом, заявителем в Администрацию либо в МФЦ предоставляется лично или направляется ценным почтовым отправлением с уведомлением и описью вложения, в том числе в форме электронного документа, </w:t>
      </w:r>
      <w:hyperlink w:anchor="Par25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однократно бесплатно в собственность земельного участка для индивидуального жилищного строительства по формам, являющимся Приложениями к настоящему регламенту (Приложения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я  предоставляются в подлинниках и должно быть подписано заявителями (его представителем) собственнору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паспорта или иного документа, удостоверяющего в соответствии с действующим законодательством личность заявителя, а также подтверждающего факт его постоянного проживания на территории муниципального образования Байка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нотариально удостоверенной доверенности, в случае подачи заявления представителем заявителя, либо иные документы, подтверждающие полномочия зако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право на бесплатное получение земельного участка, а имен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, имеющие право на приобретение в собственность бесплатно земельных участ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и семьи, имеющие в своем составе инвалид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 и при подаче заявления лицом, являющимся инвалидом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совместно проживающих с инвалидом лицах (в случае если заявление подают совместно проживающие с ним члены его семьи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правки медико-социальной экспертизы о наличии инвалидност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х семейные отношения с инвалидом (в случае если заявление подают совместно проживающие с ним члены его семьи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по состоянию здоровья или в связи с организационно - 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приказа об увольнении с военной службы с указанием основания увольнения (для заявителей, уволенных с военной службы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б общей продолжительности военной службы (для заявителей, уволенных с военной службы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войсковой части о прохождении военной службы (для заявителей, проходящих военную службу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bookmarkStart w:id="1" w:name="P152"/>
            <w:bookmarkEnd w:id="1"/>
            <w:r>
              <w:rPr>
                <w:sz w:val="24"/>
                <w:szCs w:val="24"/>
              </w:rPr>
              <w:t>- копию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ую военным комиссариатом (войсковой ча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лучившие суммарную (накопленную) эффективную дозу облучения, превышающую 25 сЗв (бэр), в соответствии с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16 части первой статьи 2</w:t>
              </w:r>
            </w:hyperlink>
            <w:r>
              <w:rPr>
                <w:sz w:val="24"/>
                <w:szCs w:val="24"/>
              </w:rPr>
      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в соответствии с Федеральным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вследствие чернобыльской катастрофы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 мая 1991 года N 1244-1 "О социальной защите граждан, подвергшихся воздействию радиации вследствие катастрофы на Чернобыльской АЭС" из чис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подпунктом 9 части первой статьи 17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, в соответствии с Федеральным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з подразделений особого риска в пределах, установленных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кончившие профессиональные образовательные организации и (или) образовательные организации высшего образования и работающие по трудовому договору в сельской местности по полученной специа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документа об окончании профессиональной образовательной организации и (или) образовательной организации высшего образован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трудового договора, подтверждающего факт работы в сельской местности по полученной специальности;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bookmarkStart w:id="2" w:name="P1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копию трудовой книжки, заверенную работодателем, выданную не ранее чем за тридцать дней до дня обращения в уполномоченный орган с зая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не достигшим на день подачи заявления, указанного в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части первой пункта 3 статьи 25</w:t>
              </w:r>
            </w:hyperlink>
            <w:r>
              <w:rPr>
                <w:sz w:val="24"/>
                <w:szCs w:val="24"/>
              </w:rPr>
              <w:t xml:space="preserve"> Закона Свердловской области от 07.07.2004 N 18-ОЗ "Об особенностях регулирования земельных отношений на территории Свердловской области", возраста 35 лет, состоящим между собой в браке и совместно обратившимся с этим заявлением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гражданина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свидетельства о заключении бр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раждане, являющимся на день подачи заявления, указанного в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части первой пункта 3 статьи 25</w:t>
              </w:r>
            </w:hyperlink>
            <w:r>
              <w:rPr>
                <w:sz w:val="24"/>
                <w:szCs w:val="24"/>
              </w:rPr>
              <w:t xml:space="preserve"> Закона Свердловской области от 07.07.2004 N 18-ОЗ "Об особенностях регулирования земельных отношений на территории Свердловской области"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видетельств о рождении (усыновлении)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браке (при наличии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свидетельства о расторжении брака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гражданам, являющимся на день подачи заявления, указанного в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части первой пункта 3 статьи 25</w:t>
              </w:r>
            </w:hyperlink>
            <w:r>
              <w:rPr>
                <w:sz w:val="24"/>
                <w:szCs w:val="24"/>
              </w:rPr>
              <w:t xml:space="preserve"> Закона Свердловской области от 07.07.2004 N 18-ОЗ "Об особенностях регулирования земельных отношений на территории Свердловской области", одинокими родителями или лицами, их заменяющими, воспитывающими несовершеннолетних детей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видетельств о рождении (усыновлении) дет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у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смерти супруга (в случае смерти одного из родителей или лица, его заменяющего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Советского Союза, Герои Российской Федерации, полные кавалеры ордена Славы в соответствии с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пунктом 4 статьи 5</w:t>
              </w:r>
            </w:hyperlink>
            <w:r>
              <w:rPr>
                <w:sz w:val="24"/>
                <w:szCs w:val="24"/>
              </w:rPr>
              <w:t xml:space="preserve"> Закона Российской Федерации от 15 января 1993 года N 4301-1 "О статусе Героев Советского Союза, Героев Российской Федерации и полных кавалеров орденов Слав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, удостоверяющего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Социалистического Труда и полные кавалеры орденов Трудовой Славы в соответствии с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пунктом 4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09 января 1997 года N 5-ФЗ "О предоставлении социальных гарантий Героям Социалистического Труда и полным кавалерам ордена Трудовой Слав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, удостоверяющего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аспорта или иных документов, удостоверяющих в соответствии с законодательством Российской Федерации личность заяв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свидетельства о регистрации заявителя по месту жительства на территории Свердловской области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удостоверения установленного образц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7.07.2010 N 210-ФЗ "Об организации предоставления государственных и муниципальных услуг" в ходе предоставления муниципальной услуги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принимается специалистами Администрации и регистрируется в соответствующей книге регистрации входящей корреспонденции. В случае невыполнения одного или нескольких требований к заявлению специалист, ответственный за прием заявлений, обязан предложить заявителю подать заявление по установленной форме. В случае отказа заявление должно быть принято, но его рассмотрение приостанавливается до момента предоставления сведений и документов, указанных в пунктах 2.4, 2.5, 2.8 регламента. В этом случае истечение сроков рассмотрения заявления начинается с даты предоставления всех недостающих сведений. В случае непредставления данных в установленный срок с момента принятия заявления, оно оставляется без удовлетворения, о чем заявитель извещается в письменной форме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(направления) заявления в МФЦ, специалист МФЦ проверяет его на соответствие требованиям, указанным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</w:t>
        </w:r>
      </w:hyperlink>
      <w:r>
        <w:rPr>
          <w:rFonts w:cs="Times New Roman" w:ascii="Times New Roman" w:hAnsi="Times New Roman"/>
          <w:sz w:val="24"/>
          <w:szCs w:val="24"/>
        </w:rPr>
        <w:t>4, 2.5, 2.8 настоящего регламента, и направляет заявление и документы в Администрацию в день, не позднее следующего рабочего дня за днем регистрации заявления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случае подачи заявления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далее - Портал), специалист, ответственный за регистрацию заявления и уведомления, поступившего в электронном виде, проводит проверку отсканированных документов заявителя на их соответствие требования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ступившие документы не соответствуют требованиям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, а также, если прикрепленные документы не поддаются прочтению, специалист в день поступления заявления в электронном виде направляет заявителю в "Личный кабинет пользователя" в электронном виде уведомление об отказе в приеме заявления и документов с указанием причины отказа. Дополнительно заявителю предлагается устранить выявленные недостатки и подать заявление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поступивших документов требованиям, установленным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4</w:t>
        </w:r>
      </w:hyperlink>
      <w:r>
        <w:rPr>
          <w:rFonts w:cs="Times New Roman" w:ascii="Times New Roman" w:hAnsi="Times New Roman"/>
          <w:sz w:val="24"/>
          <w:szCs w:val="24"/>
        </w:rPr>
        <w:t>, 2.5 настоящего Регламента, специалист назначает дату и время очной сдачи документов, уведомляя заявителя через "Личный кабинет пользователя" в течение пяти рабочих дней с даты подачи заявления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подлинников документов в указанные в уведомлении день и время, специалист направляет заявителю в "Личный кабинет пользователя" уведомление об отказе в предоставлении муниципальной услуги с указанием оснований для отказа. Заявитель может перенести день и время очной сдачи документов, согласовав дату и время со специалистом по телефону: (34362) 2-03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едоставляются в оригиналах и копиях либо в нотариально заверенных коп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оригиналах и копиях специалист Администрации либо специалист МФЦ  заверяет сверенные с оригиналами копии документов, подлинники документов возвращаю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й вышеназванных документов, прилагаемых к заявлению, направленному по почте, удостоверяется нотари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рок предоставления муниципальной услуги при фактическом наличии сформированного в соответствии с требованиями действующего законодательства земельного участ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0 дней с даты регистрации заявления – принятие решения о включении заявителя в очередь либо об отказе о включении в очере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10 дней со дня постановки земельного участка на кадастровый учет - направление уведомления гражданину о рассмотрении в отношении него вопроса о предоставлении  земельного участк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дней с даты получения уведомления гражданин направляет уведомление о согласии либо об отказе на предоставление ему предложенного земельного участка с приложением оригинал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10 дней с момента представления заявителем вышеназванных документов – принятие решения о предоставлении земельного участка однократно бесплатно в собственность для индивидуального жилищного строительства либо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, а также не включается срок предоставления информации Министер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й для отказа в приеме документов не предусмотр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может быть приостановл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ступлении от заявителя или уполномоченного им лица письменного заявления о приостановлении (прекращении) действий по заявлению с указанием причин и срока приостановления (срок приостановки не более тре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в письменной форме о возврате документов без и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информация в письменной форме, поступившая от правообладателя, правоохранительных органов, иных лиц, свидетельствующая, что представленные на рассмотрение документы являются поддель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предоставлении заявителем неполного пакета документов для исполнения функции (срок приостановления исполнения функции в целях предоставления полного пакета документов не более двух недель с даты регистрации зая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оступлении определения или решения суда о приостановлении действий - на срок, установленный су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риостанавливается на срок с момента принятия решения о включении заявителя в очередь до момента формирования земельного участка в соответствии с действующим законодательством и постановкой его на государственный кадастровый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еречень оснований для отказа в предоставлении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едоставлении земельного участка (о приобретении прав на земельный участок) обратилось ненадлежаще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и документов, по форме или содержанию не соответствующих требованиям действующего законодательства 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едставление заявителем не всех документов, предусмотренных </w:t>
      </w:r>
      <w:hyperlink r:id="rId3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5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ыявления в представленных в отдел по землепользованию документах сведений,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заявителем ранее уже было реализовано право на приобретение однократно бесплатно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в соответствии с законодательством Российской Федерации и (или) Свердловской области не имеет права на однократное бесплатное предоставление в собственность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аявитель выехал на постоянное место жительства в другое муниципальное образование Свердловской области, в другой субъект Российской Федерации или ст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смер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отказа заявителя от предложенного ему в соответствии с </w:t>
      </w:r>
      <w:hyperlink r:id="rId3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16 настоящего регламента земельного участка для индивидуального жилищного строительства в собственность бесплатно (за исключением граждан воспитывающих трех и более 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 (за исключением случаев, установленных пунктом 1.3 настояще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лучае утраты заявителями оснований, дающих им право на получение в собственность однократно бесплатно земельного участка для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за исключением граждан, воспитывающих трех и боле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Администрацией решение об отказе в предоставлении муниципальной услуги оформляется письменно с указанием причин, послуживших основанием для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ремя ожидания в очереди на прием к специалисту Администрации для получения консультации не должно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заявления и документов для предоставления земельных участков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 регистрации заявления заявителя о предоставлении муниципальной услуги - в течение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дание, в котором расположена Администрация, МФЦ, должно быть оборудовано информационной табличкой (вывеской), содержащей наименование исполнительного органа местного самоуправления, МФЦ, режим работы, телефонные номера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В помещениях для работы с заявителями размещаются информационные стенды, содержащие необходимую информацию об условиях предоставления муниципальной услуги, графике работы специалистов Администрации, МФЦ, образцы заполняемых документов заявителями и ряд дополнительной справочной информации, касающейся предоставления муниципальной услуг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омещение Администрации, МФЦ, в котором осуществляется прием заявителей, оборудуется в соответствии с санитарными правилами и нормами.</w:t>
      </w:r>
    </w:p>
    <w:p>
      <w:pPr>
        <w:pStyle w:val="Style14"/>
        <w:widowControl w:val="false"/>
        <w:spacing w:before="0" w:after="0"/>
        <w:ind w:firstLine="567"/>
        <w:jc w:val="both"/>
        <w:rPr/>
      </w:pPr>
      <w:r>
        <w:rPr/>
        <w:t>Приём заявителей специалистами Администрации, МФЦ осуществляется в кабинетах. Кабинеты для приёма должны быть оборудованы информационными таблицами (вывесками) с указанием номера кабинета, фамилии, имени, отчества и должности специалиста, осуществляющего прием документов, а также времени перерыва на обед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В целях организации беспрепятственного доступа к зданию, помещению Администрации сельского поселения (далее – объект), в котором предоставляется муниципальная услуга 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обеспечивается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- возможность беспрепятственного входа в здание и выхода из него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возможность самостоятельного передвижения по территории, на которой расположено здание Администрации сельского поселения в целях доступа к месту предоставления услуги, в том числе с помощью работников, предоставляющих услуги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предоставляющих муниципальную услугу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содействие инвалиду при входе в объект и выходе из него;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</w:t>
      </w:r>
      <w:r>
        <w:rPr>
          <w:bCs/>
          <w:color w:val="000000"/>
          <w:sz w:val="24"/>
        </w:rPr>
        <w:t xml:space="preserve">по </w:t>
      </w:r>
      <w:hyperlink r:id="rId32">
        <w:r>
          <w:rPr>
            <w:rStyle w:val="InternetLink"/>
            <w:bCs/>
            <w:color w:val="000000"/>
            <w:sz w:val="24"/>
          </w:rPr>
          <w:t>форме</w:t>
        </w:r>
      </w:hyperlink>
      <w:r>
        <w:rPr>
          <w:bCs/>
          <w:color w:val="000000"/>
          <w:sz w:val="24"/>
        </w:rPr>
        <w:t xml:space="preserve"> и в </w:t>
      </w:r>
      <w:hyperlink r:id="rId33">
        <w:r>
          <w:rPr>
            <w:rStyle w:val="InternetLink"/>
            <w:bCs/>
            <w:color w:val="000000"/>
            <w:sz w:val="24"/>
          </w:rPr>
          <w:t>порядке</w:t>
        </w:r>
      </w:hyperlink>
      <w:r>
        <w:rPr>
          <w:bCs/>
          <w:color w:val="000000"/>
          <w:sz w:val="24"/>
        </w:rPr>
        <w:t>,</w:t>
      </w:r>
      <w:r>
        <w:rPr>
          <w:bCs/>
          <w:sz w:val="24"/>
        </w:rPr>
        <w:t xml:space="preserve"> утвержденных Приказом Министерства труда и социальной защиты Российской Федерации от 22 июня 2015 г. № 386н.</w:t>
      </w:r>
    </w:p>
    <w:p>
      <w:pPr>
        <w:pStyle w:val="Style14"/>
        <w:widowControl w:val="false"/>
        <w:spacing w:before="0" w:after="0"/>
        <w:ind w:firstLine="567"/>
        <w:jc w:val="both"/>
        <w:rPr>
          <w:sz w:val="22"/>
        </w:rPr>
      </w:pPr>
      <w:r>
        <w:rPr>
          <w:szCs w:val="28"/>
        </w:rPr>
        <w:t>Инвалидам оказывается помощь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сть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 пешеходная доступность здания, в котором предоставляется муниципальная усл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структурных подразделений Администрации, МФЦ, осуществляющих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ями качества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обработки данных, правильность оформле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 3. СОСТАВ, ПОСЛЕДОВАТЕЛЬНОСТЬ И СРО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(ДЕЙСТВИЙ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, В ТОМ ЧИСЛ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земельного участка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отрение документов принятие решения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(далее - очередь) либо  об отказе о включении заявителя в очередь;.</w:t>
      </w:r>
    </w:p>
    <w:p>
      <w:pPr>
        <w:pStyle w:val="Normal"/>
        <w:autoSpaceDE w:val="false"/>
        <w:ind w:firstLine="540"/>
        <w:jc w:val="both"/>
        <w:rPr/>
      </w:pPr>
      <w:bookmarkStart w:id="3" w:name="Par105"/>
      <w:bookmarkEnd w:id="3"/>
      <w:r>
        <w:rPr>
          <w:sz w:val="24"/>
          <w:szCs w:val="24"/>
        </w:rPr>
        <w:t>3) принятие решения о предоставлении заявителю в собственность однократно бесплатно земельного участка для индивидуального жилищного строительства либо об отказе в предоставлении заявителю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ыдача решения о предоставлении заявителю в собственность однократно бесплатно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заявления о предоставлении земельного участка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процедуры приема и регистрации заявления и прилагаемых к нему документов является представление (поступление) указанного заявления и документов в Администрацию либо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ибо МФЦ, ответственный за прием и регистрацию заявлений, осуществляет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требованиям, определяемым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едставленных документов требованиям регламента специалист администрации в течение одного рабочего дня регистрирует заявление с прилагающимися к нему документами в Журнале учета заявлений о предоставлении однократно бесплатно в собственность земельного участка для индивидуального жилищного строительства (далее - Журнал учета заявлений), который ведется в течение одно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урнал учета заявлений должен быть пронумерован, прошнурован и скреплен печатью администрации муниципального образования Байкаловского сельского поселения, подписан должностным лицом, на которое возложена ответственность за правильное ведение учета. При заполнении Журнала учета заявлений не допускаются подчистки. Поправки, а также изменения, вносимые в Журнал учета заявлений на основании документов, заверяются должностным лицом, на которое возложена ответственность за правильное ведени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В случае если заявителем представлены не все документы, предусмотренные </w:t>
      </w:r>
      <w:hyperlink r:id="rId3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5 настоящего регламента, специалист администрации разъясняет заявителю непосредственно или путем направления письменного уведомления, какие документы он должен представить дополнительно, и устанавливает двухнедельный срок для представления все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акие документы будут представлены не позднее чем через две недели со дня получения соответствующего разъяснения, датой представления документов считается дата регистрации заявления в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установленный срок заявитель не представил эти документы, специалист готовит проект постановления Администрации об отказе во включении заявителя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Рассмотрение документов принятие решения о включении заявителя в очередь либо об отказе о включении заявителя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рассматривает заявление и прилагающиеся к нему документы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результатам рассмотрения документов специалист администрации готовит проект постановления Администрации о включении заявителя в очередь либо об отказе о включении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Решение о включении заявителя в очередь либо об отказе о включении в очередь принимается главой администрации Байкаловского сельского поселения в месячный срок с даты представления заявителем документов, установленных в соответствии с </w:t>
      </w:r>
      <w:hyperlink r:id="rId3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и, указанные в </w:t>
      </w:r>
      <w:hyperlink r:id="rId3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2 настоящего регламента, за исключением граждан, имеющих трех и более детей, включаются в очередь на общих основаниях, и предоставление земельных участков осуществляется в порядке общ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ам, имеющим трех и более детей, земельные участки однократно бесплатно в собственность для индивидуального жилищного строительства предоставляются во внеочеред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учета граждан для целей предоставления гражданам, имеющим трех и более детей, земельных участков для индивидуального жилищного строительства, в том числе основания для отказа в постановке на такой учет и для снятия с такого учета, а также порядок формирования земельных участков, подлежащих предоставлению данной категории граждан устанавлива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ет граждан для целей предоставления гражданам, имеющим трех и более детей, земельных участков для индивидуального жилищного строительства, подавших до вступления в силу настоящего административного регламента заявления о предоставлении однократно бесплатно земельных участков для индивидуального жилищного строительства, ведется на основании этих зая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6.</w:t>
      </w:r>
      <w:r>
        <w:rPr/>
        <w:t xml:space="preserve"> </w:t>
      </w:r>
      <w:r>
        <w:rPr>
          <w:sz w:val="24"/>
          <w:szCs w:val="24"/>
        </w:rPr>
        <w:t>Специалист администрации формирует две очереди граждан, имеющих право на приобретение в собственность однократно бесплатно земельных участков для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чередь Граждан, имеющие право на внеочередное получение земельных участков для индивидуального жилищного строительства в собственность бесплатно, включаются в отдельный список граждан, имеющих право на внеочередное получение земельных участков в собственность бесплатно для индивидуального жилищного строительства (далее- Список 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очередь Граждан, имеющие право на первоочередное получение земельных участков в собственность бесплатно для индивидуального жилищного строительства, включаются в отдельный список граждан, имеющих право на первоочередное получение земельных участков в собственность бесплатно для индивидуального жилищного строительства (далее – Список 2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ждане, имеющие право на получение земельных участков для индивидуального жилищного строительства в собственность бесплатно и не подлежащие включению в списки N 1 и 2, включаются в общий список граждан, имеющих право на получение земельных участков для индивидуального жилищного строительства в собственность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Решение об отказе во включении заявителя в очередь принимается главой администрации муниципального образования Байкаловского сельского поселения в случае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заявителем представлены не все документы, указанные в </w:t>
      </w:r>
      <w:hyperlink r:id="rId37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5 настояще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явителем ранее уже было реализовано право на бесплатное получение в собственность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 за исключением граждан, воспитывающих трех и более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 включении заявителя в очередь либо об отказе во включении в очередь выдается заявителю лично, либо его представителю по доверенности под роспись с указанием даты получения, или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Заявители включаются в очередь со дня принятия соответствующего решени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ключения заявителей в очередь определяется по дате и времени приема заявления и документов, указанных в журнале регистрации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й, поданных несколькими заявителя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Списки заявителей, включенных в очереди, указанные в пункте 3.6 регламента (далее – списки заявителей), составляются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иски заявителей утверждаются главой Администрации ежеквартально и обновляются ежегодно по состоянию на 1 января следую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ки заявителей предоставляются для ознакомления заявителям и обнародуются путем вывешивания на информационном стенде администрации, а также размещаются в сети "Интернет"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На каждого заявителя, включенного в очередь, заводится учетное дело, в котором содержатся все предоставленные им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обеспечивает надлежащее хранение списков очередников и учетных дел заявителей, включенных в очеред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Право состоять в очереди сохраняется за заявителями до получения ими земельных участков или до выявления оснований для исключения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3. Заявители исключаются из очереди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дачи ими заявления на имя главы администрации муниципального образования Байкаловского сельского поселения об исключении из очеред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мерти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траты ими оснований, дающих им право на получ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х выезда на постоянное место жительства в другое муниципальное образование Свердловской области, в другой субъект Российской Федерации или стра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ения ими в установленном порядке в собственность бесплатно земельного участка для индивидуального жилищного строительства на территории другого муниципального образования Свердл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явления в представленных ими в отдел по землепользованию документах сведений,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а заявителя от предложенного ему в соответствии с </w:t>
      </w:r>
      <w:hyperlink r:id="rId38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.2 настоящего регламента земельного участка для индивидуального жилищного строительства в собственность бесплатно</w:t>
      </w:r>
      <w:r>
        <w:rPr/>
        <w:t xml:space="preserve"> </w:t>
      </w:r>
      <w:r>
        <w:rPr>
          <w:sz w:val="24"/>
          <w:szCs w:val="24"/>
        </w:rPr>
        <w:t>(за исключением граждан, воспитывающих трех и более 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личия у заявителя реализованного права на меры социальной поддержки по улучшению жилищных условий, предусмотренных федеральным законодательством, законодательством Свердловской области,  за исключением граждан, воспитывающих трех и боле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менение оснований, дающих право на получение земельного участка для индивидуального жилищного строительства в собственность бесплатно, указанных в </w:t>
      </w:r>
      <w:hyperlink r:id="rId3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2 регламента, не является основанием для исключения заявителя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зменения оснований, дающих право на получение земельного участка для индивидуального жилищного строительства в собственность бесплатно, указанных в пункте 1.2 регламента, заявитель письменно уведомляет уполномоченный орган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4. Решение об исключении заявителя из очереди принимается главой Администрации, с указанием оснований принятия так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б исключении заявителей из очереди выдаются лично заявителям, либо их представителям по доверенности  под роспись с указанием даты получения или направляются заявителям по почт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Принятие решения о предоставлении заявителю в собственность однократно бесплатно земельного участка для индивидуального жилищного строительства либо об отказе в предоставлении заявителю в собственность однократно бесплатно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настоящим регламентом заявителю предоставляется сформированный в соответствии с Земельным кодексом Российской Федерации земельный участок с установленными границами, то есть земельный участок, в отношении которог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кадастров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 государственный кадастровый учет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о разрешенное исполь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пределены технические условия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6. При фактическом наличии сформированного в соответствии с требованиями действующего законодательства земельного участка, который может быть предоставлен однократно бесплатно гражданам в собственность для индивидуального жилищного строительства, специалист администрации  в десятидневный срок направляет заявителю, стоящему первым в очереди, уведомление о рассмотрении в отношении него вопроса о предоставлении земельного участка и запрашивает оригиналы документов, указанных в </w:t>
      </w:r>
      <w:hyperlink r:id="rId40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, специалист администрации запрашивает в Министерстве информацию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(справку, подтверждающую, что ранее право на бесплатное получение в собственность земельного участка для индивидуального жилищного строительства заявителем было или не было использовано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7. По получении письменного уведомления, указанного в пункте </w:t>
      </w:r>
      <w:hyperlink r:id="rId41">
        <w:r>
          <w:rPr>
            <w:rStyle w:val="InternetLink"/>
            <w:sz w:val="24"/>
            <w:szCs w:val="24"/>
          </w:rPr>
          <w:t>3.16</w:t>
        </w:r>
      </w:hyperlink>
      <w:r>
        <w:rPr>
          <w:sz w:val="24"/>
          <w:szCs w:val="24"/>
        </w:rPr>
        <w:t xml:space="preserve"> настоящего регламента, заявитель лично либо через своего представителя в месячный срок с даты получения уведомления направляет в администрацию уведомление о согласии либо об отказе на предоставление ему предложенного земельного участка с приложением документов, указанных в </w:t>
      </w:r>
      <w:hyperlink r:id="rId4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.16 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заявителем в месячный срок не представлены документы, указанные в части первой настоящего пункта и отсутствует уведомление отдела по землепользованию со стороны заявителя о наличии каких-либо обстоятельств, препятствующих ему представить необходимые документы в установленный срок, то специалист отдела по землепользованию предлагает сформированный земельный участок следующему, стоящему в очереди заявителю, письменно уведомив об этом предыдущего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врата почтового уведомления за истечением срока хранения заявитель считается не представившим документы, указанные в части первой настоящего </w:t>
      </w:r>
      <w:hyperlink r:id="rId43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8. При наличии сформированного земельного участка, информации Министерства об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(справки, подтверждающей,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не было использовано), представлении заявителем, стоящим первым в очереди, лично либо его представителем в установленный срок документов, указанных в </w:t>
      </w:r>
      <w:hyperlink r:id="rId4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.16 настоящего регламента, специалист готовит проект постановления Администрации о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9. Решение о предоставлении в собственность бесплатно земельного участка принимается главой Администрации в отношении заявителя, стоящего первым в очереди граждан, имеющих право на внеочередное предоставление в собственность однократно бесплатно земельного участка для индивидуального жилищного строительства в течение 10 дней с момента представления заявителем документов, указанных в пункте 3.16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в пятидневный срок с момента принятия главой администрации Байкаловского сельского поселения решения о предоставлении в собственность бесплатно земельного участка извещает о принятом решении заявителя, путем направления (вручения) в его адре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х экземпляров заверенных копий постановлений администрации Байка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аспорт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условий подключения индивидуального жилого дом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через МФЦ копия постановления Администрации о предоставлении земельного участка (о включении заявителя в очередь) или об отказе в предоставлении земельного участка, выдается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1. Решение главы администрации муниципального образования Байкаловского сельского поселения о предоставлении в собственность бесплатно земельного участка является основанием для исключения заявителя в соответствии с </w:t>
      </w:r>
      <w:hyperlink r:id="rId4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3.13 настоящего регламента из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2. Право собственности заявителя на земельный участок в соответствии с действующим законодательством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3. В течение месяца с момента государственной регистрации права собственности на земельный участок заявитель обязан предоставить в Администрацию копию свидетельства о государственной регистрации и обратиться в Администрацию с заявлением о выдаче ему градостроительного плана земельного участка. Администрация  в течение тридцати дней со дня поступления указанного заявления осуществляет подготовку градостроительного плана земельного участка и утверждает его постановлением администрации Байкаловского сельского поселения. Градостроительный план земельного участка предоставляется заявителю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4. Использование земельного участка заявителем для индивидуального жилищного строительства, в том числе оформление разрешительной документации, осуществляется в соответствии с требованиями законодательства о градостроительной деятельности, а также иных законодатель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5. </w:t>
      </w:r>
      <w:hyperlink w:anchor="Par29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осуществления административных процедур при письменном обращении заявителя приведена в Приложении № 3 к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осуществления контрол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пециалистами настоящего регламента, порядка и сроков осуществления административных действий и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пресечение возможных нарушений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оцесс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Контроль соблюдения последовательности действий, сроков выполнения административных процедур (действий), определенных настоящим регламентом, осуществляется главой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Текущий контроль над надлежащим выполнением специалистами административных действий в рамках административной процедуры осуществляется Главой муниципального образования Бай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ы Администрации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раво заявителя на досудебное (внесудебное) обжал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обжаловать действия (бездействие) и решения, принимаемые в ходе предоставления муниципальной услуги в досудебном (внесудебном) порядке путем обращения в администрацию муниципального образования Байкаловского сельского поселения или в суд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и могут обжаловать действия (бездействия) и решения Специалиста –  Главе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редмет досудебного (внесудебного)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досудебного (внесудебного) обжалования являются действия или бездействие специалистов, решения, принятые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Исчерпывающий перечень оснований, при которых ответ на заявление об обжаловании действий (бездействий) должностного лица не 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 остается без отве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об обжаловании действий (бездействий) должностного лица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озможности прочитать какую-либо часть текста заявления об обжаловании действий (бездействий) должностного лица, фамилию, имя, отчество (при наличии) и (или) почтовый адрес заявителя, указанный в заявл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Основания для начала процедуры досудебного обжал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исьменное обращение заинтересован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б обжаловании действий (бездействий) должностного лица может быть подано при личном приеме заявителя, направлена почтовым отправлением либо в электронном виде посредством: официального сайта муниципального образования Байкаловского сельского поселения в информационно-телекоммуникационной сети «Интернет» (раздел «Обратная связь»); направлением письма на адрес электронной почты;  государственной информационной системы «Портал государственных и муниципальных услуг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об обжаловании действий (бездействий) должностного лица подается через представителя заявителя, должен быть предоставлен документ, подтверждающий полномочия на осуществление действий от имени заявителя, оформленный в соответствии с гражданским законода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и решения специалистов рассматривается Главой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Право заявителя на получение информации и документов, необходимых для обоснования 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б обжаловании действий (бездействий) должностного лица заявитель вправе приложить копии документов, подтверждающих изложенную информацию. Заявитель имеет право на получение информации и документов, необходимых для обоснования и рассмотрения заявления об обжаловании действий (бездействий)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7. Сроки рассмотрения заявления об обжаловании действий (бездействий) должностного ли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 подается и рассматривается в порядке, установленном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жаловании действий (бездействий) должностного лица, поступившее в администрацию муниципального образования Байкаловского сельского поселения,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б обжаловании действий (бездействий) должностного лица рассматривается в срок, не превышающий 1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, заявление об обжаловании действий (бездействий) должностного лиц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8. Результат досудебного (внесудебного) обжал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б обжаловании действий (бездействий) должностного лица в соответствии с ч. 7 ст. 11.2 Федерального Закона от 27.07.2010 г. №210-ФЗ «Об организации предоставления государственных и муниципальных услуг» должностное лицо, рассмотревшее заявление об обжаловании действий (бездействий) должностного лица, принимает решение об удовлетворении заявления об обжаловании действий (бездействий) должностного лица либо об отказе в ее удовлетворении, которое оформляется в форме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заявления об обжаловании действий (бездействий) должностного лица Специалис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заявления об обжаловании действий (бездействий) должностного лица направляется заявителю не позднее дня, следующего за днем принятия решения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ссмотревшее заявления об обжаловании действий (бездействий) должностного лица, отказывает в удовлетворении заявлени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заявлению об обжаловании действий (бездействий) должностного лица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дача заявления об обжаловании действий (бездействий) должностного лица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заявлению об обжаловании действий (бездействий) должностного лица, принятого ранее в соответствии с требованиями ч. 6 ст. 11.2 Федерального Закона от 27.07.2010 г. №210-ФЗ «Об организации предоставления государственных и муниципальных услуг», в отношении того же заявителя и по тому же предмету заявления об обжаловании действий (бездействий) должностного лиц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ГРАЖДАН В КАЧЕСТВЕ ЛИЦ, ИМЕЮЩИХ ПРА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В СОБСТВЕННОСТЬ БЕСПЛАТНО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ГОСУДАРСТВЕННОЙ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е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Байкаловск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живающего (ей)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____________________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      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город, улица, дом №, квартира №)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аспорт_____________________________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____________________________________ 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серия, №__, кем выдан, когда)</w:t>
      </w:r>
    </w:p>
    <w:p>
      <w:pPr>
        <w:pStyle w:val="Style1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.: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меня  на  учет  и  предоставить мне земельный участок в собственность    однократно   бесплатно   для   индивидуального   жилищного строительства на основании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дно или несколько оснований, предусмотренных</w:t>
      </w:r>
    </w:p>
    <w:p>
      <w:pPr>
        <w:pStyle w:val="ConsPlusNonformat"/>
        <w:jc w:val="center"/>
        <w:rPr/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пунктом 3 пункта 2 статьи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Свердл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 июля 2004 года N 18-ОЗ "Об особенностях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х отношений на территории Свердловской области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, что  до момента подачи настоящего заявления мной не реализовано свое право на получение однократно бесплатно в собственность земельного    участка    для   индивидуального   жилищного   строительства, расположенного на территории Свердлов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 полноту  и  достоверность  представленных  сведений  и  не возражаю  против проведения проверки представленных мной сведений, а  также обработки моих персональных данных в соответствии с  Федеральным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рядковый номер, наименование и номер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                                 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6365" cy="655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552720"/>
                          <a:chOff x="0" y="0"/>
                          <a:chExt cx="6476400" cy="65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65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33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0666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00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666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218600"/>
                            <a:ext cx="1676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ся оснований для включения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199520"/>
                            <a:ext cx="1697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 для включения в очер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751400"/>
                            <a:ext cx="167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о включении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52120"/>
                            <a:ext cx="167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ключении заявителя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528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37920"/>
                            <a:ext cx="169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постановления о включении в очере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2093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362320"/>
                            <a:ext cx="1676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учение постановления об отказе во включении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8954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732480"/>
                            <a:ext cx="21337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необходимости предоставить оригиналы документов для принятия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3809520"/>
                            <a:ext cx="1219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Минист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358128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5812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81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495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4190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7239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7239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472392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876200"/>
                            <a:ext cx="1525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меется оснований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4876200"/>
                            <a:ext cx="1523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5410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1008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5562000"/>
                            <a:ext cx="1525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тивированного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5562000"/>
                            <a:ext cx="152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46680"/>
                            <a:ext cx="1698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формированного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82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042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0574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9720" y="837720"/>
                            <a:ext cx="9144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 меся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3049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14472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199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1148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3352320"/>
                            <a:ext cx="8388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9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961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114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19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4114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105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867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5257080"/>
                            <a:ext cx="840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320" y="5105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320" y="5714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515.95pt" coordorigin="0,0" coordsize="10199,10319">
                <v:rect id="shape_0" stroked="f" o:allowincell="f" style="position:absolute;left:0;top:0;width:10198;height:10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840" to="50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680" to="4439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20" to="6839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2520" to="3720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680" to="5880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1919;width:264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ся оснований для включения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5;top:1889;width:2672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 для включения в очер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758;width:2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о включении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759;width:263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ключении заявителя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599" to="6840,3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839;width:267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постановления о включении в очере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3479" to="3720,3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3720;width:26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учение постановления об отказе во включении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560" to="6839,4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0;top:5878;width:335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необходимости предоставить оригиналы документов для принятия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5999;width:191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Мини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5640" to="8638,5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5640" to="5279,5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640" to="8639,5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7079" to="4560,7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959" to="7919,7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7439" to="7919,7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439" to="5040,7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7439" to="7319,7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7679;width:240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меется оснований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7679;width:239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9,8520" to="4079,8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520" to="6839,8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0;top:8759;width:240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мотивированного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8759;width:2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798;width:267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формированного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399" to="6839,5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79" to="9357,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3240" to="93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9;top:1319;width:143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480" to="9359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279" to="935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39" to="539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480" to="3717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5279;width:1320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039" to="2520,5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239" to="2520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6480" to="76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039" to="983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9,5039" to="98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8,6480" to="9837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8040" to="8878,8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9240" to="8878,9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8279;width:132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9,8040" to="88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8999" to="8879,9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41605</wp:posOffset>
                </wp:positionV>
                <wp:extent cx="13804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регистрация, заявления и документов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11.1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, регистрация, заявления и документов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675005</wp:posOffset>
                </wp:positionV>
                <wp:extent cx="13804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53.1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tabs>
        <w:tab w:val="clear" w:pos="708"/>
        <w:tab w:val="left" w:pos="283" w:leader="none"/>
      </w:tabs>
      <w:spacing w:before="120" w:after="120"/>
      <w:ind w:left="-709" w:firstLine="709"/>
      <w:jc w:val="both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  <w:tabs>
        <w:tab w:val="left" w:pos="283" w:leader="none"/>
        <w:tab w:val="left" w:pos="420" w:leader="none"/>
      </w:tabs>
      <w:ind w:left="420" w:hanging="4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2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651CC13048330DB3622AD3DAF196104C0FE273DE1585FC7DA4F583F5C9820EF9F3AF84429C70B64JEJ" TargetMode="External"/><Relationship Id="rId4" Type="http://schemas.openxmlformats.org/officeDocument/2006/relationships/hyperlink" Target="consultantplus://offline/ref=3EB651CC13048330DB3622AD3DAF196104C0FD283CE5585FC7DA4F583F5C9820EF9F3AFA64J5J" TargetMode="External"/><Relationship Id="rId5" Type="http://schemas.openxmlformats.org/officeDocument/2006/relationships/hyperlink" Target="consultantplus://offline/ref=3EB651CC13048330DB3622AD3DAF19610CC3FC2C36EB0555CF83435A3853C737E8D636F94429C660J1J" TargetMode="External"/><Relationship Id="rId6" Type="http://schemas.openxmlformats.org/officeDocument/2006/relationships/hyperlink" Target="consultantplus://offline/ref=3EB651CC13048330DB3622AD3DAF196104C0FD2830E7585FC7DA4F583F5C9820EF9F3AFA64JDJ" TargetMode="External"/><Relationship Id="rId7" Type="http://schemas.openxmlformats.org/officeDocument/2006/relationships/hyperlink" Target="consultantplus://offline/ref=3EB651CC13048330DB3622AD3DAF196104C0FD2830E7585FC7DA4F583F5C9820EF9F3AFE64J7J" TargetMode="External"/><Relationship Id="rId8" Type="http://schemas.openxmlformats.org/officeDocument/2006/relationships/hyperlink" Target="consultantplus://offline/ref=348008510DAD12A92E1EDC6657B65D557FD03325216A5222DBFD4E1FDDX1j7K" TargetMode="External"/><Relationship Id="rId9" Type="http://schemas.openxmlformats.org/officeDocument/2006/relationships/hyperlink" Target="consultantplus://offline/ref=3EB651CC13048330DB3622AD3DAF196104C0FD2830E7585FC7DA4F583F5C9820EF9F3AF164J2J" TargetMode="External"/><Relationship Id="rId10" Type="http://schemas.openxmlformats.org/officeDocument/2006/relationships/hyperlink" Target="consultantplus://offline/ref=3EB651CC13048330DB3622AD3DAF196104C3F4283DE3585FC7DA4F583F65JCJ" TargetMode="External"/><Relationship Id="rId11" Type="http://schemas.openxmlformats.org/officeDocument/2006/relationships/hyperlink" Target="consultantplus://offline/ref=3EB651CC13048330DB3622AD3DAF196101CAFF2730EB0555CF83435A63J8J" TargetMode="External"/><Relationship Id="rId12" Type="http://schemas.openxmlformats.org/officeDocument/2006/relationships/hyperlink" Target="consultantplus://offline/ref=3EB651CC13048330DB3622AD3DAF196104C1FD293CE0585FC7DA4F583F5C9820EF9F3AF84429C40F64JCJ" TargetMode="External"/><Relationship Id="rId13" Type="http://schemas.openxmlformats.org/officeDocument/2006/relationships/hyperlink" Target="consultantplus://offline/ref=3EB651CC13048330DB3622AD3DAF196104C3FB2935E7585FC7DA4F583F5C9820EF9F3AF84429C40F64J8J" TargetMode="External"/><Relationship Id="rId14" Type="http://schemas.openxmlformats.org/officeDocument/2006/relationships/hyperlink" Target="consultantplus://offline/ref=EB6E834A53E28543E14A7166B97876EF2DA4198AEA9B4A309AF08FA767065E812F19B2E7EE4776E818B359F2y5D" TargetMode="External"/><Relationship Id="rId15" Type="http://schemas.openxmlformats.org/officeDocument/2006/relationships/hyperlink" Target="consultantplus://offline/ref=0DC3BAF6AE80C0E5C00BA1B652E4E3D7A9B26BA9AE0F507B868EDD8B1AsA51J" TargetMode="External"/><Relationship Id="rId16" Type="http://schemas.openxmlformats.org/officeDocument/2006/relationships/hyperlink" Target="consultantplus://offline/ref=348008510DAD12A92E1EDC6657B65D557FD0332521645222DBFD4E1FDD17450D7A58964530BD9288XFj6K" TargetMode="External"/><Relationship Id="rId17" Type="http://schemas.openxmlformats.org/officeDocument/2006/relationships/hyperlink" Target="consultantplus://offline/ref=348008510DAD12A92E1EDC6657B65D557FD03325216A5222DBFD4E1FDDX1j7K" TargetMode="External"/><Relationship Id="rId18" Type="http://schemas.openxmlformats.org/officeDocument/2006/relationships/hyperlink" Target="consultantplus://offline/ref=348008510DAD12A92E1EDC6657B65D557FD03325216A5222DBFD4E1FDDX1j7K" TargetMode="External"/><Relationship Id="rId19" Type="http://schemas.openxmlformats.org/officeDocument/2006/relationships/hyperlink" Target="consultantplus://offline/ref=348008510DAD12A92E1EDC6657B65D557FD03325216A5222DBFD4E1FDD17450D7A58964CX3j6K" TargetMode="External"/><Relationship Id="rId20" Type="http://schemas.openxmlformats.org/officeDocument/2006/relationships/hyperlink" Target="consultantplus://offline/ref=348008510DAD12A92E1EDC6657B65D557FDF30292A645222DBFD4E1FDDX1j7K" TargetMode="External"/><Relationship Id="rId21" Type="http://schemas.openxmlformats.org/officeDocument/2006/relationships/hyperlink" Target="consultantplus://offline/ref=348008510DAD12A92E1EDC6657B65D557FD033252E645222DBFD4E1FDDX1j7K" TargetMode="External"/><Relationship Id="rId22" Type="http://schemas.openxmlformats.org/officeDocument/2006/relationships/hyperlink" Target="consultantplus://offline/ref=3002C97F9E9F90D6740758ED724B8F784F2F2020BEF57A2ACA7BF5EC740C5B7E1FEA7B88461E3B5E2CFF0708a5Z1I" TargetMode="External"/><Relationship Id="rId23" Type="http://schemas.openxmlformats.org/officeDocument/2006/relationships/hyperlink" Target="consultantplus://offline/ref=FBC00E3E104AEAACEE6EF427995E0599A1DB276C1CB2DCE75DCD90B7A64102216BB3B30109ABAD4DDAB13BB7xFb5I" TargetMode="External"/><Relationship Id="rId24" Type="http://schemas.openxmlformats.org/officeDocument/2006/relationships/hyperlink" Target="consultantplus://offline/ref=5CCCCB43C0DA452692953E772846E528D5FB96CE25B007E8BEFE406944EA287F19555273EC41C5748ADE0D1F56B8J" TargetMode="External"/><Relationship Id="rId25" Type="http://schemas.openxmlformats.org/officeDocument/2006/relationships/hyperlink" Target="consultantplus://offline/ref=348008510DAD12A92E1EDC6657B65D557FDC3A242E675222DBFD4E1FDD17450D7A58964530BD928CXFjBK" TargetMode="External"/><Relationship Id="rId26" Type="http://schemas.openxmlformats.org/officeDocument/2006/relationships/hyperlink" Target="consultantplus://offline/ref=348008510DAD12A92E1EDC6657B65D557FDD3425296A5222DBFD4E1FDD17450D7A58964530BD928CXFjFK" TargetMode="External"/><Relationship Id="rId27" Type="http://schemas.openxmlformats.org/officeDocument/2006/relationships/hyperlink" Target="consultantplus://offline/ref=A858699AF5B23B802C185467D88A46F94F04B214477B7D56274C2BFF21427CB29E9702A3vBV2K" TargetMode="External"/><Relationship Id="rId28" Type="http://schemas.openxmlformats.org/officeDocument/2006/relationships/hyperlink" Target="consultantplus://offline/ref=A858699AF5B23B802C185467D88A46F94F04B214477B7D56274C2BFF21427CB29E9702A1B73C65D7v8V1K" TargetMode="External"/><Relationship Id="rId29" Type="http://schemas.openxmlformats.org/officeDocument/2006/relationships/hyperlink" Target="consultantplus://offline/ref=A858699AF5B23B802C185467D88A46F94F04B214477B7D56274C2BFF21427CB29E9702A1B4v3V4K" TargetMode="External"/><Relationship Id="rId30" Type="http://schemas.openxmlformats.org/officeDocument/2006/relationships/hyperlink" Target="consultantplus://offline/ref=6CECF4B98D95E233D85D4C498D7248C2986865D9C9EEA3EF2C0F9A0B93F48DF4732A7E799C24D29DD8063176NA04I" TargetMode="External"/><Relationship Id="rId31" Type="http://schemas.openxmlformats.org/officeDocument/2006/relationships/hyperlink" Target="consultantplus://offline/ref=AA0DB37F50BFCCA578E10DACF1070A0C786AEF867A3B88B920569CCBC6B0E25D28203551511EAAD01B307B19W0jDJ" TargetMode="External"/><Relationship Id="rId32" Type="http://schemas.openxmlformats.org/officeDocument/2006/relationships/hyperlink" Target="consultantplus://offline/ref=6EDFD99B81FDD6FA29DB45473396BE5BABA4C030734D2A49D5639460ECC470164BF7920A6E81089Bk7v6M" TargetMode="External"/><Relationship Id="rId33" Type="http://schemas.openxmlformats.org/officeDocument/2006/relationships/hyperlink" Target="consultantplus://offline/ref=6EDFD99B81FDD6FA29DB45473396BE5BABA4C030734D2A49D5639460ECC470164BF7920A6E810899k7vCM" TargetMode="External"/><Relationship Id="rId34" Type="http://schemas.openxmlformats.org/officeDocument/2006/relationships/hyperlink" Target="consultantplus://offline/ref=B66827187580A01226EE1368F24B535DEAC410A8D639A45E6493EFB2A4C9C872E3DEC15AD8A12BC051CEE73Bh807K" TargetMode="External"/><Relationship Id="rId35" Type="http://schemas.openxmlformats.org/officeDocument/2006/relationships/hyperlink" Target="consultantplus://offline/ref=2DFD6E38DE8D7112C9ACC46BB00FFB924B88DE46F47C3254120FB156A9DD450B6F0F5CF28E13A33032976ED4c7t5H" TargetMode="External"/><Relationship Id="rId36" Type="http://schemas.openxmlformats.org/officeDocument/2006/relationships/hyperlink" Target="consultantplus://offline/ref=2DFD6E38DE8D7112C9ACC46BB00FFB924B88DE46F47C3254120FB156A9DD450B6F0F5CF28E13A33032976FD5c7tAH" TargetMode="External"/><Relationship Id="rId37" Type="http://schemas.openxmlformats.org/officeDocument/2006/relationships/hyperlink" Target="consultantplus://offline/ref=2DFD6E38DE8D7112C9ACC46BB00FFB924B88DE46F47C3254120FB156A9DD450B6F0F5CF28E13A33032976ED5c7t3H" TargetMode="External"/><Relationship Id="rId38" Type="http://schemas.openxmlformats.org/officeDocument/2006/relationships/hyperlink" Target="consultantplus://offline/ref=2DFD6E38DE8D7112C9ACC46BB00FFB924B88DE46F47C3254120FB156A9DD450B6F0F5CF28E13A33032976FD1c7t4H" TargetMode="External"/><Relationship Id="rId39" Type="http://schemas.openxmlformats.org/officeDocument/2006/relationships/hyperlink" Target="consultantplus://offline/ref=2DFD6E38DE8D7112C9ACC46BB00FFB924B88DE46F47C3254120FB156A9DD450B6F0F5CF28E13A33032976ED0c7t4H" TargetMode="External"/><Relationship Id="rId40" Type="http://schemas.openxmlformats.org/officeDocument/2006/relationships/hyperlink" Target="consultantplus://offline/ref=69D868B709FC0D199E5AEBA1BD4AA34A228BCC55B7EC07B99919A5BDBF8BD46BACB19CF26F98FB4928F02726eBM5I" TargetMode="External"/><Relationship Id="rId41" Type="http://schemas.openxmlformats.org/officeDocument/2006/relationships/hyperlink" Target="consultantplus://offline/ref=08918098C9778A23E01C6BF4FA32598AFFC1E60701774668E13AEBD5B8A656FFF58CE1A839F14571399F5A72hFi2I" TargetMode="External"/><Relationship Id="rId42" Type="http://schemas.openxmlformats.org/officeDocument/2006/relationships/hyperlink" Target="consultantplus://offline/ref=08918098C9778A23E01C6BF4FA32598AFFC1E60701774668E13AEBD5B8A656FFF58CE1A839F14571399F5A72hFi2I" TargetMode="External"/><Relationship Id="rId43" Type="http://schemas.openxmlformats.org/officeDocument/2006/relationships/hyperlink" Target="consultantplus://offline/ref=08918098C9778A23E01C6BF4FA32598AFFC1E60701774668E13AEBD5B8A656FFF58CE1A839F14571399F5A72hFi2I" TargetMode="External"/><Relationship Id="rId44" Type="http://schemas.openxmlformats.org/officeDocument/2006/relationships/hyperlink" Target="consultantplus://offline/ref=69D868B709FC0D199E5AEBA1BD4AA34A228BCC55B7EC07B99919A5BDBF8BD46BACB19CF26F98FB4928F02623eBM3I" TargetMode="External"/><Relationship Id="rId45" Type="http://schemas.openxmlformats.org/officeDocument/2006/relationships/hyperlink" Target="consultantplus://offline/ref=D1543CCDAAAC6DA6BBF3C421806F90944B9134176CF096639AEEB8C3A4938526B77AD5B650D1B611D921C695V5I1I" TargetMode="External"/><Relationship Id="rId46" Type="http://schemas.openxmlformats.org/officeDocument/2006/relationships/hyperlink" Target="consultantplus://offline/ref=348008510DAD12A92E1EDC7054DA035F7FD36C2128665A7D86A94848824743583A18901073F99F8BFE4AB676X0j7K" TargetMode="External"/><Relationship Id="rId47" Type="http://schemas.openxmlformats.org/officeDocument/2006/relationships/hyperlink" Target="consultantplus://offline/ref=348008510DAD12A92E1EDC6657B65D557FDF3A2B2D6A5222DBFD4E1FDDX1j7K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3:00Z</dcterms:created>
  <dc:creator>ConsultantPlus</dc:creator>
  <dc:description/>
  <cp:keywords/>
  <dc:language>en-US</dc:language>
  <cp:lastModifiedBy>user3</cp:lastModifiedBy>
  <cp:lastPrinted>2014-01-31T08:34:00Z</cp:lastPrinted>
  <dcterms:modified xsi:type="dcterms:W3CDTF">2016-08-04T09:04:00Z</dcterms:modified>
  <cp:revision>5</cp:revision>
  <dc:subject/>
  <dc:title> </dc:title>
</cp:coreProperties>
</file>