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25.01.2013 г.   № 43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по содействию избирательным комиссиям в подготовке и проведению выборов в органы местного самоуправления и в представительные органы муниципального образования  в 2013 году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Свердловской области от 29.04.2002 г.           № 10-ОЗ «Избирательный кодекс Свердловской области» и в целях организованного проведения выборов в органы местного самоуправления и в представительные органы муниципального образования  в 2013 году на территории муниципального образования Байкал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штаб по содействию избирательным комиссиям в подготовке и проведению выборов в органы местного самоуправления и в представительные органы муниципального образования  в 2013 год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штаба по содействию избирательным комиссиям в подготовке и проведению выборов в органы местного самоуправления и в представительные органы муниципального образования  в 2013 году (приложение № 1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йкаловского  сельского  поселения   _____________  Л.Ю. Пеле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М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айкаловского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 от 25.01.2013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43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 штаб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действию избирательным комиссиям в подготовке и проведению выборов в органы местного самоуправления и в представительные органы муниципального образования  в 2013 году на территории                              МО Байкал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Занин Александр Сергеевич – зам. главы МО Байкаловского сельского поселения по соц. вопросам и связям с общественностью, начальник штаба;</w:t>
      </w:r>
    </w:p>
    <w:p>
      <w:pPr>
        <w:pStyle w:val="ConsPlusTitle"/>
        <w:widowControl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Лыжин Дмитрий Владимирович - зам. главы МО Байкаловского сельского поселения по местному хозяйству и капитальному строительству, заместитель начальника штаба;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рнина Наталья Александровна – делопроизводитель, секретарь штаба;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штаба:</w:t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ожин Сергей Валерьевич – ведущий специалист по имуществу, ГО и ЧС;</w:t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ркова Елена Михайловна – специалист по юридическим вопросам;</w:t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утинская Любовь Васильевна – специалист Ляпуновской территории;</w:t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левин Виталий Леонидович – специалист Пелевинской территории;</w:t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динкина Ольга Валентиновна – специалист Липовской территории;</w:t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лексеева Нина Владимировна – руководитель МУ «Центр информационной, культурно-досуговой и спортивной деятельности»</w:t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арфентьева Фаина Афанасьевна – председатель Совета ветеранов Байкаловского сельского поселения (по согласованию);</w:t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шихмин Сергей Геннадьевич – начальник ММО МВД России «Байкаловский» (по согласованию).</w:t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                        Байкаловского  сельского  поселения   _____________  Л.Ю. Пелевина</w:t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2:00Z</dcterms:created>
  <dc:creator>1</dc:creator>
  <dc:description/>
  <cp:keywords/>
  <dc:language>en-US</dc:language>
  <cp:lastModifiedBy>1</cp:lastModifiedBy>
  <cp:lastPrinted>2013-01-25T14:05:00Z</cp:lastPrinted>
  <dcterms:modified xsi:type="dcterms:W3CDTF">2013-01-25T08:06:00Z</dcterms:modified>
  <cp:revision>7</cp:revision>
  <dc:subject/>
  <dc:title>ГЛАВА ЕКАТЕРИНБУРГА</dc:title>
</cp:coreProperties>
</file>