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7.09.2016 г.   № 122/од –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 сотрудников администрации для сбора и предоста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 целью обеспечения своевременного контроля за ходом подключения теплоснабжения  жилищного фонда и объектов социальной сферы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дежурства сотрудников администрации муниципального образования Байкаловского сельского поселения в выходные дни  вплоть до полного подключения жилищного фонда и объектов социального и культурного назначе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2"/>
        <w:gridCol w:w="1056"/>
        <w:gridCol w:w="1469"/>
        <w:gridCol w:w="1414"/>
        <w:gridCol w:w="2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 телефон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ченова С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9.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00-14.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-01-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12-681-51-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кова Е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9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52-385-02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чук Е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9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52-131-96-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ногов П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9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53-003-20-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дурахманов  Р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00-199-44-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жин С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03-080-28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епикова А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22-267-04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кова С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04-169-67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рнина Н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08-916-67-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чук Е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0.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52-131-96-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журным обеспечить ежедневное предоставление информации по установленной форме (до 14 часов) дежурным специалистам Министерства энергетики и ЖКХ Свердловской области согласно графика дежурства по телефо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айкаловского  сельского  поселения      _____________       Д.В. Лыж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1</dc:creator>
  <dc:description/>
  <dc:language>en-US</dc:language>
  <cp:lastModifiedBy>User</cp:lastModifiedBy>
  <cp:lastPrinted>2016-09-08T14:04:00Z</cp:lastPrinted>
  <dcterms:modified xsi:type="dcterms:W3CDTF">2016-09-08T08:05:00Z</dcterms:modified>
  <cp:revision>3</cp:revision>
  <dc:subject/>
  <dc:title/>
</cp:coreProperties>
</file>