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3.06.2016 г.   № 2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муниципального образования Байкаловского сельского поселен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21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5.06.2015 года № 554 «О требованиях к формированию, утверждению и ведению плана-графика закупок товаров, работ и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в целях повышения эффективности и результативности осуществления закупок товаров, работ, услуг для муниципальных нужд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формирования, утверждения и ведения планов-графиков закупок для обеспечения муниципальных нужд муниципального образования Байкаловского сельского поселени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ному специалисту Администрации муниципального образования Байкаловского сельского поселения Рожину С.В. в течение трех дней со дня принятия настоящего Постановления разместить Порядок формирования, утверждения и ведения планов-графиков закупок для обеспечения муниципальных нужд на официальном сайте Российской Федерации в информационно-телекоммуникационной сети «Интернет» для размещения информации о размещение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 в Информационном вестнике Байкаловского сельского поселения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____________ Д.В. Лыжин</w:t>
      </w:r>
      <w:r>
        <w:rPr/>
        <w:tab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о Постановлением Главы муниципального образования Байкаловского сельского поселения от 03.06.2016 года № 232-п</w:t>
      </w:r>
    </w:p>
    <w:p>
      <w:pPr>
        <w:pStyle w:val="Normal"/>
        <w:ind w:left="6521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для обеспечения муниципальных нужд муниципального образования Байка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утверждения и ведения планов-графиков закупок для обеспечения муниципальных нужд муниципального образования Байкаловского сельского поселения (далее - Порядок) 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устанавливает процедуру формирования, утверждения и ведения плана-графика закупок товаров, работ, услуг для обеспечения муниципальных нужд муниципального образования Байкаловского сельского поселения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2. Планы- 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Байкаловского сельского поселения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 xml:space="preserve">2) бюджетными учреждениями муниципального образования Байкаловского сельского поселения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- 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 xml:space="preserve">3) автономными учреждениями муниципального образования Байкаловского сельского поселения, муниципальными унитарными предприятиями, имущество которых принадлежит на праве собственности муниципальному образованию Байкаловского сельского поселения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4" w:name="P42"/>
      <w:bookmarkEnd w:id="4"/>
      <w:r>
        <w:rPr>
          <w:rFonts w:cs="Times New Roman" w:ascii="Times New Roman" w:hAnsi="Times New Roman"/>
          <w:sz w:val="28"/>
          <w:szCs w:val="28"/>
        </w:rPr>
        <w:t xml:space="preserve">4) бюджетными, автономными учреждениями, учредителем которого является  Администрация муниципального образования Байкаловского сельского поселения, муниципальными унитарными предприятиями, имущество которых принадлежит на праве собственности муниципальному образованию Байкаловского сельского поселения, осуществляющими закупки в рамках переданных им органами местного самоуправления муниципального образования Байкаловского сельского поселения полномочий муниципального заказчика по заключению и исполнению от имени муниципального образования Байкаловского сельского поселения муниципальных контрактов от лица,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для обеспечения муниципальных нужд формируются лицами, указанными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и в сроки, установленные в подпункте 1 пункта 2 настоящего Порядка,- в сроки, установленные главными распорядителями  средств местного бюджета, но не позднее срока, установленного пунктом 2 настоящего Порядка,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, после внесения проекта решения о местном бюджете на рассмотрение Думы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азчиками, указанными в подпункте 2 пункта 2 настоящего Порядка, - в сроки, установленные органами, осуществляющими функции и полномочия их учредителя, но не позднее срока, установленного пунктом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после внесения проекта решения о местном бюджете на рассмотрение Думы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азчики, указанные в подпункте 3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после внесения проекта решения о местном бюджете на рассмотрение Думы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азчики, указанные в подпункте 4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после внесения проекта решения о местном бюджете на рассмотрение Думы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е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, утверждение и ведение планов-графиков закупок заказчиками, указанными в подпункте 4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ериод осуществления закупки, включаемой в план-график закупок заказчиков, указанных в пункте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ё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торном осуществлении закупок товаров, работ, услуг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товаров, работ, услуг для обеспечения государственных и муниципальных нужд (а до ввода ее в эксплуатацию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, включаемая в план-график закупок, должна соответствовать информации,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формируется, ведется и утверждается лицами, указанными в пункте 2 настоящего порядка, по форме и с учетом требований Постановления Правительства Российской Федерации от 05.06.2015 года № 554-п ««О требованиях к формированию, утверждению и ведению плана-графика закупок товаров, работ и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B319577CBE0ED0B14D5E3C468BCE808242D8777FC1AC99CFF34A5218A6A74E7ECA81346EA4DFD428bEk4D" TargetMode="External"/><Relationship Id="rId5" Type="http://schemas.openxmlformats.org/officeDocument/2006/relationships/hyperlink" Target="consultantplus://offline/ref=B319577CBE0ED0B14D5E3C468BCE808242D9717BCCAE99CFF34A5218A6A74E7ECA81346EA4DFD629bEk2D" TargetMode="External"/><Relationship Id="rId6" Type="http://schemas.openxmlformats.org/officeDocument/2006/relationships/hyperlink" Target="consultantplus://offline/ref=2B60654C4B94C8D42C8EF0BF751F4F412509ADF54E31ED1827705185C472D35093B70E97AC7135a3K2I" TargetMode="External"/><Relationship Id="rId7" Type="http://schemas.openxmlformats.org/officeDocument/2006/relationships/hyperlink" Target="consultantplus://offline/ref=2B60654C4B94C8D42C8EF0BF751F4F412509ADF54E31ED1827705185C472D35093B706a9K5I" TargetMode="External"/><Relationship Id="rId8" Type="http://schemas.openxmlformats.org/officeDocument/2006/relationships/hyperlink" Target="consultantplus://offline/ref=2B60654C4B94C8D42C8EF0BF751F4F412509ADF54E31ED1827705185C472D35093B7a0K6I" TargetMode="External"/><Relationship Id="rId9" Type="http://schemas.openxmlformats.org/officeDocument/2006/relationships/hyperlink" Target="consultantplus://offline/ref=2B60654C4B94C8D42C8EF0BF751F4F412509ADF54E31ED1827705185C472D35093B706a9K5I" TargetMode="External"/><Relationship Id="rId10" Type="http://schemas.openxmlformats.org/officeDocument/2006/relationships/hyperlink" Target="consultantplus://offline/ref=B319577CBE0ED0B14D5E3C468BCE808242D8777FC1AC99CFF34A5218A6A74E7ECA81346EA4DED028bEk0D" TargetMode="External"/><Relationship Id="rId11" Type="http://schemas.openxmlformats.org/officeDocument/2006/relationships/hyperlink" Target="consultantplus://offline/ref=B319577CBE0ED0B14D5E3C468BCE808242D8777FC1AC99CFF34A5218A6bAk7D" TargetMode="External"/><Relationship Id="rId12" Type="http://schemas.openxmlformats.org/officeDocument/2006/relationships/hyperlink" Target="consultantplus://offline/ref=B319577CBE0ED0B14D5E3C468BCE808242D8777FC1AC99CFF34A5218A6bAk7D" TargetMode="External"/><Relationship Id="rId13" Type="http://schemas.openxmlformats.org/officeDocument/2006/relationships/hyperlink" Target="consultantplus://offline/ref=B319577CBE0ED0B14D5E3C468BCE808242D8777FC1AC99CFF34A5218A6bAk7D" TargetMode="External"/><Relationship Id="rId14" Type="http://schemas.openxmlformats.org/officeDocument/2006/relationships/hyperlink" Target="consultantplus://offline/ref=B319577CBE0ED0B14D5E3C468BCE808242D8777FC1AC99CFF34A5218A6A74E7ECA81346EA4DED62FbEk2D" TargetMode="External"/><Relationship Id="rId15" Type="http://schemas.openxmlformats.org/officeDocument/2006/relationships/hyperlink" Target="consultantplus://offline/ref=B319577CBE0ED0B14D5E3C468BCE808242D8777FC1AC99CFF34A5218A6A74E7ECA81346EA4DED120bEk7D" TargetMode="External"/><Relationship Id="rId16" Type="http://schemas.openxmlformats.org/officeDocument/2006/relationships/hyperlink" Target="consultantplus://offline/ref=B319577CBE0ED0B14D5E3C468BCE808242D8777FC1AC99CFF34A5218A6A74E7ECA81346EA4DED420bEk3D" TargetMode="External"/><Relationship Id="rId17" Type="http://schemas.openxmlformats.org/officeDocument/2006/relationships/hyperlink" Target="consultantplus://offline/ref=B319577CBE0ED0B14D5E3C468BCE808242D8777FC1AC99CFF34A5218A6A74E7ECA81346EA4DFD72FbEk4D" TargetMode="External"/><Relationship Id="rId18" Type="http://schemas.openxmlformats.org/officeDocument/2006/relationships/hyperlink" Target="consultantplus://offline/ref=B319577CBE0ED0B14D5E3C468BCE808242D8777FC1AC99CFF34A5218A6A74E7ECA81346EA4DFD429bEkED" TargetMode="External"/><Relationship Id="rId19" Type="http://schemas.openxmlformats.org/officeDocument/2006/relationships/hyperlink" Target="consultantplus://offline/ref=B319577CBE0ED0B14D5E3C468BCE808242D8777FC1AC99CFF34A5218A6A74E7ECA81346EA4DFD42EbEk5D" TargetMode="External"/><Relationship Id="rId20" Type="http://schemas.openxmlformats.org/officeDocument/2006/relationships/hyperlink" Target="consultantplus://offline/ref=B319577CBE0ED0B14D5E3C468BCE808242D8777FC1AC99CFF34A5218A6A74E7ECA81346EA4DFD52CbEk2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6:00Z</dcterms:created>
  <dc:creator>1</dc:creator>
  <dc:description/>
  <dc:language>en-US</dc:language>
  <cp:lastModifiedBy>user3</cp:lastModifiedBy>
  <cp:lastPrinted>2015-11-19T11:51:00Z</cp:lastPrinted>
  <dcterms:modified xsi:type="dcterms:W3CDTF">2016-06-03T04:46:00Z</dcterms:modified>
  <cp:revision>2</cp:revision>
  <dc:subject/>
  <dc:title/>
</cp:coreProperties>
</file>