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6 г.   № 2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ступлении в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Д.В.Лыж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36 Федерального закона от 06.10.2003 года № 131-ФЗ « Об общих принципах организации местного самоуправления в российской Федерации», статьей 27 Устава Байкаловского сельского поселения, на основании решения Думы муниципального образования Байкаловского сельского поселения от 10.06.2016 года № 33 «Об избрании главы муниципального образования Байкаловского сельского поселения», вступаю в должность главы муниципального образования Байкаловского сельского поселения с 24.06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___________        Д.В.Лыж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7:00Z</dcterms:created>
  <dc:creator>1</dc:creator>
  <dc:description/>
  <dc:language>en-US</dc:language>
  <cp:lastModifiedBy>user3</cp:lastModifiedBy>
  <cp:lastPrinted>2016-06-24T12:27:00Z</cp:lastPrinted>
  <dcterms:modified xsi:type="dcterms:W3CDTF">2016-06-24T06:27:00Z</dcterms:modified>
  <cp:revision>2</cp:revision>
  <dc:subject/>
  <dc:title>Российская Федерация</dc:title>
</cp:coreProperties>
</file>