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4.2012 г.   № 2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ременном ограничении движения транспортных средств в связи с празднованием Дня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4 Федерального закона от 10.12.1995 г. № 196-ФЗ «О безопасности дорожного движения», Федерального закона Российской Федерации от 19.06.2004 года № 54 «О собраниях, митингах, демонстрациях, шествиях и пикетированиях», в целях обеспечения безопасности дорожного движения в период проведения массовых мероприятий, посвященных празднованию Дня Победы, глава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09.05.2013 года в с. Байкалово в период проведения массовых мероприятий посвященных празднованию Дня Победы (митинг на центральной площади с. Байкалово) ограничить движение транспортных средств по ул. Революции (от перекрестка ул. Мальгина – ул. Революции до перекрестка ул. Революции – ул. Кузнецова) на центральной площади с.Байкалово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 Ограничение движения транспортных средств установлено на 09.05.2013 года в период времени с 10 часов 30 минут до 12 часов 00  минут и с 20 часов 00 минут до 23 часов 00 мину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Торжественные траурные митинги пройдут в д.Пелевина (Парк «Юность»),  д. Липовка (у здания Липовского ДК и спорта), с. Ляпуново (сквер у Ляпуновского ДК), д. Шаламы (у здания бывшего ДК), д.Комлева (на въезде в деревню),  начало митингов с 11 часов 00 минут до 12  часов     00 минут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начальнику ММО МВД РФ «Байкаловский» (С.Г. Ашихмин) обеспечить охрану общественного порядка на период проведения праздничных мероприятий;</w:t>
      </w:r>
    </w:p>
    <w:p>
      <w:pPr>
        <w:pStyle w:val="Style16"/>
        <w:shd w:fill="FFFFFF" w:val="clear"/>
        <w:spacing w:before="150" w:after="24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подлежит размещению на официальном сайте муниципального образования Байкаловского сельского поселени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ию в районной газете «Районные будни»;</w:t>
      </w:r>
    </w:p>
    <w:p>
      <w:pPr>
        <w:pStyle w:val="Style16"/>
        <w:shd w:fill="FFFFFF" w:val="clear"/>
        <w:spacing w:before="150" w:after="24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ab/>
        <w:t xml:space="preserve">Л.Ю.Пелевина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5:00Z</dcterms:created>
  <dc:creator>1</dc:creator>
  <dc:description/>
  <cp:keywords/>
  <dc:language>en-US</dc:language>
  <cp:lastModifiedBy>1</cp:lastModifiedBy>
  <cp:lastPrinted>2013-04-23T09:44:00Z</cp:lastPrinted>
  <dcterms:modified xsi:type="dcterms:W3CDTF">2013-04-23T03:53:00Z</dcterms:modified>
  <cp:revision>13</cp:revision>
  <dc:subject/>
  <dc:title/>
</cp:coreProperties>
</file>