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 №  451-п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основных направлениях налоговой  политики и основных направлениях бюджетной  политики муниципального образования Байкаловского сельского поселения на 2017 год и плановый период 2018 и 2019 год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ями 172, 184.2 Бюджетного кодекса Российской Федерации и </w:t>
      </w:r>
      <w:r>
        <w:rPr>
          <w:color w:val="000000"/>
          <w:sz w:val="28"/>
        </w:rPr>
        <w:t>решением Думы МО Байкаловского сельского поселения от 27.12.2013 № 36</w:t>
      </w:r>
      <w:r>
        <w:rPr>
          <w:color w:val="000000"/>
          <w:sz w:val="32"/>
          <w:szCs w:val="28"/>
        </w:rPr>
        <w:t xml:space="preserve"> </w:t>
      </w:r>
      <w:r>
        <w:rPr>
          <w:sz w:val="28"/>
        </w:rPr>
        <w:t>«Об утверждении Положения о бюджетном процессе в муниципальном образовании Байкаловского сельского поселения» (с изменениями, внесенными решениями от 30.12.2014 № 84, 27.11.2015 № 71, 26.05.2016 № 29, 29.07.2016 № 38)</w:t>
      </w:r>
      <w:r>
        <w:rPr>
          <w:sz w:val="28"/>
          <w:szCs w:val="28"/>
        </w:rPr>
        <w:t xml:space="preserve">, Глава муниципального образования Байкаловского сельского поселения,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налоговой политики муниципального образования Байкаловского сельского поселения на 2017 год и плановый период 2018 и 2019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направления бюджетной политики муниципального образования Байкаловского сельского поселения на 2017 год и плановый период 2018 и 2019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Байкаловского сельского поселения и разместить на официальном сайте в сети Интернет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Байкаловского сельского поселения                                         Д.В. Лыжин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</w:rPr>
        <w:t xml:space="preserve">Утверждены  Постановлением Главы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Байкаловского сельского поселения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 15.09.2016 года № 451-п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муниципального образования </w:t>
      </w:r>
      <w:r>
        <w:rPr>
          <w:b/>
          <w:sz w:val="28"/>
          <w:szCs w:val="28"/>
        </w:rPr>
        <w:t xml:space="preserve">Байкаловского сельского поселения на 2017 год и плановый период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8 и 2019 го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направления налоговой политики муниципального образования Байкаловского сельского поселения</w:t>
      </w:r>
      <w:r>
        <w:rPr>
          <w:b/>
          <w:i/>
        </w:rPr>
        <w:t xml:space="preserve"> </w:t>
      </w:r>
      <w:r>
        <w:rPr/>
        <w:t xml:space="preserve">на 2017 год и плановый период 2018 и 2019 годов подготовлены в соответствии со статьями 172, 184.2 Бюджетного кодекса Российской Федерации и </w:t>
      </w:r>
      <w:r>
        <w:rPr>
          <w:color w:val="000000"/>
        </w:rPr>
        <w:t>решением Думы МО Байкаловского сельского поселения от 27.12.2013 № 36</w:t>
      </w:r>
      <w:r>
        <w:rPr>
          <w:color w:val="000000"/>
          <w:sz w:val="28"/>
          <w:szCs w:val="28"/>
        </w:rPr>
        <w:t xml:space="preserve"> </w:t>
      </w:r>
      <w:r>
        <w:rPr/>
        <w:t>«Об утверждении Положения о бюджетном процессе в муниципальном образовании Байкаловского сельского поселения» (с изменениями, внесенными решениями от 30.12.2014 № 84, 27.11.2015 № 71, 26.05.2016 № 29, 29.07.2016 № 38), содержат базовые принципы, используемые при формировании проекта  бюджета МО Байкаловского сельского поселения на 2017 год и плановый период 2018 и 2019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сновные итоги налоговой политики в 2015 году  и первом полугодии 2016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firstLine="855"/>
        <w:jc w:val="both"/>
        <w:rPr/>
      </w:pPr>
      <w:r>
        <w:rPr/>
        <w:t>Налоговая политика на территор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/>
        <w:t>(далее МО) направлена на обеспечение условий для полного и стабильного поступления в бюджет сельского поселения закрепленных налогов и сборов.</w:t>
      </w:r>
    </w:p>
    <w:p>
      <w:pPr>
        <w:pStyle w:val="Normal"/>
        <w:tabs>
          <w:tab w:val="clear" w:pos="708"/>
          <w:tab w:val="left" w:pos="855" w:leader="none"/>
        </w:tabs>
        <w:ind w:firstLine="855"/>
        <w:jc w:val="both"/>
        <w:rPr/>
      </w:pPr>
      <w:r>
        <w:rPr/>
        <w:t xml:space="preserve">Доходы бюджета муниципального образования Байкаловского сельского поселения в 2015 году составили 162 070,2 тыс. рублей и уменьшились по сравнению с 2014 годом на 22 991,0 тыс.рублей. Налоговые и неналоговые доходы составили 20 571,4 тыс. рублей или 104,4 % к уточненному плану, уменьшились по сравнению с 2014 годом на 8 280,0 тыс. рублей. </w:t>
      </w:r>
      <w:r>
        <w:rPr>
          <w:sz w:val="22"/>
          <w:szCs w:val="22"/>
        </w:rPr>
        <w:t>Снижение поступлений за счет  налога на доходы физических лиц в сумме 7 460,6 тыс.руб. и   акцизов на нефтепродукты в сумме 2 953,4 тыс.руб.</w:t>
      </w:r>
    </w:p>
    <w:p>
      <w:pPr>
        <w:pStyle w:val="Normal"/>
        <w:ind w:firstLine="709"/>
        <w:jc w:val="both"/>
        <w:rPr/>
      </w:pPr>
      <w:r>
        <w:rPr/>
        <w:t>В течение года администрацией муниципального образования  проводилась системная работа с Правительством Свердловской области и его отраслевыми министерствами, в результате которой дополнительно привлечено средств целевого назначения из областного и федерального бюджетов в сумме 62 264,8 тыс. рублей.</w:t>
      </w:r>
    </w:p>
    <w:p>
      <w:pPr>
        <w:pStyle w:val="Normal"/>
        <w:ind w:firstLine="709"/>
        <w:jc w:val="both"/>
        <w:rPr/>
      </w:pPr>
      <w:r>
        <w:rPr/>
        <w:t xml:space="preserve">Доходы бюджета МО Байкаловского сельского поселения за </w:t>
      </w:r>
      <w:r>
        <w:rPr>
          <w:lang w:val="en-US"/>
        </w:rPr>
        <w:t>I</w:t>
      </w:r>
      <w:r>
        <w:rPr/>
        <w:t xml:space="preserve"> полугодие 2016 года исполнены в сумме 43 388,0 тысяч рублей или 29,4 % к утвержденным годовым назначениям. В составе доходов налоговые и неналоговые поступления занимают 19,3%, поступления из других бюджетов – 80,7%. В сравнении с аналогичным периодом предыдущего года доходов поступило меньше на 8 037,5 тыс. рублей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налоговой политик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Байкаловского сельского поселения на 2017 год и плановый период 2018 и 2019 годов </w:t>
      </w:r>
    </w:p>
    <w:p>
      <w:pPr>
        <w:pStyle w:val="Normal"/>
        <w:ind w:first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логовая политика муниципального образования Байкаловского сельского поселения выстраивается с учётом изменений федерального и регионального законодательства, направленных на преодоление негативных явлений в экономике и укрепление налогооблагаемой базы организаций – плательщиков нал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ы в области доходов остаются такими, какими были приняты в предыдущие годы – это укрепление собственной налоговой базы и развитие налогового потенци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ширение налоговой базы должно происходить за счет привлечения новых налогоплательщиков и проведения активной работы с уже имеющими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новными целями налоговой политики являются сохранение бюджетной устойчивости, получение необходимого объема бюджетных доходов,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должать работу межведомственной комиссии по укреплению финансовой самостоятельности бюджета МО по вопросам погашения имеющейся задолженности перед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муниципального образования Байкал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одолжить взаимодействие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продолжить работу по формированию актуальной налогооблагаемой базы, с целью введения налога на имущество физических лиц от кадастровой стоимости объекта налогообло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и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одолжать мониторинг льгот и преференций по местным налогам, установленных нормативными правовыми актами органов местного самоуправления сельского поселения, с целью оценки эффективности их предоставления и перспектив для сокращения дотационности 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активизировать деятельность административной комиссии в части рассмотрения административных правонарушений за несоблюдение муниципальных правовых актов с последующим составлением протоко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высить эффективность управления и распоряжения муниципальным имуществом и земельными участками, собственность на которые не разграниче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ежегодно осуществлять инвентаризацию имущества, находящегося в муниципальной собственности, с целью выявления неиспользуемого (бесхозяйного) имущества и установление направления его эффективного использо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расширить перечень сдаваемого в аренду имущества с целью увеличения доходов, получаемых в виде арендной пл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регулярно выявлять неиспользуемые основные фонды муниципальных учреждений и принимать соответствующие меры по их продаже или сдаче в аренд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овысить качество претензионной и исковой работы с неплательщиками с целью осуществления мер, направленных на безусловное взыскание задолженности в бюдж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одолжить разъяснительную работу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выявлять законченные строительством объекты недвижимости и понуждать на  постановку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активизировать работу по разграничению земель в собственность сельского поселения  в целях увеличения доходов от использования и продажи земельных ресур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оводить целенаправленную работу с предприятиями - недоимщиками по погашению задолженности по начисленным налогам, пеням и штрафам, осуществлять меры принудительного взыскания задолженности с недоимщиков по платежам в бюджет  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активизировать работу по повышению эффективности использования земельного фонда Байкаловского сельского поселения и вовлечению в оборот земельных участков всех категорий, находящихся в государственной (муниципальной)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выявлять в рамках муниципального земельного контроля неиспользуемые по целевому назначению земли сельскохозяйственного назначения или земельные участки из земель населенных пунктов, предоставленных для сельскохозяйственного производства, и передавать данные сведения в налоговые органы для применения повышенной ставки земельного нало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усилить работу по вовлечению неучтенных объектов недвижимости и земельных участков, а также провести инвентаризацию и сверку земельных участков, принимать меры по обеспечению процедуры регистрации прав собственников на земельные участки и объекты недвижимости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 реализовывать мероприятия, предусмотренные Планом мероприятий («дорожной картой») по росту доходов, оптимизации расходов и совершенствованию долговой политик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/>
        <w:t>В рамках полномочий, предоставленных федеральным законодательством, планируется осуществить переход к порядку исчисления налога на имущество  физических лиц исходя из кадастровой стоимости объектов имущества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/>
        <w:t>Будет проведена оценка финансовых последствий для местных бюджетов от введения порядка исчисления налога на имущество физических лиц исходя из кадастровой сто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 xml:space="preserve">Основные направления долговой политики муниципального образования </w:t>
      </w:r>
      <w:r>
        <w:rPr>
          <w:b/>
        </w:rPr>
        <w:t xml:space="preserve">Байкаловского сельского поселения на 2017 год и плановый период </w:t>
      </w:r>
      <w:r>
        <w:rPr>
          <w:b/>
          <w:color w:val="000000"/>
        </w:rPr>
        <w:t xml:space="preserve"> </w:t>
      </w:r>
      <w:r>
        <w:rPr>
          <w:b/>
        </w:rPr>
        <w:t>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 xml:space="preserve">Политика в области </w:t>
      </w:r>
      <w:r>
        <w:rPr>
          <w:b/>
        </w:rPr>
        <w:t>муниципального долга</w:t>
      </w:r>
      <w:r>
        <w:rPr/>
        <w:t xml:space="preserve"> должна быть направлена на повышение кредитного рейтинга сельского поселения, характеризующего поселение как надежного заемщика, безусловно и своевременно выполняющего долговые обязательства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даваемые муниципальные гарантии будут  предоставляться на платной основе и являться отзывными.  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 Постановлением Главы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Байкаловского сельского поселения</w:t>
      </w:r>
    </w:p>
    <w:p>
      <w:pPr>
        <w:pStyle w:val="Style14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 1509.2016 года № 451-п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йкаловского сельского поселения на 2017 год и плановый период 2018 и 2019 го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политики муниципального образования Байкаловского сельского поселения на 2017 год и на плановый период 2018 и 2019 годов подготовлены в соответствии со статьями 172, 184.2  Бюджетного кодекса Российской Федерации и решением Думы муниципального образования Байкаловского сельского поселения  27.12.2013 № 36</w:t>
      </w:r>
      <w:r>
        <w:rPr>
          <w:sz w:val="28"/>
          <w:szCs w:val="28"/>
        </w:rPr>
        <w:t xml:space="preserve"> </w:t>
      </w:r>
      <w:r>
        <w:rPr/>
        <w:t>«Об утверждении Положения о бюджетном процессе в муниципальном образовании Байкаловского сельского поселения» с изменениями, внесенными решениями от 30.12.2014 № 84, 27.11.2015 № 71, 26.05.2016 № 29, 29.07.2016 № 38), в целях составления проекта  бюджета МО Байкаловского сельского поселения  на 2017 год и плановый период 2018 и 2019 годов.</w:t>
      </w:r>
    </w:p>
    <w:p>
      <w:pPr>
        <w:pStyle w:val="Normal"/>
        <w:ind w:firstLine="720"/>
        <w:jc w:val="both"/>
        <w:rPr/>
      </w:pPr>
      <w:r>
        <w:rPr/>
        <w:t>При подготовке Основных направлений бюджетной политики были учтены положения:</w:t>
      </w:r>
    </w:p>
    <w:p>
      <w:pPr>
        <w:pStyle w:val="Normal"/>
        <w:ind w:firstLine="720"/>
        <w:jc w:val="both"/>
        <w:rPr/>
      </w:pPr>
      <w:r>
        <w:rPr/>
        <w:t>-Послания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/>
      </w:pPr>
      <w:r>
        <w:rPr/>
        <w:t>-указов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/>
        <w:t>-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вышения эффективности управления общественными (государственными и муниципальными) финансами на период до 2018 года, утвержденной  Распоряжением Правительства Российской Федерации от 30.12.2013 № 2593-р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Программы  Повышения эффективности управления муниципальными финансами МО Байкаловский муниципальный район на период до 2018 года, утвержденной Постановлением Администрации МО Байкаловский муниципальный район от 18.08.2014г. № 475; 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данного документа осуществлялась с учетом итогов реализации бюджетной политики в период 2015 года и 1-го полугодия 2016 года, а также на основании Основных направлений бюджетной политики на 2016 год и плановый период 2017 и 2018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реализации и проблемы бюджетной политики в 2015 году  и первом полугодии 2016 год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территории муниципального образования Байкаловского сельского поселения (далее МО) направлена на обеспечение расходных обязательств бюджета МО, своевременной оценки достоверности бюджетных расходов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результатами реализации бюджетной политики в период 2015 года и 1-го полугодия 2016 года стали обеспечение сбалансированности и устойчивости бюджета, оптимизация расходов  бюджета, формирование бюджета на основе муниципальных программ, переход к формированию муниципальных заданий на оказание муниципальных услуг физическим и юридическим лицам, формирование «Бюджета для граждан».</w:t>
      </w:r>
    </w:p>
    <w:p>
      <w:pPr>
        <w:pStyle w:val="Normal"/>
        <w:ind w:firstLine="720"/>
        <w:jc w:val="both"/>
        <w:rPr/>
      </w:pPr>
      <w:r>
        <w:rPr/>
        <w:t xml:space="preserve">В 2015 году при уточненных  бюджетных назначениях 163949,2 тыс.руб. исполнение расходной части бюджета составило 160005,2 тыс.руб., или 97,59 %. </w:t>
      </w:r>
    </w:p>
    <w:p>
      <w:pPr>
        <w:pStyle w:val="Normal"/>
        <w:ind w:firstLine="720"/>
        <w:jc w:val="both"/>
        <w:rPr/>
      </w:pPr>
      <w:r>
        <w:rPr/>
        <w:t>Структура расходов</w:t>
      </w:r>
      <w:r>
        <w:rPr>
          <w:b/>
        </w:rPr>
        <w:t xml:space="preserve"> </w:t>
      </w:r>
      <w:r>
        <w:rPr/>
        <w:t>бюджета сориентирована на жилищно-коммунальное хозяйство и национальную экономику (73,9%), социальные расходы составили 17,5 %. Менее 1 процента занимают расходы на обеспечение национальной безопасности и национальную оборону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 итогам реализации бюджетной политики в указанный выше период можно отнести окончательное внедрение программного принципа планирования, направленного на повышение эффективности бюджетных расходов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2015 году бюджет сельского поселения сформирован и исполнен в программ-целевом формате, на финансирование 1 муниципальной программы с объемом уточненных бюджетных назначений 161 604,8 тыс.руб., направлено 157705,2 тыс.руб., что составило 97,6%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1 полугодии 2016 года финансирование основных направлений расходов произведено в соответствии с уточненной росписью расходов бюджета Байкаловского поселения. При годовом плане 152 923 тыс.рублей бюджетных  назначений  фактически  было израсходовано 37 044,2 тыс.рублей, или 24,2%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оритетное направление в структуре бюджета занимают расходы на жилищно-коммунальное хозяйство и национальную экономику 42,7% от общего объема  расходов.</w:t>
      </w:r>
    </w:p>
    <w:p>
      <w:pPr>
        <w:pStyle w:val="Normal"/>
        <w:ind w:firstLine="720"/>
        <w:jc w:val="both"/>
        <w:rPr/>
      </w:pPr>
      <w:r>
        <w:rPr/>
        <w:t xml:space="preserve">Социальные расходы (на образование, культуру, социальную политику и физическую культуру) составили 41,6%. </w:t>
      </w:r>
    </w:p>
    <w:p>
      <w:pPr>
        <w:pStyle w:val="Normal"/>
        <w:ind w:firstLine="709"/>
        <w:jc w:val="both"/>
        <w:rPr/>
      </w:pPr>
      <w:r>
        <w:rPr/>
        <w:t xml:space="preserve">В 2016 году  бюджет Байкаловского сельского поселения сформирован в программном формате. Уточненный объем расходов, предусмотренных  в рамках муниципальной программы, составил 150 752,4 тыс.рублей или 98,58% общего объема бюджета муниципального образования. Исполнение за 1 полугодие по муниципальной программе составило 36 523,5 тыс.рублей или 24,23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олжается внедрение процедуры доведения муниципальных заданий, призванной мотивировать учреждения к повышению эффективности их работы через реализацию принципа результативности бюджетных расходов.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задание</w:t>
      </w:r>
      <w:r>
        <w:rPr>
          <w:i/>
        </w:rPr>
        <w:t xml:space="preserve"> </w:t>
      </w:r>
      <w:r>
        <w:rPr/>
        <w:t>на оказание муниципальных услуг</w:t>
      </w:r>
      <w:r>
        <w:rPr>
          <w:i/>
        </w:rPr>
        <w:t xml:space="preserve"> </w:t>
      </w:r>
      <w:r>
        <w:rPr/>
        <w:t>в 2016 году</w:t>
      </w:r>
      <w:r>
        <w:rPr>
          <w:i/>
        </w:rPr>
        <w:t xml:space="preserve"> </w:t>
      </w:r>
      <w:r>
        <w:rPr/>
        <w:t>доведены до бюджетных учреждени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 целью снижения финансовой нагрузки на участников закупок размещение заказов на поставки товаров, выполнение работ и оказание услуг для муниципальных нужд осуществляется в соответствии с требованием Федерального Законодательства о контрактной системе. В течение 2015 года размещено 37 муниципальных закупок на сумму 24 701,2 тыс. рублей. По итогам проведенных закупок заключено муниципальных контрактов на  20 756,4 рублей, экономия бюджетных средств составила 3 944,8 тыс. рублей. Для повышения эффективности расходования бюджетных средств в 1 полугодии 2016 года размещено 20 муниципальных закупок на сумму 20 860,3 тыс. рублей. По итогам проведенных торгов и котировок цен заключено муниципальных контрактов на 16 798,2 тыс. рублей, экономия бюджетных средств составила 4 062,1 рублей.                    </w:t>
      </w:r>
    </w:p>
    <w:p>
      <w:pPr>
        <w:pStyle w:val="Normal"/>
        <w:ind w:firstLine="720"/>
        <w:jc w:val="both"/>
        <w:rPr/>
      </w:pPr>
      <w:r>
        <w:rPr/>
        <w:t>В целях повышения энергоэффективности и энергосбережения в 2015 году выполнены работы  на сумму 627,0 тыс.руб., в т.ч.:</w:t>
      </w:r>
    </w:p>
    <w:p>
      <w:pPr>
        <w:pStyle w:val="Normal"/>
        <w:ind w:firstLine="720"/>
        <w:jc w:val="both"/>
        <w:rPr/>
      </w:pPr>
      <w:r>
        <w:rPr/>
        <w:t>-модернизация систем и объектов уличного освещения  – 100,0 тыс.руб.;</w:t>
      </w:r>
    </w:p>
    <w:p>
      <w:pPr>
        <w:pStyle w:val="Normal"/>
        <w:ind w:firstLine="720"/>
        <w:jc w:val="both"/>
        <w:rPr/>
      </w:pPr>
      <w:r>
        <w:rPr/>
        <w:t>-устройство и ремонт водопроводных сетей – 427,5 тыс.руб.;</w:t>
      </w:r>
    </w:p>
    <w:p>
      <w:pPr>
        <w:pStyle w:val="Normal"/>
        <w:ind w:firstLine="720"/>
        <w:jc w:val="both"/>
        <w:rPr/>
      </w:pPr>
      <w:r>
        <w:rPr/>
        <w:t>-ремонт теплотрасс -99,5 тыс.руб.</w:t>
      </w:r>
    </w:p>
    <w:p>
      <w:pPr>
        <w:pStyle w:val="Normal"/>
        <w:ind w:firstLine="720"/>
        <w:jc w:val="both"/>
        <w:rPr/>
      </w:pPr>
      <w:r>
        <w:rPr/>
        <w:t>Ежемесячно проводится  инвентаризация кредиторской и дебиторской задолженности, выявляются причины возникновения, принимаются меры по определению источников погашения просроченной задолженности и возврата дебиторской задолж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наряду с положительными результатами  сохраняется ряд недостатков, ограничений и нерешенных проблем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гламентированной процедуры формирования, рассмотрения и использования в бюджетном процессе  и при разработке документов муниципального стратегического планирования прогнозов социально-экономического развит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ри формировании местного бюджета на 2015 год  и плановый период 2016 и 2017 годов расходы на реализацию мероприятий органов местного самоуправления структурированы по муниципальным программам, при формировании бюджета достижение значений показателей муниципальных программ, как правило, не учитывалось при планировании бюджетных ассигнов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эффективности реализации муниципальных программ пока не является основополагающим при формировании проекта бюджета, программы рассчитаны в основном на увеличение бюджетного финансирования, источники которого не обозначе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юджетном планировании приоритет отдается включению в расходы отдельных поручений и разногласий, а не достижению целей, отбору индикаторов и инструментов бюджетной полит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е планирование социально-экономического развития и бюджетное планирование по-прежнему остаются недостаточно скоординирован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рогнозирование в практику не внедрено, что не дает легитимизировать бюджетный прогноз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циально-экономической политики муниципального образования и итоги их реализации по-прежнему рассматриваются отдельно от вопросов бюджетной полит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сть формирования и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ое применение и неиспользование в полной мере новых форм оказания и финансового обеспечения муниципальных услуг, использование муниципальных заданий на оказание муниципальных услуг. Медленно решается задача повышения качества предоставления муниципальных услуг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работанными остаются следующие основны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определения нормативных затрат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установления показателей качества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объективность контроля за исполнением муниципальных заданий (в первую очередь за соблюдением показателей качества оказания муниципальных услуг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четкой системы оценки эффективности бюджетных расходов.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образования Байкаловского сельского поселения на 2017 год и плановый период 2018 и 2019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Бюджетная политика Байкаловского сельского поселения на предстоящий период должна в полной мере учитывать прогнозируемые риски развития экономики и предусматривать меры по минимизации их неблагоприятного влияния на качество жизни граждан.</w:t>
      </w:r>
    </w:p>
    <w:p>
      <w:pPr>
        <w:pStyle w:val="Normal"/>
        <w:ind w:firstLine="720"/>
        <w:jc w:val="both"/>
        <w:rPr/>
      </w:pPr>
      <w:r>
        <w:rPr/>
        <w:t>Бюджетная политика будет выстраиваться с учётом изменений федерального и регионального законодательства, направленных на противодействие кризисным явлениям в экономике и создание благоприятных условий для социально - 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Цели и задачи бюджетной полит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Целью Основных направлений бюджетной политики является определение условий, принимаемых для составления проекта бюджета МО Байкаловского сельского поселения на 2017 - 2019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должна быть направлена на повышение эффективности и результативности управления бюджетными средствами при достижении приоритетных целей социально-экономического развития муниципального образования. Эффективная и ответственная бюджетная политика является важнейшей предпосылкой для улучшения качества жизни насе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еализации бюджетной политики необходимо исходить из решения следующих основных задач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беспечение устойчивости и сбалансированности местного бюджета, формирование оптимальной структуры расходов бюджета, ориентированной на социально-экономическую стаби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ой мерой, способствующей проведению эффективной бюджетной политики, является расширение горизонтов бюджетного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бюджетных расходов, формирование бюджетных параметров исходя из четкого определения приоритетов и необходимости безусловного исполнения действующих расходных обязательств, в том числе с учетом их оптимизации и эффективности исполн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мероприятий, направленных на повышение эффективности социально-экономической политики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мероприятия социально-экономической политики, реализуемые в рамках муниципальных программ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эффективности оказания муниципальных услуг, в том числе путем оптимизации структуры бюджетной сети за счет ликвидации или преобразования в иную организационно-правовую форму муниципальных учреждений, оказывающих услуги исключительно в интересах граждан муниципального образования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) Обеспечение открытости и прозрачности муниципальных финансов Байкаловского поселения, в том числе за счет публикации «Бюджета для граждан» к проекту решения и решению Думы о бюджете, а также сведений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овышение уровня информационной прозрачности деятельности органов местного самоуправления МО Байкаловского сельского поселения, принимающих участие в подготовке проекта бюджета, исполнении местного  бюджета и составлении бюджетной отчетности, способствует повышению качества их работы и системы управления общественными финансами в целом. Повышение финансовой прозрачности органов местного самоуправления необходимо осуществлять комплексно на всех стадиях бюджетного процесса, что послужит инструментом для принятия муниципальных управленческих решений, и позволит реализовать качественные изменения всей системы управления муниципальными финансам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34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ECD05B59E0325345679848618F2F783DA90C4F3E61B2C73BFEDEA86807F049A9D30382C3DCA68gFg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Екатерина</dc:creator>
  <dc:description/>
  <dc:language>en-US</dc:language>
  <cp:lastModifiedBy>user3</cp:lastModifiedBy>
  <cp:lastPrinted>2015-09-15T12:39:00Z</cp:lastPrinted>
  <dcterms:modified xsi:type="dcterms:W3CDTF">2016-09-15T09:55:00Z</dcterms:modified>
  <cp:revision>2</cp:revision>
  <dc:subject/>
  <dc:title/>
</cp:coreProperties>
</file>