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7.10.2016 г.   № 51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схему размещения нестационарных торговых объектов на территории муниципального образования Байкаловского сельского поселения на 2015-2016 годы, утвержденную Постановлением Главы муниципального образования Байкаловского сельского поселения  от 17.11.2014 года № 451-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t xml:space="preserve">           </w:t>
      </w:r>
      <w:r>
        <w:rPr>
          <w:sz w:val="28"/>
          <w:szCs w:val="28"/>
        </w:rPr>
        <w:t xml:space="preserve">В связи с протестом прокурора, Глава муниципального образования Байкаловского сельского поселения </w:t>
      </w:r>
    </w:p>
    <w:p>
      <w:pPr>
        <w:pStyle w:val="Style19"/>
        <w:jc w:val="both"/>
        <w:rPr>
          <w:sz w:val="28"/>
          <w:szCs w:val="28"/>
        </w:rPr>
      </w:pPr>
      <w:r>
        <w:rPr>
          <w:sz w:val="28"/>
          <w:szCs w:val="28"/>
        </w:rPr>
      </w:r>
    </w:p>
    <w:p>
      <w:pPr>
        <w:pStyle w:val="Normal"/>
        <w:ind w:firstLine="708"/>
        <w:jc w:val="center"/>
        <w:rPr/>
      </w:pPr>
      <w:r>
        <w:rPr>
          <w:sz w:val="28"/>
          <w:szCs w:val="28"/>
        </w:rPr>
        <w:t>ПОСТАНОВЛЯЕТ:</w:t>
      </w:r>
    </w:p>
    <w:p>
      <w:pPr>
        <w:pStyle w:val="Style19"/>
        <w:jc w:val="both"/>
        <w:rPr>
          <w:sz w:val="28"/>
          <w:szCs w:val="28"/>
        </w:rPr>
      </w:pPr>
      <w:r>
        <w:rPr>
          <w:sz w:val="28"/>
          <w:szCs w:val="28"/>
        </w:rPr>
      </w:r>
    </w:p>
    <w:p>
      <w:pPr>
        <w:pStyle w:val="Normal"/>
        <w:ind w:firstLine="708"/>
        <w:jc w:val="both"/>
        <w:rPr/>
      </w:pPr>
      <w:r>
        <w:rPr>
          <w:sz w:val="28"/>
          <w:szCs w:val="28"/>
        </w:rPr>
        <w:t>1. Внести изменения в Схему размещения нестационарных торговых объектов на территории муниципального образования Байкаловского сельского поселения на 2015-2016 годы, утвержденную Постановлением Главы муниципального образования Байкаловского сельского поселения от 17.11.2014 года № 451-п, утвердив ее в новой редакции (прилагается).</w:t>
      </w:r>
    </w:p>
    <w:p>
      <w:pPr>
        <w:pStyle w:val="Style19"/>
        <w:ind w:firstLine="708"/>
        <w:jc w:val="both"/>
        <w:rPr/>
      </w:pPr>
      <w:r>
        <w:rPr>
          <w:sz w:val="28"/>
          <w:szCs w:val="28"/>
        </w:rPr>
        <w:t xml:space="preserve">2. Опубликовать (обнародовать) настоящее Постановление в Информационном вестнике Байкаловского сельского поселения и а на официальном сайте администрации муниципального образования Байкалов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u w:val="single"/>
        </w:rPr>
        <w:t>.</w:t>
      </w:r>
      <w:r>
        <w:rPr>
          <w:sz w:val="28"/>
          <w:szCs w:val="28"/>
        </w:rPr>
        <w:t>в сети Интернет.</w:t>
      </w:r>
    </w:p>
    <w:p>
      <w:pPr>
        <w:pStyle w:val="Style19"/>
        <w:jc w:val="both"/>
        <w:rPr>
          <w:sz w:val="28"/>
          <w:szCs w:val="28"/>
        </w:rPr>
      </w:pPr>
      <w:r>
        <w:rPr>
          <w:sz w:val="28"/>
          <w:szCs w:val="28"/>
        </w:rPr>
        <w:t xml:space="preserve"> </w:t>
      </w:r>
      <w:r>
        <w:rPr>
          <w:sz w:val="28"/>
          <w:szCs w:val="28"/>
        </w:rPr>
        <w:tab/>
        <w:t>3. Контроль исполнения настоящего постановления возложить на специалиста 1 категории Боярову Л.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айкаловского сельского поселения               ___________        Д.В. Лыжин</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t>Постановлением главы муниципального образования Байкаловского сельского поселения от 27.10.2016 года № 511-п</w:t>
      </w:r>
    </w:p>
    <w:p>
      <w:pPr>
        <w:pStyle w:val="ConsPlusNormal"/>
        <w:numPr>
          <w:ilvl w:val="0"/>
          <w:numId w:val="0"/>
        </w:numPr>
        <w:ind w:left="595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ОБЪЕКТОВ ТОРГОВ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5 - 2016 ГОДЫ (ТЕКСТОВАЯ Ч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ИТОГИ ИНВЕНТАРИЗАЦИИ ФАКТИЧЕСКИ СУЩЕСТВ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И МЕСТ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2.12.2010  N 1826-ПП  "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 Постановлением администрации муниципального образования Байкаловский муниципальный район от 31.07.2014 № 441 «О разработке схемы размещения нестационарных торговых объектов на территории муниципального образования Байкаловский муниципальный район на 2015 год»  проведена инвентаризация нестационарных торговых объектов по следующим направлениям:</w:t>
      </w:r>
    </w:p>
    <w:p>
      <w:pPr>
        <w:pStyle w:val="ConsPlusNormal"/>
        <w:ind w:firstLine="540"/>
        <w:jc w:val="both"/>
        <w:rPr/>
      </w:pPr>
      <w:r>
        <w:rPr>
          <w:rFonts w:cs="Times New Roman" w:ascii="Times New Roman" w:hAnsi="Times New Roman"/>
          <w:sz w:val="28"/>
          <w:szCs w:val="28"/>
        </w:rPr>
        <w:t>- инвентаризация фактически существующих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фактически существующих мест размещения объектов передвиж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хозяйствующих субъектов,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выданных разрешений по заключенным договорам аренды земельных участков на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й инвентаризации оформлены в инвентаризационную опись объектов и мест размещения нестационарных торговых объектов на территории муниципального образования Байкаловского сельского поселения по состоянию на 01.11.2014 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описи количество мест под размещение нестационарных торговых объектов составило - 40, из них: отдельно стоящих нестационарных объектов - 17, нестационарных объектов в зданиях - 11, передвижных нестационарных торговых объектов  нет, сезонных нестационарных объектов  - 12, в том числе 4 места для размещения выездной  торговли в селах и деревнях муниципального образования Байкаловского сельского поселения  и   4 места для организации ярмарочной торговли на территории  с. Байка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24"/>
        <w:gridCol w:w="5216"/>
        <w:gridCol w:w="1020"/>
        <w:gridCol w:w="1424"/>
        <w:gridCol w:w="170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объект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ел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ревни М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 нестационар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оски и павильо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вильоны в остановочных комплекс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иоски в остановочных комплекс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ьно стоящие павильоны и торговые вагонч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крытая торговая пала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тационарные объекты в зда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вижные нестационарные торговые объекты (трейле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зонные нестационарные объек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нвентаризации установлено следующее:</w:t>
      </w:r>
    </w:p>
    <w:p>
      <w:pPr>
        <w:pStyle w:val="ConsPlusNormal"/>
        <w:ind w:firstLine="540"/>
        <w:jc w:val="both"/>
        <w:rPr/>
      </w:pPr>
      <w:r>
        <w:rPr>
          <w:rFonts w:cs="Times New Roman" w:ascii="Times New Roman" w:hAnsi="Times New Roman"/>
          <w:sz w:val="28"/>
          <w:szCs w:val="28"/>
        </w:rPr>
        <w:t>- высокий уровень концентрации объектов нестационарной торговли наблюдается по центральным улицам с. Байкалово (ул. Революции, ул. Кузнецова);</w:t>
      </w:r>
    </w:p>
    <w:p>
      <w:pPr>
        <w:pStyle w:val="ConsPlusNormal"/>
        <w:ind w:firstLine="540"/>
        <w:jc w:val="both"/>
        <w:rPr/>
      </w:pPr>
      <w:r>
        <w:rPr>
          <w:rFonts w:cs="Times New Roman" w:ascii="Times New Roman" w:hAnsi="Times New Roman"/>
          <w:sz w:val="28"/>
          <w:szCs w:val="28"/>
        </w:rPr>
        <w:t>- разрешения и договоры аренды земельных участков на размещение нестационарных торговых объектов в муниципальном образовании имеются.</w:t>
      </w:r>
    </w:p>
    <w:p>
      <w:pPr>
        <w:pStyle w:val="ConsPlusNormal"/>
        <w:ind w:firstLine="540"/>
        <w:jc w:val="both"/>
        <w:rPr/>
      </w:pPr>
      <w:r>
        <w:rPr>
          <w:rFonts w:cs="Times New Roman" w:ascii="Times New Roman" w:hAnsi="Times New Roman"/>
          <w:sz w:val="28"/>
          <w:szCs w:val="28"/>
        </w:rPr>
        <w:t xml:space="preserve">Согласно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не менее 60 процентов от общего количества нестационарных объектов должно использоваться субъектами малого и среднего бизнеса. По результатам инвентаризации на территории муниципального образования Байкаловского сельского поселения 87 % объектов нестационарной торговой сети используются субъектами малого и среднего бизнеса, что превышает установленный минимальный уровень на 27 %.</w:t>
      </w:r>
    </w:p>
    <w:p>
      <w:pPr>
        <w:pStyle w:val="ConsPlusNormal"/>
        <w:ind w:firstLine="540"/>
        <w:jc w:val="both"/>
        <w:rPr/>
      </w:pPr>
      <w:r>
        <w:rPr>
          <w:rFonts w:cs="Times New Roman" w:ascii="Times New Roman" w:hAnsi="Times New Roman"/>
          <w:sz w:val="28"/>
          <w:szCs w:val="28"/>
        </w:rPr>
        <w:t>По форме собственности все земельные участки и здания (помещения), в которых расположены нестационарные объекты, являются муниципальной собственностью сельского поселения 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АНАЛИЗ И ХАРАКТЕРИСТИКА ТЕКУЩЕГО СОСТОЯНИЯ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Ы РОЗНИЧ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ериод 2011 - 2014 гг. характеризуется устойчивым ростом показателей развития розничной торговли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10"/>
        <w:gridCol w:w="3521"/>
        <w:gridCol w:w="1134"/>
        <w:gridCol w:w="1276"/>
        <w:gridCol w:w="1276"/>
        <w:gridCol w:w="113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14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5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50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77, 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емесячный оборот розничной торговли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9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гов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8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7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4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57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596,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торговыми площадями на 1000 жителей за анализируемый период возросла с 432,3 кв. м до 596,1 кв. м. Тенденция роста обеспеченности торговыми площадями сохранится и в 2015 - 2016 годах. Проектные расчеты Министерства агропромышленного комплекса и продовольствия Свердловской области предусматривают минимальную обеспеченность торговыми площадями муниципального образования Байкаловского сельского поселения  в размере 360 кв. м на 1000 жителей, что ниже фактической обеспеченности торговыми площадями муниципального образования Байкаловского сельского поселения. </w:t>
      </w:r>
    </w:p>
    <w:p>
      <w:pPr>
        <w:pStyle w:val="ConsPlusNormal"/>
        <w:ind w:firstLine="540"/>
        <w:jc w:val="both"/>
        <w:rPr/>
      </w:pPr>
      <w:r>
        <w:rPr>
          <w:rFonts w:cs="Times New Roman" w:ascii="Times New Roman" w:hAnsi="Times New Roman"/>
          <w:sz w:val="28"/>
          <w:szCs w:val="28"/>
        </w:rPr>
        <w:t>Торговая площадь нестационарных объектов торговли составляет 403,1 кв. м или 4,2 кв. м на 1000 жителей, т.е. влияние данных площадей на уровень обеспеченности жителей муниципального образования Байкаловского сельского поселения  торговыми площадями незначительное. Устойчивую работу потребительского рынка на территории муниципального образования по состоянию на 01.01.2015 г. обеспечивает 121 стационарный объект розничной торговли, число которых постоянно увеличивается. Прирост сети обеспечивается за счет строительства новых объектов, в том числе на земельных участках, ранее занятых нестационарными объектами торговли, перевода жилых помещений в нежилые, реконструкции неприспособленных помещений. В 2015 году планируется завершение строительства двух магазинов в с. Байкало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Байкаловского сельского поселения  14 сельских населенных пунктов обеспечены объектами стационарной розничной торговли, в четырех (Липовка, Шаламы, Пелевина и с. Ляпуново) предусмотрены места под организацию нестационарной торговли. В течение 2014 года данные места были востребов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ХАРАКТЕРИСТИКА НЕСТАЦИОНАРНЫХ ОБЪЕКТОВ, ОСУЩЕСТВЛЯЮЩИХ ДЕЯТЕЛЬНОСТЬ ПО СОСТОЯНИЮ НА 01.11.2014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естационарная торговая сеть муниципального образования Байкаловского сельского поселения, размещенная на земельных участках и объектах, находящихся в муниципальной собственности, расположена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ельно стоящи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х и сооружениях;</w:t>
      </w:r>
    </w:p>
    <w:p>
      <w:pPr>
        <w:pStyle w:val="ConsPlusNormal"/>
        <w:ind w:firstLine="540"/>
        <w:jc w:val="both"/>
        <w:rPr/>
      </w:pPr>
      <w:r>
        <w:rPr>
          <w:rFonts w:cs="Times New Roman" w:ascii="Times New Roman" w:hAnsi="Times New Roman"/>
          <w:sz w:val="28"/>
          <w:szCs w:val="28"/>
        </w:rPr>
        <w:t>- сезонных нестационар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расположенные на частных территориях, размещены на земельных участках, примыкающих к стационарным объектам торговли. Всего на территории муниципального образования Байкаловского сельского поселения  данных объектов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нестационарной сети по видам и специализации объектов приведена в таблице:</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
    </w:p>
    <w:tbl>
      <w:tblPr>
        <w:tblW w:w="9843" w:type="dxa"/>
        <w:jc w:val="left"/>
        <w:tblInd w:w="-67" w:type="dxa"/>
        <w:tblLayout w:type="fixed"/>
        <w:tblCellMar>
          <w:top w:w="102" w:type="dxa"/>
          <w:left w:w="62" w:type="dxa"/>
          <w:bottom w:w="102" w:type="dxa"/>
          <w:right w:w="62" w:type="dxa"/>
        </w:tblCellMar>
      </w:tblPr>
      <w:tblGrid>
        <w:gridCol w:w="794"/>
        <w:gridCol w:w="2954"/>
        <w:gridCol w:w="1276"/>
        <w:gridCol w:w="850"/>
        <w:gridCol w:w="1134"/>
        <w:gridCol w:w="1134"/>
        <w:gridCol w:w="851"/>
        <w:gridCol w:w="85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pPr>
            <w:r>
              <w:rPr>
                <w:rFonts w:cs="Times New Roman" w:ascii="Times New Roman" w:hAnsi="Times New Roman"/>
                <w:szCs w:val="22"/>
              </w:rPr>
              <w:t>пп/п</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объе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дельный вес, %</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сел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Cs w:val="22"/>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сел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Cs w:val="22"/>
              </w:rPr>
              <w:t xml:space="preserve"> </w:t>
            </w: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Всего нестационар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иоски и павиль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вильонов в остановочных комплекса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иосков в остановочных комплекса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ьно стоящие павильон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не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крытая торговая палатк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стационарные объекты в здания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торг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едвижные нестационарные торговые объекты (трейлер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хле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друг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зонные нестационарные объекты,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Cs w:val="22"/>
              </w:rPr>
            </w:pPr>
            <w:r>
              <w:rPr>
                <w:rFonts w:cs="Times New Roman" w:ascii="Times New Roman" w:hAnsi="Times New Roman"/>
                <w:szCs w:val="22"/>
              </w:rPr>
              <w:t>30</w:t>
            </w:r>
          </w:p>
        </w:tc>
      </w:tr>
    </w:tbl>
    <w:p>
      <w:pPr>
        <w:pStyle w:val="ConsPlusNormal"/>
        <w:ind w:firstLine="540"/>
        <w:jc w:val="both"/>
        <w:rPr/>
      </w:pPr>
      <w:r>
        <w:rPr/>
      </w:r>
    </w:p>
    <w:p>
      <w:pPr>
        <w:pStyle w:val="ConsPlusNormal"/>
        <w:ind w:firstLine="540"/>
        <w:jc w:val="both"/>
        <w:rPr/>
      </w:pPr>
      <w:r>
        <w:rPr>
          <w:rFonts w:cs="Times New Roman" w:ascii="Times New Roman" w:hAnsi="Times New Roman"/>
          <w:sz w:val="28"/>
          <w:szCs w:val="28"/>
        </w:rPr>
        <w:t>Как показывает анализ текущего состояния развития инфраструктуры розничной торговли на территории муниципального образования Байкаловского сельского поселения,  потребность в размещении дополнительных объектов нестационарной торговой сети отсутствует. Исключение составляют населенные пункты, где нет магазинов или наличие нестационарных торговых объектов обеспечивает территориальную доступность и восполняет недостаток услуг стационар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ей по разработке схемы размещения нестационарных торговых объектов, в связи с достижением минимальных нормативов обеспеченности торговыми площадями, принято решение определить критерии по размещению новых объектов мелкорозничной торговли в 2015 - 2016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объектов нестационарной торговли в сельских населенных пунктах, не имеющих стационарной торгов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местных товаропроиз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товаров и услуг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хеме размещения нестационарных торговых объектов на 2015 - 2016 годы деятельность хозяйствующих субъектов в нестационарных торговых объектах, не включенных в схему, считается несанкционированной.</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МЕРОПРИЯТИЯ ПО РЕАЛИЗАЦИИ СХЕМЫ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при формировании схемы размещения мест нестационарной торговли на территории муниципального образования Байкаловского сельского пос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объектов нестационарной торговли в сельских населенных пунктах, где отсутствуют торгов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внешнего вида нестационарных торговых объектов в соответствие с архитектурой прилегающих объектов;</w:t>
      </w:r>
    </w:p>
    <w:p>
      <w:pPr>
        <w:pStyle w:val="ConsPlusNormal"/>
        <w:ind w:firstLine="540"/>
        <w:jc w:val="both"/>
        <w:rPr/>
      </w:pPr>
      <w:r>
        <w:rPr>
          <w:rFonts w:cs="Times New Roman" w:ascii="Times New Roman" w:hAnsi="Times New Roman"/>
          <w:sz w:val="28"/>
          <w:szCs w:val="28"/>
        </w:rPr>
        <w:t>- поддержка субъектов малого и среднего предпринимательства, в том числе производителей товаров на территории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hyperlink" Target="consultantplus://offline/ref=5769D62275E216BD7FE4AEA0F335C61B229FF8171054943278D0850A6F9E1593iExBE" TargetMode="External"/><Relationship Id="rId5" Type="http://schemas.openxmlformats.org/officeDocument/2006/relationships/hyperlink" Target="consultantplus://offline/ref=5769D62275E216BD7FE4B0ADE55998112194A71B1F549E6C218FDE5738i9x7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0:00Z</dcterms:created>
  <dc:creator>1</dc:creator>
  <dc:description/>
  <dc:language>en-US</dc:language>
  <cp:lastModifiedBy>user3</cp:lastModifiedBy>
  <cp:lastPrinted>2014-11-28T14:16:00Z</cp:lastPrinted>
  <dcterms:modified xsi:type="dcterms:W3CDTF">2016-10-27T08:30:00Z</dcterms:modified>
  <cp:revision>2</cp:revision>
  <dc:subject/>
  <dc:title>Российская Федерация</dc:title>
</cp:coreProperties>
</file>