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13 г.   № 1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жарной безопасности </w:t>
        <w:br/>
        <w:t>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е-летний период 201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21.12.94 № 69-ФЗ «О пожарной безопасности», в целях предупреждения пожаров на территории Байкаловского сельского поселения, уменьшения их последствий и своевременной организации тушения пожар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 xml:space="preserve">1. Рекомендовать руководителям организаций, расположенных на территории Байкаловского сельского поселения, независимо от организационно-правовых форм и форм собствен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срок до 20 апреля 2013 года разработать планы противопожарных мероприятий по подготовке объектов к работе в условиях весенне-летнего периода 2013 года, в которых предусмотр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мере таяния снега организовать очистку подведомственных и прилегающих территорий от сгораемого мусора, отходов, иных пожароопасных веществ и материал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приведение в исправное состояние источников противопожарного водоснабжения, указателей и подъездных путей к водоисточника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подведомственных объектов системами автоматической противопожарной защи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подведомственных объектов первичными средствами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запасов воды для целей пожаротушения, колодцев около естественных водоисточников и т.д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енное отключение от источников электроснабжения зданий и сооружений, не эксплуатируемых в летни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молниезащиты зданий и сооруж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гнезащитных полос (опахивание), исключающих возможность возникновения пожаров, переброса огня при лесных и торфяных пожарах, пале сухой травы на здания и сооружения, а также создание условий для своевременного обнаружения пожаров и их 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Организовать на подведомственной территор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подвальных и чердачных помещений, технических этажей объектов от мусора и других горючих материалов, обеспечить запрет доступа посторонних лиц в указанные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ревизию технического состояния и при необходимости ремонт электрооборуд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работу по дополнительному обучению и инструктажу работников предприятий, организаций и учреждений мерам пожарной безопасности, предупреждения пала сухой травы, действиям в случае возникновения пожа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ть при осложнении пожарной обстановки действия персонала при введении особого противопожарного режи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Жителям населенных пунктов Байка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ить территории своих приусадебных участков от мусора и сухой травы, в том числе территории нежилых домов, используемых в летний период (дачи и др.), утилизацию мусора производить путем вывоза на отведенные места для сва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всем владельцам домов усадебного типа создать и поддерживать в течение всего пожароопасного периода запас воды не менее 200 лит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топку печей в условиях ветряной, сух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ть обо всех случаях нарушения правил пожарной безопасности в администрацию Байкаловского сельского поселения, пожарную охрану, отделение надзорной деятельности Байкал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Специалистам</w:t>
      </w:r>
      <w:r>
        <w:rPr>
          <w:color w:val="000000"/>
          <w:sz w:val="28"/>
          <w:szCs w:val="28"/>
        </w:rPr>
        <w:t xml:space="preserve"> Байкаловского сельского поселения Городовой Т.Б, Пелевину В.Л., Сединкиной О.В. провести сходы в каждом населенном пункте, назначить ответственных, способных мобилизовать население для тушения пожаров в случае необходимости, в т.ч. лесных, установить простейшие устройства для оповещения населения при возникновении пожаров, довести требования данного постановления до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Членам Добровольной пожарной дружины организовать профилактическую работу с насе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           _________________   Л.Ю. Пелев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3:00Z</dcterms:created>
  <dc:creator>1</dc:creator>
  <dc:description/>
  <cp:keywords/>
  <dc:language>en-US</dc:language>
  <cp:lastModifiedBy>user3</cp:lastModifiedBy>
  <cp:lastPrinted>2013-04-17T10:34:00Z</cp:lastPrinted>
  <dcterms:modified xsi:type="dcterms:W3CDTF">2013-04-17T04:34:00Z</dcterms:modified>
  <cp:revision>4</cp:revision>
  <dc:subject/>
  <dc:title>Российская Федерация</dc:title>
</cp:coreProperties>
</file>