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16 г.   № 163-од/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муниципального образования Байкаловского сельского поселения от 05.11.2013 года № 119/од-р «О создании комиссии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 с кадровыми измен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состав комиссии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 (прилагается).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аспоряж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над исполнением настоящего Распоряжения возложить на заместителя главы администрации Белоногова П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Лыжин Д.В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аспоряжению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МО  Байкаловского сельского поселения от 05.11.2013 г. № 119-од/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в ред. от 28.10.2016 г. № 163/од-р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комиссии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ногов Павел Александрович, заместитель главы администрации МО Байкаловского сельского поселения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ин Сергей Валерьевич, главный специалис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икова Анастасия Павловна, специалист 1 категории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ярова Лидия Витальевна, специалист 1 категории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Елена Михайловна, специалист 1 категории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2:00Z</dcterms:created>
  <dc:creator>1</dc:creator>
  <dc:description/>
  <cp:keywords/>
  <dc:language>en-US</dc:language>
  <cp:lastModifiedBy>345</cp:lastModifiedBy>
  <cp:lastPrinted>2016-10-28T11:26:00Z</cp:lastPrinted>
  <dcterms:modified xsi:type="dcterms:W3CDTF">2016-10-28T06:27:00Z</dcterms:modified>
  <cp:revision>3</cp:revision>
  <dc:subject/>
  <dc:title/>
</cp:coreProperties>
</file>