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0.2016 г.   № 164/од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е заявлений по предоставлению субсидий организациям               инфраструктуры поддержки и развития малого и среднего предпринимательства муниципального образования Байкаловского сельского поселения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существить прием заявлений по предоставлению субсидий организациям инфраструктуры поддержки и развития малого и среднего предпринимательства муниципального образования Байкаловского сельского поселения на 2016 год.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ем заявлений по предоставлению субсидий организациям инфраструктуры поддержки и развития малого и среднего предпринимательства муниципального образования Байкаловского сельского поселениям на 2016 год  осуществить в период с 28.10.2016  года  по 07.11.2016 года в здании Администрации муниципального образования Байкаловского сельского поселения по адресу:          с. Байкалово, ул. Революции, д.2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аспоряжение обнародовать путем размещения его полного текста на официальном сайте муниципального образования администрации 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над исполнением настоящего Распоряжения возложить на заместителя главы администрации Байкаловского сельского поселения  Белоногова П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      Лыжин Д.В.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17:00Z</dcterms:created>
  <dc:creator>1</dc:creator>
  <dc:description/>
  <cp:keywords/>
  <dc:language>en-US</dc:language>
  <cp:lastModifiedBy>345</cp:lastModifiedBy>
  <cp:lastPrinted>2016-10-28T11:24:00Z</cp:lastPrinted>
  <dcterms:modified xsi:type="dcterms:W3CDTF">2016-10-28T06:25:00Z</dcterms:modified>
  <cp:revision>3</cp:revision>
  <dc:subject/>
  <dc:title/>
</cp:coreProperties>
</file>