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06.05.2013 г  № 253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обенностях подачи и рассмотрения</w:t>
      </w:r>
    </w:p>
    <w:p>
      <w:pPr>
        <w:pStyle w:val="Normal"/>
        <w:jc w:val="both"/>
        <w:rPr/>
      </w:pPr>
      <w:r>
        <w:rPr>
          <w:sz w:val="28"/>
          <w:szCs w:val="28"/>
        </w:rPr>
        <w:t>жалоб на решения и действия (бездействие)  органов местного самоуправления МО Байкаловское сельское поселение, предоставляющих  муниципальные услуги, и их должностных лиц, муниципальных служащих органов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их муницип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я  Правительства Свердловской области от 21.11.2012 № 1305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», постановления Правительства Свердловской области от 06.03.2013г. № 273-ПП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об особенностях подачи и рассмотрения жалоб на решения и действия (бездействие) органов местного самоуправления МО Байкаловское сельское поселение , предоставляющих муниципальные услуги, и их должностных лиц, муниципальных служащих органов местного самоуправления, предоставляющих муниципальные услуги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Контроль за исполнением настоящего постановления возложить на    заместителя Главы МО Байкаловского сельского поселения Лыжина Д.В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разместить на официальном сайте администрации и опубликовать   в  газете «Районные буд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___________________ Л.Ю. Пел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</w: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МО Байкаловское сельское поселение от 06.05.2013 № 253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подачи и рассмотрения жалоб на решения и дейст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ездействие)  органов местного самоуправлен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йкаловское сельское поселение , предоставляющих  муниципальные услуги, и их должностных лиц, муниципальных служащих органов местного самоуправления, предоставляющих муницип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 органов местного самоуправления МО Байкаловское сельское поселение , предоставляющих муниципальные услуги, и их должностных лиц, муниципальных служащих  органов местного самоуправления МО Байкаловское сельское поселение, предоставляющих муниципальные услуги, при предоставлении муниципальных услуг (далее - жалобы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с учетом особенностей, установленных настоящим положение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наделенное полномочиями по рассмотрению жалобы, - должностное лицо органа местного самоуправления МО Байкаловское сельское поселение, предоставляющего муниципальные услуги, уполномоченное в соответствии с должностным регламентом данного должностного лица рассматривать поступившие жалобы заяв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на рассмотрение жалоб должностные лица обеспечива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ассмотрение жалоб в соответствии с требованиями настоящего по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жалобы в уполномоченный на ее рассмотрение орган в соответствии с пунктом 15 настоящего полож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 Байкаловское сельское поселение, предоставляющие муниципальные услуги обеспечива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органов местного самоуправления МО Байкаловское сельское поселение, предоставляющих государственные услуги, и их должностных лиц, муниципальных служащих органов местного самоуправления МО Байкаловское сельское поселение, предоставляющих государственные услуги, посредством размещения информации на стендах в местах предоставления государственных услуг, на  официальном сай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органов местного самоуправления МО Байкаловское сельское поселение, предоставляющих государственные услуги, и их должностных лиц, муниципальных служащих органов местного самоуправления МО Байкаловское сельское поселение, предоставляющих муниципальные услуги,  в том числе по телефону, электронной почте, при личном прием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соглашений о взаимодействии в части осуществления государственным бюджетным учреждением Свердловской области «Многофункциональный центр предоставления государственных (муниципальных) услуг» (далее - многофункциональный центр предоставления государственных и муниципальных услуг) приема жалоб и выдачи заявителям результатов рассмотрения жалоб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одачи жал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алоба подается в орган местного самоуправления МО Байкаловское сельское поселение, предоставляющий муниципальную услугу (далее - орган, предоставляющий  услугу),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жалоб в письменной форме осуществляется органами, предоставляющими государственные услуги, по месту предоставления государственной услуги. Время приема жалоб должно совпадать со временем предоставления государствен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электронном виде жалоба может быть подана заявителем посредство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алоба может быть подана заявителем через многофункциональный центр предоставления государственных и муниципальных услу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предоставления государственных и муниципальных услуг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алобы на решения, принятые руководителем органа, предоставляющего  услугу,  направляются в вышестоящий орган (в порядке подчиненности) и рассматривается им в порядке, предусмотренном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соответствии с настоящими 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, если жалоба подана заявителем в орган, в компетенцию которого не входит принятие решения по жалобе в соответствии с требованиями пункта 9 настоящего положения,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"о перенаправлении жалобы, за исключением случаев, указанных в пункте 18, подпункте 2 пункта 19 настоящего поло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рассмотрения жалоб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алоба, поступившая в письменной форме в орган, предоставляющий муниципальную услугу, подлежит обязательной регистрации в журнале учета жалоб на решения и действия (бездействие) органа местного самоуправления, предоставляющего услугу и его должностных лиц, муниципальных служащих органов местного самоуправления, предоставляющих государственные услуги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осуществляется по форме и в порядке, установленных правовым актом органа, предоставляющего услуг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полномоченный на рассмотрение жалобы орган вправе оставить жалобу без ответа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рассмотрения жалобы принимается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принимается в форме акта уполномоченного на ее рассмотрение орга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ответе по результатам рассмотрения жалобы указы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йкаловского сельского поселения ___________________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15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0:00Z</dcterms:created>
  <dc:creator>1</dc:creator>
  <dc:description/>
  <dc:language>en-US</dc:language>
  <cp:lastModifiedBy>user3</cp:lastModifiedBy>
  <cp:lastPrinted>2012-03-21T08:36:00Z</cp:lastPrinted>
  <dcterms:modified xsi:type="dcterms:W3CDTF">2013-05-08T08:30:00Z</dcterms:modified>
  <cp:revision>2</cp:revision>
  <dc:subject/>
  <dc:title/>
</cp:coreProperties>
</file>