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онимное обращение – не повод для провер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урегулированы отношения в области организации и осуществления государственного контроля (надзора), муниципального контроля и защиты прав юридических лиц и индивидуальных предпринимателей при осуществлении государственного контроля (надзора),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допускается проведение внеплановых проверок в отношении юридических лиц и индивидуальных предпринимателей в случае обращения граждан, права которых нарушены. Вместе с тем, в целях препятствия злоупотреблению правом, также установлены ограничения для таких проверок. Частью 3 статьи 10 данного Закона предусмотрено, что обращения и заявления, не позволяющие установить лицо, обратившееся в орган государственного контроля (надзора), орган муниципального контроля не могут служить основанием для проведения внеплановой провер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2.05.2006 № 59-ФЗ "О порядке рассмотрения обращений граждан Российской Федерации" установлены требования к письменному обращению, в соответствии с которой гражданин в своем письменном обращении, обращении в электронной форме в обязательном порядке указывает свои фамилию, имя, отчество (последнее - при наличии), почтовый адрес (адрес электронной почты)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а Байкаловского района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31:00Z</dcterms:created>
  <dc:creator>гыук</dc:creator>
  <dc:description/>
  <dc:language>en-US</dc:language>
  <cp:lastModifiedBy>гыук</cp:lastModifiedBy>
  <dcterms:modified xsi:type="dcterms:W3CDTF">2016-11-21T05:33:00Z</dcterms:modified>
  <cp:revision>1</cp:revision>
  <dc:subject/>
  <dc:title/>
</cp:coreProperties>
</file>