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Правилах холодного водоснабжения и водоотве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 водоснабжении и водоотведении» Правительством Российской Федерации принято постановление от 3 ноября 2016 г. № 1134 «О вопросах осуществления холодного водоснабжения и водоотведения», в соответствии с которым с 01 января 2017 года изменятся правоотношения в сфере холодного водоснабжения и водоот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м постановлением утверждены изменения, которые вносятся в акты Правительства Российской Федерации в сфере водоснабжения и водоотведения. Поправки внесены в Правила холодного водоснабжения и водоотведения, в Положение о плане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, а также в Правила организации коммерческого учета воды, сточных в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холодного водоснабжения и водоотведения дополнены  понятиями "самовольное пользование централизованной системой холодного водоснабжения и (или) водоотведения" и "самовольное подключение (технологическое присоединение) к централизованной системе холодного водоснабжения и (или) водоотведения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ы порядок оплаты абонентами полученной холодной воды и отведенных сточных вод, осуществляемой по тарифам органов исполнительной власти субъекта РФ. Скорректирован порядок временного прекращения либо ограничения холодного водоснабжения, временного прекращения либо ограничения приема сточных вод в отношении абонента, а также пересмотрен порядок подключения к централизованным системам холодного водоснабжения и водоот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ректирован порядок заключения договоров холодного водоснабжения, договоров водоотведения, единых договоров холодного водоснабжения и водоотведения, права организации водопроводно-канализационного хозяйства, обязанности абонента. Скорректирован порядок определения размера и порядка компенсации расходов организации водопроводно-канализационного хозяйства при сбросе абонентами сточных вод, оказывающих негативное воздействие на работу централизованной системы водоот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действие с 1 января 2017 года, за исключением отдельных положений, вступающих в силу с 1 апреля 2017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а Байкаловского района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25:00Z</dcterms:created>
  <dc:creator>гыук</dc:creator>
  <dc:description/>
  <dc:language>en-US</dc:language>
  <cp:lastModifiedBy>гыук</cp:lastModifiedBy>
  <dcterms:modified xsi:type="dcterms:W3CDTF">2016-11-21T05:31:00Z</dcterms:modified>
  <cp:revision>1</cp:revision>
  <dc:subject/>
  <dc:title/>
</cp:coreProperties>
</file>