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0.2013 года № 4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временном ограничении движения транспортных средств 19.10.2013 года,  в связи с проведением «Покровской ярмар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 Федерального закона от 10.12.1995 г. № 196-ФЗ «О безопасности дорожного движения», Постановлением Правительства Свердловской области от 30.05.2003 г. № 333-ПП «О мерах по обеспечению общественного порядка и безопасности при проведении мероприятий с массовым пребыванием людей на территории Свердловской области», в целях обеспечения безопасности дорожного движения в период проведения массовых мероприятий, при проведении «Покровской ярмарки», глава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19.10.2013 года в с. Байкалово в период проведения массовых мероприятий, при проведении «Покровской ярмарки» (мероприятия на центральной площади с. Байкалово), ограничить движение транспортных средств на перекрестках: ул. Мальгина – ул. Революции, ул. Кузнецова – ул. Революции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 Ограничение движения транспортных средств установлено на 19.10.2013 года в период времени с 11 часов 00 минут до 15 часов 00 мину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муниципального образования Байкаловского сельского поселени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нию его полного текста в районной газете «Районные будни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ab/>
        <w:tab/>
        <w:t xml:space="preserve">Л.Ю. Пелевина   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6:00Z</dcterms:created>
  <dc:creator>1</dc:creator>
  <dc:description/>
  <cp:keywords/>
  <dc:language>en-US</dc:language>
  <cp:lastModifiedBy>user3</cp:lastModifiedBy>
  <cp:lastPrinted>2013-10-16T15:38:00Z</cp:lastPrinted>
  <dcterms:modified xsi:type="dcterms:W3CDTF">2013-10-16T09:39:00Z</dcterms:modified>
  <cp:revision>5</cp:revision>
  <dc:subject/>
  <dc:title/>
</cp:coreProperties>
</file>