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12.2016 г.  №  183/од-р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spacing w:val="-13"/>
          <w:sz w:val="28"/>
          <w:szCs w:val="28"/>
        </w:rPr>
      </w:pPr>
      <w:r>
        <w:rPr>
          <w:sz w:val="28"/>
          <w:szCs w:val="28"/>
        </w:rPr>
        <w:t>О проведении смотра - конкурса на лучшее новогоднее оформление</w:t>
        <w:br/>
        <w:t>частных домовладений и многоквартирных домов</w:t>
      </w:r>
      <w:r>
        <w:rPr>
          <w:spacing w:val="-13"/>
          <w:sz w:val="28"/>
          <w:szCs w:val="28"/>
        </w:rPr>
        <w:t xml:space="preserve">                                                                             на территории муниципального образования Байкаловского сельского поселения                                                                                             с 15 по 30 декабря 2016 года 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художественного и эстетического уровня по новогоднему оформлению зданий населённых пунктов сельского поселения в канун нового 2017 года, создания праздничного настроения:</w:t>
      </w:r>
    </w:p>
    <w:p>
      <w:pPr>
        <w:pStyle w:val="Style1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1. Объявить смотр- конкурс на лучшее новогоднее оформление частных домовладений и многоквартирных домов </w:t>
      </w:r>
      <w:r>
        <w:rPr>
          <w:spacing w:val="-13"/>
          <w:sz w:val="28"/>
          <w:szCs w:val="28"/>
        </w:rPr>
        <w:t>с 15 по 30 декабря 2016 года.</w:t>
      </w:r>
    </w:p>
    <w:p>
      <w:pPr>
        <w:pStyle w:val="Style13"/>
        <w:jc w:val="both"/>
        <w:rPr/>
      </w:pPr>
      <w:r>
        <w:rPr>
          <w:sz w:val="28"/>
          <w:szCs w:val="28"/>
        </w:rPr>
        <w:t>2. Утвердить Положение о проведении  смотра- конкурса на лучшее оформление частных домовладений и многоквартирных домов муниципального образования согласно приложению № 1.</w:t>
      </w:r>
    </w:p>
    <w:p>
      <w:pPr>
        <w:pStyle w:val="Style13"/>
        <w:jc w:val="both"/>
        <w:rPr/>
      </w:pPr>
      <w:r>
        <w:rPr>
          <w:sz w:val="28"/>
          <w:szCs w:val="28"/>
        </w:rPr>
        <w:t>3. Утвердить состав комиссии по подведению итогов  смотра- конкурса на лучшее новогоднее оформление частных домовладений и многоквартирных домов муниципального образования согласно приложению № 2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сельского поселения принять активное участие в  смотре- конкурс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Д.В.Лыжин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Распоряжению главы</w:t>
        <w:br/>
        <w:t xml:space="preserve">муниципального образования                                                                               Байкаловского сельского поселения </w:t>
        <w:br/>
        <w:t>от 07.12.2016г. № 183/ од-р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ЛОЖЕНИЕ</w:t>
        <w:br/>
        <w:t>о проведении смотра-  конкурса на лучшее новогоднее оформление частных домовладений и многоквартирных домов муниципального образования Байкаловского сельского поселения</w:t>
      </w:r>
    </w:p>
    <w:p>
      <w:pPr>
        <w:pStyle w:val="Style13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и условия подготовки, организации и проведения Конкурса на лучшее Новогоднее оформление частных домовладений и многоквартирных домов  муниципального образования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конкурс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дание праздничного новогоднего облика  населенным пунктам  муниципального образования. Выявление лучших художественно - оформительских решений по созданию эстетически привлекательной новогодней среды в населённых пунктах сельского поселения, стимулирование лучшей подготовки и проведения новогоднего праздника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конкурса</w:t>
      </w:r>
    </w:p>
    <w:p>
      <w:pPr>
        <w:pStyle w:val="Style13"/>
        <w:jc w:val="both"/>
        <w:rPr/>
      </w:pPr>
      <w:r>
        <w:rPr>
          <w:sz w:val="28"/>
          <w:szCs w:val="28"/>
        </w:rPr>
        <w:t>Смотр- конкурс проводится с 15 декабря 2016 года по 30 декабря 2016 года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условия участия в смотре- конкурсе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1. Участники смотра- конкурс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мотре- конкурсе принимают участие  жители муниципального образования.                           Смотр – конкурс носит объездной характер, для участия в конкурсе можно подать заявку в администрацию муниципального образования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и</w:t>
      </w:r>
    </w:p>
    <w:p>
      <w:pPr>
        <w:pStyle w:val="Style13"/>
        <w:jc w:val="both"/>
        <w:rPr/>
      </w:pPr>
      <w:r>
        <w:rPr>
          <w:sz w:val="28"/>
          <w:szCs w:val="28"/>
        </w:rPr>
        <w:t>Победители Смотра- конкурса определяются по номинациям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Лучшее новогоднее оформление частного домовлад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Лучшее новогоднее оформление многоквартирного дома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конкурс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мотре- конкурсе оценивается по следующим критериям:</w:t>
      </w:r>
    </w:p>
    <w:p>
      <w:pPr>
        <w:pStyle w:val="Style13"/>
        <w:rPr/>
      </w:pPr>
      <w:r>
        <w:rPr>
          <w:sz w:val="28"/>
          <w:szCs w:val="28"/>
        </w:rPr>
        <w:t>- уникальность, оригинальность, сказочность (фантастичность) новогоднего оформления домовладений и их обозреваемость;</w:t>
        <w:br/>
        <w:t>- эстетичность, наличие гармонии цветового решения;                                                                       - качество и творческое исполнение работ;</w:t>
        <w:br/>
        <w:t>- инновационный характер проекта и нестандартный подход к реализации иде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и оценивается по 5-ти бальной шкале.</w:t>
      </w:r>
    </w:p>
    <w:p>
      <w:pPr>
        <w:pStyle w:val="Style13"/>
        <w:jc w:val="both"/>
        <w:rPr/>
      </w:pPr>
      <w:r>
        <w:rPr>
          <w:sz w:val="28"/>
          <w:szCs w:val="28"/>
        </w:rPr>
        <w:t>Победители по каждой номинации определяются по  наибольшей сумме набранных баллов. Решение комиссии определяется протоколом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одведение итогов проводится 30 декабря 2016 года. Награждение победителей смотра - конкурса проводится в торжественной обстановке в январе 2017 год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бедители смотра -  конкурса в каждой номинации награждаются подарочными сертификатами:</w:t>
        <w:br/>
        <w:t>- первое место – на сумму 1500 рублей,</w:t>
        <w:br/>
        <w:t>- второе место – на сумму 1000 рублей,                                                                                                 - третье место – на сумму 500 рубл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Распоряжению главы</w:t>
        <w:br/>
        <w:t xml:space="preserve">муниципального образования                                                                               Байкаловского сельского поселения </w:t>
        <w:br/>
        <w:t>от 07.12.2016г. № 183/од-р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br/>
        <w:t>СОСТАВ</w:t>
        <w:br/>
        <w:t>комиссии по подведению итогов смотра - конкурса на лучшее новогоднее оформление частных домовладений и многоквартирных домов муниципального образования Байкаловского сельского посел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br/>
        <w:t xml:space="preserve">Лыжин Дмитрий Владимирович  – глава муниципального образования, </w:t>
        <w:br/>
        <w:t>председатель комиссии;</w:t>
        <w:br/>
        <w:t>Боярова Лидия Витальевна - ведущий  специалист администрации муниципального образования, секретарь комисс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3"/>
        <w:jc w:val="both"/>
        <w:rPr/>
      </w:pPr>
      <w:r>
        <w:rPr>
          <w:sz w:val="28"/>
          <w:szCs w:val="28"/>
        </w:rPr>
        <w:t>Белоногов Павел Александрович – заместитель главы муниципального образования  по  местному хозяйству и капительному строительств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ндреева Софья Александровна – специалист  администрации муниципального образования.</w:t>
      </w:r>
    </w:p>
    <w:p>
      <w:pPr>
        <w:pStyle w:val="Style13"/>
        <w:rPr/>
      </w:pPr>
      <w:r>
        <w:rPr/>
        <w:t> 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5774055</wp:posOffset>
                </wp:positionV>
                <wp:extent cx="219075" cy="123825"/>
                <wp:effectExtent l="11430" t="8255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3.35pt;margin-top:454.65pt;width:17.2pt;height:9.7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type w:val="nextPage"/>
      <w:pgSz w:w="11906" w:h="16838"/>
      <w:pgMar w:left="1418" w:right="51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16-12-07T10:37:00Z</cp:lastPrinted>
  <dcterms:modified xsi:type="dcterms:W3CDTF">2016-12-07T05:37:00Z</dcterms:modified>
  <cp:revision>14</cp:revision>
  <dc:subject/>
  <dc:title> </dc:title>
</cp:coreProperties>
</file>