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16 г.   № 177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боре организаций инфраструктуры  поддержки и развития малого и среднего предпринимательства в целях предоставления субсидий из бюджета муниципального образования Байка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Фонду поддержки малого предпринимательства МО «город Ирбит» на основании заявления  предоставить субсидию для  организаций инфраструктуры поддержки и развития малого и среднего предпринимательства муниципального образования Байкаловского сельского поселения на 2016 год в соответствии с утвержденным порядком.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над исполнением настоящего Распоряжения возложить на специалиста 1 категории Клепикову А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Лыжин Д.В.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7:00Z</dcterms:created>
  <dc:creator>1</dc:creator>
  <dc:description/>
  <cp:keywords/>
  <dc:language>en-US</dc:language>
  <cp:lastModifiedBy>345</cp:lastModifiedBy>
  <cp:lastPrinted>2016-11-23T10:14:00Z</cp:lastPrinted>
  <dcterms:modified xsi:type="dcterms:W3CDTF">2016-11-23T05:14:00Z</dcterms:modified>
  <cp:revision>5</cp:revision>
  <dc:subject/>
  <dc:title/>
</cp:coreProperties>
</file>