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548640" cy="91440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йкал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0.12.2016 г.  №  187/од-р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рганизации и  проведении новогодних и рождественских мероприятий на территории </w:t>
      </w:r>
      <w:bookmarkStart w:id="0" w:name="_GoBack"/>
      <w:bookmarkEnd w:id="0"/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целях обеспечения охраны порядка и безопасности граждан в период проведения  новогодних и рождественск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лан проведения новогодних и рождественских мероприятий в учреждениях культуры МКУ «ЦИКД и СД» Байкаловского сельского поселения (Приложение №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ММО МВД России «Байкаловский»  осуществить комплекс мер по обеспечению охраны общественного порядка и безопасности граждан при проведении новогодних и рождественских меро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руководителям торговых организаций всех форм  собственности запретить продажу алкогольной продукции на период проведения новогодних и рождественских меро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претить  пронос спиртных напитков в стеклянной таре в места  проведения мероприятий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подлежит размещению на официальном сайте администрации  муниципального образования Байкало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править копию настоящего распоряжения в ММО МВД России «Байкаловский» и отдел по мобилизационной работе ГО и ЧС администрации Байкаловский муниципальный рай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аспоряжение  вступает в силу на следующий день, после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айкаловского  сельского  поселения                                       Д.В.Лыж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аспоряж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ы муниципального образова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2.2016 г. № 187/од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ируемых новогодних и рождественских мероприятиях в 2016-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У «ЦИКД и СД»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йкал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870"/>
        <w:gridCol w:w="2410"/>
        <w:gridCol w:w="1701"/>
        <w:gridCol w:w="1984"/>
      </w:tblGrid>
      <w:tr>
        <w:trPr>
          <w:trHeight w:val="6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полагаемое кол-во челове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388" w:hRule="atLeast"/>
        </w:trPr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 культуры</w:t>
            </w:r>
          </w:p>
        </w:tc>
      </w:tr>
      <w:tr>
        <w:trPr>
          <w:trHeight w:val="701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йкаловский Центральный Дом культу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12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нежного городка, конкурс Дедов Моро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                с. Байкалово</w:t>
            </w:r>
          </w:p>
        </w:tc>
      </w:tr>
      <w:tr>
        <w:trPr>
          <w:trHeight w:val="88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; 27.12; 28.12; 29,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ие детские утрен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Байкаловского ЦДК</w:t>
            </w:r>
          </w:p>
        </w:tc>
      </w:tr>
      <w:tr>
        <w:trPr>
          <w:trHeight w:val="89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; 27.12; 28.12; 29,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-2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корпора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Байкаловского ЦДК</w:t>
            </w:r>
          </w:p>
        </w:tc>
      </w:tr>
      <w:tr>
        <w:trPr>
          <w:trHeight w:val="881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.- 0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за столиками «Новогодняя ноч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Байкаловского ЦДК</w:t>
            </w:r>
          </w:p>
        </w:tc>
      </w:tr>
      <w:tr>
        <w:trPr>
          <w:trHeight w:val="1014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 -2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диск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Байкаловского ЦДК</w:t>
            </w:r>
          </w:p>
        </w:tc>
      </w:tr>
      <w:tr>
        <w:trPr>
          <w:trHeight w:val="96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 -2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диск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Байкаловского ЦДК</w:t>
            </w:r>
          </w:p>
        </w:tc>
      </w:tr>
      <w:tr>
        <w:trPr>
          <w:trHeight w:val="96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-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утрен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жел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Байкаловского ЦДК</w:t>
            </w:r>
          </w:p>
        </w:tc>
      </w:tr>
      <w:tr>
        <w:trPr>
          <w:trHeight w:val="96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-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р волшебного кино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ровая программа с мультфиль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ЦДК</w:t>
            </w:r>
          </w:p>
        </w:tc>
      </w:tr>
      <w:tr>
        <w:trPr>
          <w:trHeight w:val="17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2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Байкаловского ЦДК</w:t>
            </w:r>
          </w:p>
        </w:tc>
      </w:tr>
      <w:tr>
        <w:trPr>
          <w:trHeight w:val="967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и 06.0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-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у ёл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тут, сладкая в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, площадь</w:t>
            </w:r>
          </w:p>
        </w:tc>
      </w:tr>
      <w:tr>
        <w:trPr>
          <w:trHeight w:val="96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ждественские встречи» </w:t>
            </w:r>
            <w:r>
              <w:rPr/>
              <w:t>(вечер за столик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Байкаловского ЦДК</w:t>
            </w:r>
          </w:p>
        </w:tc>
      </w:tr>
      <w:tr>
        <w:trPr>
          <w:trHeight w:val="96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Байкаловского ЦДК</w:t>
            </w:r>
          </w:p>
        </w:tc>
      </w:tr>
      <w:tr>
        <w:trPr>
          <w:trHeight w:val="967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япуновский Д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12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0.-0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котека для тех, кому за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Ляпуновского ДК</w:t>
            </w:r>
          </w:p>
        </w:tc>
      </w:tr>
      <w:tr>
        <w:trPr>
          <w:trHeight w:val="96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1.201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.00 -04.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нкурсная, развлек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Ляпуновского ДК</w:t>
            </w:r>
          </w:p>
        </w:tc>
      </w:tr>
      <w:tr>
        <w:trPr>
          <w:trHeight w:val="1021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1.01.2017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2.00-0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нцевальная и игров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Ляпуновского ДК</w:t>
            </w:r>
          </w:p>
        </w:tc>
      </w:tr>
      <w:tr>
        <w:trPr>
          <w:trHeight w:val="96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01.201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0-0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-па, вот и Новый Год!» танцева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Ляпуновского ДК</w:t>
            </w:r>
          </w:p>
        </w:tc>
      </w:tr>
      <w:tr>
        <w:trPr>
          <w:trHeight w:val="96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1.201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0-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Цветной снегопад» - детскот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Ляпуновского ДК</w:t>
            </w:r>
          </w:p>
        </w:tc>
      </w:tr>
      <w:tr>
        <w:trPr>
          <w:trHeight w:val="96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1.201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0.-0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котека «Живой зв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Ляпуновского ДК</w:t>
            </w:r>
          </w:p>
        </w:tc>
      </w:tr>
      <w:tr>
        <w:trPr>
          <w:trHeight w:val="96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1.201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3.00.-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«Рождественская елка для детей»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Ляпуновского ДК</w:t>
            </w:r>
          </w:p>
        </w:tc>
      </w:tr>
      <w:tr>
        <w:trPr>
          <w:trHeight w:val="693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1.201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-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овый год к нам пришел» Представление с игров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у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,16</w:t>
            </w:r>
          </w:p>
        </w:tc>
      </w:tr>
      <w:tr>
        <w:trPr>
          <w:trHeight w:val="96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1.201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0.-0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ждественская диск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Ляпуновского ДК</w:t>
            </w:r>
          </w:p>
        </w:tc>
      </w:tr>
      <w:tr>
        <w:trPr>
          <w:trHeight w:val="967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левинский Д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 наступающим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 Пелевинской ООШ</w:t>
            </w:r>
          </w:p>
        </w:tc>
      </w:tr>
      <w:tr>
        <w:trPr>
          <w:trHeight w:val="96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«Этот праздник НОВЫЙ ГОД!!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</w:tr>
      <w:tr>
        <w:trPr>
          <w:trHeight w:val="40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30-0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дискотека «Новогодние ог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 Пелевинской ООШ</w:t>
            </w:r>
          </w:p>
        </w:tc>
      </w:tr>
      <w:tr>
        <w:trPr>
          <w:trHeight w:val="96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игровая программа для детей «Праздничные чуде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</w:tr>
      <w:tr>
        <w:trPr>
          <w:trHeight w:val="72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</w:tr>
      <w:tr>
        <w:trPr>
          <w:trHeight w:val="967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мовский Д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 - 16.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ое новогоднее представление «Год Пету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</w:tr>
      <w:tr>
        <w:trPr>
          <w:trHeight w:val="96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0-23.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годнее представление для взрослых </w:t>
            </w:r>
            <w:r>
              <w:rPr>
                <w:color w:val="000000"/>
                <w:sz w:val="22"/>
                <w:szCs w:val="22"/>
              </w:rPr>
              <w:t>«Что такое Новый Год?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</w:tr>
      <w:tr>
        <w:trPr>
          <w:trHeight w:val="758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0 - 0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ая диск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</w:tr>
      <w:tr>
        <w:trPr>
          <w:trHeight w:val="77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.01.2017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30 - 2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к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</w:tr>
      <w:tr>
        <w:trPr>
          <w:trHeight w:val="69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.01.2017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0.30 - 24.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к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</w:tr>
      <w:tr>
        <w:trPr>
          <w:trHeight w:val="967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овский ДК и спор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16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-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Новогодний утрен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12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30- 0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овогодняя развлекательная программа для взрослого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Л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0 – 0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ая диск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7 22.00 – 0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ая диск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.01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.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7 14.00 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сёлые каникулы» игровая программа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7 18.00 -2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сёлые старты» спортивные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.01.2017 19.00 – 22.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ая дискотека для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ючевской Д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для детей «В гостях у сказ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</w:tr>
      <w:tr>
        <w:trPr>
          <w:trHeight w:val="96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0-2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годний вечер «Как-то раз под Новый год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</w:tr>
      <w:tr>
        <w:trPr>
          <w:trHeight w:val="605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.00-0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диск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</w:tr>
      <w:tr>
        <w:trPr>
          <w:trHeight w:val="96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</w:tr>
      <w:tr>
        <w:trPr>
          <w:trHeight w:val="96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741"/>
        <w:gridCol w:w="1701"/>
        <w:gridCol w:w="2108"/>
      </w:tblGrid>
      <w:tr>
        <w:trPr>
          <w:trHeight w:val="378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и</w:t>
            </w:r>
          </w:p>
        </w:tc>
      </w:tr>
      <w:tr>
        <w:trPr>
          <w:trHeight w:val="6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аловская центральн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овогодний каламбу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ьный за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коваЛ.Н.</w:t>
            </w:r>
          </w:p>
        </w:tc>
      </w:tr>
      <w:tr>
        <w:trPr>
          <w:trHeight w:val="6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Зимней праздничной по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ьный з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цель О.А.</w:t>
            </w:r>
          </w:p>
        </w:tc>
      </w:tr>
      <w:tr>
        <w:trPr>
          <w:trHeight w:val="6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 снежном царстве, морозном государст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ьный з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С.Б.</w:t>
            </w:r>
          </w:p>
        </w:tc>
      </w:tr>
      <w:tr>
        <w:trPr>
          <w:trHeight w:val="70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аловская детская 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Игра «Снег - снежок, белая метел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й библиотеки</w:t>
            </w:r>
          </w:p>
        </w:tc>
      </w:tr>
      <w:tr>
        <w:trPr>
          <w:trHeight w:val="7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ная  викторина «С Рождеством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в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6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ская Деда Мороза» Мастер-класс по изготовле-нию новогодних и рождественских игруш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>
          <w:trHeight w:val="10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.12-06.01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имвол года» Творческий конкурс новогодних игруш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12-14.01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и Зимушки-зимы» Книжная выставка-просмо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У ёл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годняя 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ч.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 чистым снегом рождества» рассказ-беседа о рождественских праздниках и тради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унов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 02:00 ч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моб снегуро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</w:tr>
      <w:tr>
        <w:trPr>
          <w:trHeight w:val="6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7 12:00 ч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о глазами ребенка» рису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>
          <w:trHeight w:val="7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7.01.2017 12:45 ч.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>
          <w:trHeight w:val="10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12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 - игровая программа «Снежная пута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>
          <w:trHeight w:val="16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еля святочных гаданий «Раз в крещенский вечерок» Акция по привлечению читателей в библиоте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мовская сельская 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03.01.2017 14.00 -16.00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итературный альманах «О чём задумался снегирь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>
          <w:trHeight w:val="9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6.01.2017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4.00 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16.00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гра «Рождественские посидел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12:00Z</dcterms:created>
  <dc:creator>345</dc:creator>
  <dc:description/>
  <cp:keywords/>
  <dc:language>en-US</dc:language>
  <cp:lastModifiedBy>345</cp:lastModifiedBy>
  <cp:lastPrinted>2016-12-12T09:10:00Z</cp:lastPrinted>
  <dcterms:modified xsi:type="dcterms:W3CDTF">2016-12-12T04:11:00Z</dcterms:modified>
  <cp:revision>9</cp:revision>
  <dc:subject/>
  <dc:title/>
</cp:coreProperties>
</file>