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12.2016 г.   № 5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 муниципального образования Байкаловского сельского поселения от 31.12.2014г. №532-п «Об утверждении Положения о присвоении коллективам</w:t>
      </w:r>
      <w:r>
        <w:rPr/>
        <w:t xml:space="preserve"> </w:t>
      </w:r>
      <w:r>
        <w:rPr>
          <w:sz w:val="28"/>
          <w:szCs w:val="28"/>
        </w:rPr>
        <w:t>любительского художественного творчества звания «Народный»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культурно-досуговой сферы Свердловской области, упорядочения деятельности, стимулирования творческого роста и повышения художественно-исполнительского уровня любительских художественных коллективов,  руководствуясь Приказом Министерства культуры Свердловской области № 126 от 12.10.2006 «Об утверждении Положений» и в связи с кадровыми перестановками в Администрации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b w:val="false"/>
          <w:sz w:val="28"/>
          <w:szCs w:val="28"/>
        </w:rPr>
        <w:t>Внести изменения в  состав Аттестационной комиссии Байкаловского сельского поселения по присвоению и подтверждению звания «Народный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b w:val="false"/>
          <w:sz w:val="28"/>
          <w:szCs w:val="28"/>
        </w:rPr>
        <w:t xml:space="preserve">Обнародовать настоящее Постановление путем размещения его полного текста на официальном сайте Байкаловского сельского поселения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sposeleni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ай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6.12.2016 г. № 574-п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ТТЕСТАЦИОННОЙ КОМИССИИ                                                                       АДМИНИСТРАЦИИ МУНИЦИПАЛЬНОГО ОБРАЗОВАНИЯ                            БАЙКАЛОВСКОГО СЕЛЬСКОГО ПОСЕЛЕНИЯ                                                                                                                    ПО ПРИСВОЕНИЮ И ПОДТВЕРЖДЕНИЮ ЗВАНИЯ</w:t>
      </w:r>
    </w:p>
    <w:p>
      <w:pPr>
        <w:pStyle w:val="ConsPlusTitle"/>
        <w:widowControl/>
        <w:jc w:val="center"/>
        <w:rPr/>
      </w:pPr>
      <w:r>
        <w:rPr/>
        <w:t>"НАРОДНЫЙ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. Лыжин</w:t>
        <w:tab/>
        <w:tab/>
        <w:tab/>
        <w:t xml:space="preserve"> - Глава администрации МО Байкаловского сельского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Дмитрий Владимирович     поселения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синцева             </w:t>
        <w:tab/>
        <w:tab/>
        <w:t xml:space="preserve">- главный специалист  администрации МО </w:t>
      </w:r>
    </w:p>
    <w:p>
      <w:pPr>
        <w:pStyle w:val="Normal"/>
        <w:rPr/>
      </w:pPr>
      <w:r>
        <w:rPr/>
        <w:t xml:space="preserve">   </w:t>
      </w:r>
      <w:r>
        <w:rPr/>
        <w:t xml:space="preserve">Елена Аркадьевна   </w:t>
        <w:tab/>
        <w:t>Байкаловский муниципальный район, заместитель председателя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дина</w:t>
        <w:tab/>
        <w:tab/>
        <w:t xml:space="preserve"> </w:t>
        <w:tab/>
        <w:t xml:space="preserve"> - руководитель вокальной группы «Аннушка»  </w:t>
      </w:r>
    </w:p>
    <w:p>
      <w:pPr>
        <w:pStyle w:val="Normal"/>
        <w:rPr/>
      </w:pPr>
      <w:r>
        <w:rPr/>
        <w:t xml:space="preserve">   </w:t>
      </w:r>
      <w:r>
        <w:rPr/>
        <w:t xml:space="preserve">Анна Эдуардовна         </w:t>
        <w:tab/>
        <w:t xml:space="preserve">МБУ «Центр информационной,   </w:t>
      </w:r>
    </w:p>
    <w:p>
      <w:pPr>
        <w:pStyle w:val="Normal"/>
        <w:rPr/>
      </w:pPr>
      <w:r>
        <w:rPr/>
        <w:tab/>
        <w:tab/>
        <w:tab/>
        <w:tab/>
        <w:t xml:space="preserve">культурно-досуговой и спортивной деятель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лухих Петр                    - директор  МКОУ ДОД «Байкаловская детская школа искусств» </w:t>
      </w:r>
    </w:p>
    <w:p>
      <w:pPr>
        <w:pStyle w:val="Normal"/>
        <w:rPr/>
      </w:pPr>
      <w:r>
        <w:rPr/>
        <w:t xml:space="preserve">    </w:t>
      </w:r>
      <w:r>
        <w:rPr/>
        <w:t xml:space="preserve">Андреевич            </w:t>
        <w:tab/>
        <w:t xml:space="preserve">            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Кузеванова           </w:t>
        <w:tab/>
        <w:t xml:space="preserve"> - председатель Думы муниципального образова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тлана Васильевна      </w:t>
        <w:tab/>
        <w:t>Байка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Боярова  </w:t>
        <w:tab/>
        <w:tab/>
        <w:tab/>
        <w:t>- ведущий специалист администрации МО Байкаловского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 xml:space="preserve">    </w:t>
      </w:r>
      <w:r>
        <w:rPr/>
        <w:t>Лидия Витальевна</w:t>
        <w:tab/>
        <w:t xml:space="preserve">сельского поселения по социальным вопросам и связям с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  <w:t>обще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16-12-08T13:20:00Z</cp:lastPrinted>
  <dcterms:modified xsi:type="dcterms:W3CDTF">2016-12-08T08:21:00Z</dcterms:modified>
  <cp:revision>5</cp:revision>
  <dc:subject/>
  <dc:title> </dc:title>
</cp:coreProperties>
</file>