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13.11.2013 г.   № 536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 ликвид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автономного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реждения «Служба заказчика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61 Гражданского кодекса Российской Федерации, статьями 9, 19 Федерального закона от 03.11.2006 № 174-ФЗ «Об автономных учреждениях», руководствуясь Уставом Байка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квидировать муниципальное автономное учреждение  «Служба заказчика», расположенное по адресу: Свердловская область, Байкаловский район, село Байкалово, улица Кузнецова, дом 6  (далее – МАУ «Служба заказчика»).</w:t>
        <w:br/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ликвидационной комиссии для выполнения мероприятий по ликвидации МАУ «Служба заказчика» согласно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>2.2. План мероприятий по ликвидации МАУ «Служба заказчика» согласно приложению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газете «Районные буд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сельского поселения ______________ Л.Ю. Пелеви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br/>
        </w:r>
      </w:hyperlink>
      <w:r>
        <w:rPr/>
        <w:t xml:space="preserve">    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ы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3.11.2013 г.  № 536-п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для выполнения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квидации  муниципального автономного учреждения «Служба заказч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"/>
        <w:gridCol w:w="56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Андре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МУП «Служба заказчи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Людмил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/>
            </w:pPr>
            <w:r>
              <w:rPr>
                <w:szCs w:val="28"/>
              </w:rPr>
              <w:t>заместитель председателя комиссии, Глава МО Байкал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юбовь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П «Служба заказчи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Елена Михай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ист по юридическим вопросам,</w:t>
            </w:r>
          </w:p>
          <w:p>
            <w:pPr>
              <w:pStyle w:val="3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Серге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Елена Григо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специалист по вопросам имущества, гражданской обороны и чрезвычайным ситуациям</w:t>
            </w:r>
          </w:p>
          <w:p>
            <w:pPr>
              <w:pStyle w:val="3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00" w:type="dxa"/>
            <w:tcBorders/>
          </w:tcPr>
          <w:p>
            <w:pPr>
              <w:pStyle w:val="3"/>
              <w:widowControl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сканова Надежда Александровна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ым вопросам</w:t>
            </w:r>
          </w:p>
        </w:tc>
      </w:tr>
    </w:tbl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ы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3.11.2013  г.  № 536-п</w:t>
      </w:r>
    </w:p>
    <w:p>
      <w:pPr>
        <w:pStyle w:val="Normal"/>
        <w:rPr/>
      </w:pPr>
      <w:r>
        <w:rPr/>
      </w:r>
    </w:p>
    <w:p>
      <w:pPr>
        <w:pStyle w:val="Normal"/>
        <w:ind w:left="637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ликвидации </w:t>
      </w:r>
    </w:p>
    <w:p>
      <w:pPr>
        <w:pStyle w:val="TextBody"/>
        <w:rPr/>
      </w:pPr>
      <w:r>
        <w:rPr>
          <w:szCs w:val="28"/>
        </w:rPr>
        <w:t>муниципального автономного учреждения «Служба 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208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стить в «Вестнике государственной регистрации» сообщение о принятии решения о ликвидации  муниципального автономного учреждения  «Служба заказчика», о порядке и сроках заявления требований кредитор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месяцев с момента издания настоящего поста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исьменные уведом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РИ Федеральной налоговой службы России № 8 по Свердл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юджетные и внебюджетные фонды о ликвидации пред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озднее трех дней с момента издания настоящего поста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сверку по уплате налогов и сборов с МРИ  Федеральной налоговой службы России № 8 по Свердловской области, бюджетными и внебюджетными фонда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инвентаризацию активов (основных фондов и обязательств) муниципального автономного учреждения «Служба заказчика» и оформить актом об инвентар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трех недель  с момента издания настоящего поста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 уведомить кредиторов и дебиторов муниципального автономного учреждения «Служба заказчика» о ликвидации предприятия и сроках для обращ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к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течение семи дней с момента публикации информации о ликвидации предприятия в «Вестнике государственной регистрации»</w:t>
            </w:r>
          </w:p>
        </w:tc>
      </w:tr>
      <w:tr>
        <w:trPr>
          <w:trHeight w:val="9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межуточный ликвидационный балан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енкова Л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ть печати и штампы муниципального автономного учреждения «Служба заказчика» председателю ликвидационной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издания настоящего поста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счета в бан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уведомить МРИ ФНС России № 8 по Свердловской области  о закрытии счет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расч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ми дне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государственной регистрации в связи с ликвидацией муниципального автономного учреждения «Служба заказчи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.21 Федерального зак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01 № 122-ФЗ) представить в МРИ  Федеральной налоговой службы России № 8 по Свердловской области документы о ликвидации юридического лица (заявление за подписью учредителя, ликвидационный баланс, утвержденный учредителем, справку из Пенсионного фонда об отсутствии задолженности, документ об уплате государственной пошлин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кова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, находящееся на балансе муниципального автономного учреждения «Служба заказчика» передать на баланс ликвидацион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инвентар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исьма МРИ Федеральной налоговой службы России № 8 по Свердловской области вывести муниципальное автономное учреждение «Служба заказчика» из реестра муниципальных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ить во внебюджетные фонды документы для снятия МАУ «Служба заказчика» с уч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  <w:tr>
        <w:trPr>
          <w:trHeight w:val="9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документацию по личному составу  на хранение в муниципальный арх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uto" w:line="276" w:before="280" w:after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urgut.ru/doc_download.php?id=105389&amp;kod=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4:00Z</dcterms:created>
  <dc:creator>1</dc:creator>
  <dc:description/>
  <cp:keywords/>
  <dc:language>en-US</dc:language>
  <cp:lastModifiedBy>user3</cp:lastModifiedBy>
  <cp:lastPrinted>2013-10-21T09:38:00Z</cp:lastPrinted>
  <dcterms:modified xsi:type="dcterms:W3CDTF">2013-11-14T02:42:00Z</dcterms:modified>
  <cp:revision>3</cp:revision>
  <dc:subject/>
  <dc:title> </dc:title>
</cp:coreProperties>
</file>