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 10.02.2014 г.   № 28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ом образовании Байка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9 мая 2008 года № 815 "О мерах по противодействию коррупции", Постановлением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 Байка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09 г. № 63-п, в целях борьбы с коррупцией в муниципальном образовании Байка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тиводействия коррупции в муниципальном образовании Байкаловского сельского поселения в новой редакции  (приложение № 1).</w:t>
      </w:r>
    </w:p>
    <w:p>
      <w:pPr>
        <w:pStyle w:val="ConsPlusTitle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Главы МО Байкаловского сельского поселения от 02.04.2013 года № 179-п «Об утверждении Плана противодействия коррупции в муниципальном образовании Байкаловского сельского поселения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бнародовать настоящее Постановление путем размещения его полного текста на официальном сайте Байкаловского сельского поселения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___________  Л.Ю.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йка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2.2014 г. № 28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Я КОРРУП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А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ежегодный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52"/>
        <w:gridCol w:w="2551"/>
        <w:gridCol w:w="195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выполн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тивно-кадровая работа</w:t>
            </w:r>
          </w:p>
        </w:tc>
      </w:tr>
      <w:tr>
        <w:trPr>
          <w:trHeight w:val="166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улярных проверок деятельности  муниципальных служащих на предмет соблюдения норм ограничений, запретов и   требований к служебному   поведению, установленных    действующим  законодательством        о муниципальной службе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а Л.Ю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канова Н.А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91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ых проверок сведений о доходах,    об имуществе и        обязательствах имущественного характер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канова Н.А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   работы по переподготовке, повышению квалификации и стажировке муниципальных служащих в части   рассмотрения вопросов   законодательного обеспечения       предупреждения коррупции       в органах местного самоуправления, обучение проведению антикоррупционной экспертизы  нормативно-правовых актов, проектов нормативно-правовых   актов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а Л.Ю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канова Н.А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омиссии по соблюдению </w:t>
            </w:r>
          </w:p>
          <w:p>
            <w:pPr>
              <w:pStyle w:val="ConsPlusNormal"/>
              <w:ind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й к служебному поведению муниципальных служащих органов местного самоуправления Байкаловского сельского поселения и урегулированию конфликта интерес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64" w:hRule="atLeast"/>
          <w:cantSplit w:val="true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Ы ПО ПРАВОВОМУ ОБЕСПЕЧЕНИЮ ПРОТИВОДЕЙСТВИЯ КОРРУПЦИИ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нтикоррупционной экспертизы нормативных правовых актов Байкаловского сельского поселения и проектов нормативных правовых актов Байкаловского сельского посе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кова Е.М.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в Байкаловском сельском поселен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кова Е.М.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 коррупциогенности проектов  нормативных правовых актов, принимающихся органами местного самоуправления     муниципального образования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кова Е.М.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коррупции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лужебных проверок  по фактам коррупционных проявлений со стороны муниципальных служащих, замещающих должности муниципальной службы в Байкаловском сельском поселен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коррупции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представителей нанимателя (работодателя) о фактах обращения в целях склонения муниципального служащего Администрации муниципального образования Байкаловского сельского поселения  к совершению коррупционны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коррупции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й</w:t>
            </w:r>
          </w:p>
        </w:tc>
      </w:tr>
      <w:tr>
        <w:trPr>
          <w:trHeight w:val="372" w:hRule="atLeast"/>
          <w:cantSplit w:val="true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3. КОНТРОЛЬ ЗА РАСПРЕДЕЛЕНИЕМ И РАСХОДОВАНИЕМ БЮДЖЕТНЫХ СРЕДСТВ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Осуществление контроля    исполнения смет и лимитов       бюджетных обязатель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Л.А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3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и своевременное       исполнение требований  к финансовой отчетности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Л.А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4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Анализ финансово-хозяйственной        деятельности подведомственных учреждений с целью обеспечения целевого использования бюджетных       средст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Л.А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допущение нарушения действующего законодательства   по проведению конкурсов  на размещение заказов на закупку товаров, работ и  услуг для государственных  нуж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 С.В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РЫ ПО СОВЕРШЕНСТВОВАНИЮ УПРАВЛЕНИЯ В ЦЕЛЯХ ПРЕДУПРЕЖДЕНИЯ КОРРУПЦИИ,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стандартов муниципальных услуг и регламентов исполнения муниципальных функций, а также оптимизация и конкретизация полномочий  муниципальных органов и их работников, которые должны быть закреплены в административных регламент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коррупции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роль за исполнительской </w:t>
            </w:r>
          </w:p>
          <w:p>
            <w:pPr>
              <w:pStyle w:val="Normal"/>
              <w:rPr/>
            </w:pPr>
            <w:r>
              <w:rPr/>
              <w:t>дисциплино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канова Н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нина Н.А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муниципальным служащим по вопросам муниципальной служб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канова Н.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кова Е.М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0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спользования    муниципального имущества,   муниципальных ресурсов,     </w:t>
              <w:br/>
              <w:t xml:space="preserve">передачи прав  на использование такого имущества и его отчуждения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  </w:t>
              <w:br/>
              <w:t xml:space="preserve">коррупции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</w:t>
            </w:r>
          </w:p>
        </w:tc>
      </w:tr>
      <w:tr>
        <w:trPr>
          <w:trHeight w:val="360" w:hRule="atLeast"/>
          <w:cantSplit w:val="true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РГАНИЗАЦИЯ ВЗАИМОДЕЙСТВИЯ С ОБЩЕСТВЕННЫМИ ОРГАНИЗАЦИЯМИ,         </w:t>
              <w:br/>
              <w:t xml:space="preserve">СМИ, НАСЕЛЕНИЕМ.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Заслушивание на заседаниях  Комиссии по противодействию </w:t>
            </w:r>
            <w:r>
              <w:rPr/>
              <w:t>коррупции</w:t>
            </w:r>
            <w:r>
              <w:rPr>
                <w:lang w:eastAsia="ru-RU"/>
              </w:rPr>
              <w:t xml:space="preserve"> ответственных за выполнение мероприятий  настоящего Плана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        </w:t>
              <w:br/>
              <w:t xml:space="preserve">коррупции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ях  комиссии по противодействию         </w:t>
              <w:br/>
              <w:t xml:space="preserve">коррупции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истемы  «Телефон доверия» по фактам коррупционной направленности, с которыми граждане столкнулись в процессе взаимодействия с должностными лицами местного самоуправлени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кова Е.М.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е проведение  мониторинга количества и содержания жалоб, обращений граждан и юридических лиц  в отношении служащих органов местного самоуправления     в связи с допущенными  нарушениями законности,  по результатам которого     </w:t>
              <w:br/>
              <w:t xml:space="preserve">при наличии оснований принимать соответствующие  меры регулирования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     </w:t>
              <w:br/>
              <w:t xml:space="preserve">по противодействию         </w:t>
              <w:br/>
              <w:t xml:space="preserve">коррупции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редствах  массовой информации наиболее ярких фактов коррупционных  проявлений и реагирования   на них органов местного   самоуправления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ягина Т.Н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27:00Z</dcterms:created>
  <dc:creator>1</dc:creator>
  <dc:description/>
  <dc:language>en-US</dc:language>
  <cp:lastModifiedBy>user3</cp:lastModifiedBy>
  <cp:lastPrinted>2014-02-11T10:37:00Z</cp:lastPrinted>
  <dcterms:modified xsi:type="dcterms:W3CDTF">2014-02-11T04:37:00Z</dcterms:modified>
  <cp:revision>3</cp:revision>
  <dc:subject/>
  <dc:title>Российская Федерация</dc:title>
</cp:coreProperties>
</file>