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Arial CYR" w:ascii="Arial CYR" w:hAnsi="Arial CYR"/>
          <w:szCs w:val="28"/>
        </w:rPr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вердловская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Байкал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01.03.2017 г.    № 50-п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. Байкалов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внесении изменений в Порядок</w:t>
      </w:r>
      <w:r>
        <w:rPr>
          <w:szCs w:val="28"/>
        </w:rPr>
        <w:t xml:space="preserve"> предоставления субсидий организациям, индивидуальным предпринимателям, оказывающим банные услуги в общих отделениях бань в целях возмещения затрат в связи с оказанием услуг, утвержденный </w:t>
      </w:r>
      <w:r>
        <w:rPr>
          <w:rFonts w:cs="Times New Roman CYR" w:ascii="Times New Roman CYR" w:hAnsi="Times New Roman CYR"/>
          <w:szCs w:val="28"/>
        </w:rPr>
        <w:t xml:space="preserve"> Постановлением главы муниципального образования Байкаловского сельского поселения от 05.05.2015г. №119-п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</w:rPr>
          <w:t>статьей 78</w:t>
        </w:r>
      </w:hyperlink>
      <w:r>
        <w:rPr/>
        <w:t xml:space="preserve"> Бюджетного кодекса РФ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6 октября 2003 г. N 131-ФЗ "Об общих принципах организации местного самоуправления в Российской Федерации», на основании Протеста и Представления Прокуратуры Байкаловского района от 20.02.2017г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Внести изменения в Порядок предоставления субсидий организациям, индивидуальным предпринимателям, оказывающим банные услуги в общих отделениях бань в целях возмещения затрат в связи с оказанием услуг, утвержденный Постановлением главы муниципального образования Байкаловского сельского поселения от 05.05.2015г. № 119-п «Об утверждении Порядка предоставления субсидий организациям, индивидуальным предпринимателям, оказывающим банные услуги в общих отделениях бань в целях возмещения затрат в связи с оказанием услуг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добавив  в пункт 2 абзац 4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>«Администрация муниципального образования Байкаловского сельского поселения совместно с органами, наделенными полномочиями по обеспечению финансового контроля, осуществлять проверку целевого использования бюджетных средств, предоставленных в форме субсидий, а также порядок и условия предоставления субсидий получателю»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добавив  в пункт 4 абзац 6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Обязательным условием предоставления субсидий является условие о запрете приобретения получателем субсидии за счет полученных средств иностранной валюты, за исключением операций, осуществляемых в соответствии 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добавить пункт 9.1.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В случае превышения размера предоставленных субсидий за отчетный финансовый год над фактически сложившимися расходами за этот же период, сумма превышения по итогам отчетного года подлежит возврату в местный бюджет муниципального образования Байкаловского сельского поселения до 01 февраля года, следующего за отчетным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 В  пункте 10 слова «не позднее 01 февраля года», заменить словами «не позднее 20 января года».</w:t>
      </w:r>
    </w:p>
    <w:p>
      <w:pPr>
        <w:pStyle w:val="Normal"/>
        <w:jc w:val="both"/>
        <w:rPr>
          <w:szCs w:val="28"/>
        </w:rPr>
      </w:pPr>
      <w:r>
        <w:rPr/>
        <w:t xml:space="preserve">        </w:t>
      </w:r>
      <w:r>
        <w:rPr/>
        <w:t xml:space="preserve">2. Внести </w:t>
      </w:r>
      <w:r>
        <w:rPr>
          <w:szCs w:val="24"/>
          <w:lang w:val="be-BY"/>
        </w:rPr>
        <w:t xml:space="preserve"> изменения в Приложение № 5, утвержденное Постановлением главы муниципального образования Байкаловского сельского поселения от 05.05.2015г. № 119-п</w:t>
      </w:r>
      <w:r>
        <w:rPr>
          <w:szCs w:val="28"/>
        </w:rPr>
        <w:t xml:space="preserve"> «Об утверждении Порядка предоставления субсидий организациям, индивидуальным предпринимателям, оказывающим банные услуги в общих отделениях бань в целях возмещения затрат в связи с оказанием услуг»:</w:t>
      </w:r>
    </w:p>
    <w:p>
      <w:pPr>
        <w:pStyle w:val="Normal"/>
        <w:jc w:val="both"/>
        <w:rPr/>
      </w:pPr>
      <w:r>
        <w:rPr>
          <w:szCs w:val="28"/>
        </w:rPr>
        <w:t>- в п.2.1. добавить пп. 2.1.4.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дать согласие на осуществление Администрацией муниципального образования Байкаловского сельского поселения и органами муниципального финансового контроля осуществлять проверку соблюдения условий, целей и порядка предоставления субсиди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п.2.1. добавить пп.2.1.5.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соблюдать условие о запрете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обнародовать путем размещения его полного текста на официальном сайте администрации МО Байкаловского сельского поселения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 Контроль за исполнением настоящего постановления оставляю за собой.        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  <w:lang w:val="be-BY"/>
        </w:rPr>
      </w:pPr>
      <w:r>
        <w:rPr>
          <w:szCs w:val="28"/>
          <w:lang w:val="be-BY"/>
        </w:rPr>
        <w:t>Глава  муниципального образова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  <w:lang w:val="be-BY"/>
        </w:rPr>
        <w:t>Байкаловского сельского поселения                                     Д.В.Лыж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pacing w:val="1"/>
      <w:shd w:fill="FFFFFF" w:val="clear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4" w:before="240" w:after="0"/>
      <w:jc w:val="center"/>
    </w:pPr>
    <w:rPr>
      <w:spacing w:val="1"/>
      <w:sz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9" w:before="300" w:after="0"/>
      <w:jc w:val="both"/>
    </w:pPr>
    <w:rPr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9E88D857E5F591E98BD7F6F678426756C5818C4A4A09D49E5F74D1A85276E3B6CE053074dBT4I" TargetMode="External"/><Relationship Id="rId4" Type="http://schemas.openxmlformats.org/officeDocument/2006/relationships/hyperlink" Target="consultantplus://offline/ref=FB9E88D857E5F591E98BD7F6F678426756C2808B484A09D49E5F74D1dAT8I" TargetMode="External"/><Relationship Id="rId5" Type="http://schemas.openxmlformats.org/officeDocument/2006/relationships/hyperlink" Target="http://www.bsposeleni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54:00Z</dcterms:created>
  <dc:creator>User</dc:creator>
  <dc:description/>
  <cp:keywords/>
  <dc:language>en-US</dc:language>
  <cp:lastModifiedBy>234</cp:lastModifiedBy>
  <cp:lastPrinted>2017-03-01T14:34:00Z</cp:lastPrinted>
  <dcterms:modified xsi:type="dcterms:W3CDTF">2017-03-01T09:34:00Z</dcterms:modified>
  <cp:revision>6</cp:revision>
  <dc:subject/>
  <dc:title>ПОСТАНОВЛЕНИЕ</dc:title>
</cp:coreProperties>
</file>