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необоснованное уголовное преследование предпринима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9.12.2016 № 436–ФЗ внесены изменения в статью 299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99 УК РФ дополнена частью 3, согласно которой незаконное возбуждение уголовного дела,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, наказывается лишением свободы на срок от пяти до дес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пным ущербом в настоящей статье признается ущерб, сумма которого превышает один миллион пять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ие изменения внесены в часть вторую статьи 151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варительное следствие по уголовным делам о воспрепятствовании законной предпринимательской деятельности производится следователями Следственного комите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куратура Байкал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>гыук</dc:creator>
  <dc:description/>
  <dc:language>en-US</dc:language>
  <cp:lastModifiedBy>гыук</cp:lastModifiedBy>
  <dcterms:modified xsi:type="dcterms:W3CDTF">2017-03-28T05:09:00Z</dcterms:modified>
  <cp:revision>1</cp:revision>
  <dc:subject/>
  <dc:title/>
</cp:coreProperties>
</file>