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2.2014 года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29.04.2013 № 233-п «О внесении изменений в постановление главы муниципального образования Байкаловское сельское поселение от 14.03.2013 № 145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сведений о ранее приватизированном имущест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сведений о ране приватизированном имуществе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. 2.10 раздела 2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10. Время ожидания граждан при индивидуальном устном информировании не может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твета по предоставлению муниципальной услуги заявителем нарочно срок выдачи документации не должен превышать 15 минут»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6:00Z</dcterms:created>
  <dc:creator>User</dc:creator>
  <dc:description/>
  <dc:language>en-US</dc:language>
  <cp:lastModifiedBy>user3</cp:lastModifiedBy>
  <cp:lastPrinted>2013-05-02T16:15:00Z</cp:lastPrinted>
  <dcterms:modified xsi:type="dcterms:W3CDTF">2014-03-06T07:06:00Z</dcterms:modified>
  <cp:revision>2</cp:revision>
  <dc:subject/>
  <dc:title/>
</cp:coreProperties>
</file>