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6 г.  №  191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ии новогоднего город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центральной площади 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проведения  новогодних и рождествен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местителю главы администрации муниципального образования Байкаловского сельского поселения по вопросам местного хозяйства и капитального строительства Белоногову П.А. организовать строительство на центральной площади с. Байкалово новогоднего городка (монтаж елки и устройство новогоднего городка) в срок не позднее 22 декабря 2016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крытии новогоднего городка на центральной площади  с. Байкалово в 2016 г.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ие новогоднего городка провести 2</w:t>
      </w:r>
      <w:bookmarkStart w:id="0" w:name="_GoBack"/>
      <w:bookmarkEnd w:id="0"/>
      <w:r>
        <w:rPr>
          <w:sz w:val="28"/>
          <w:szCs w:val="28"/>
        </w:rPr>
        <w:t>2 декабря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ГО и ЧС администрации МО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 сельского  поселения                                             Д.В.Лыж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2.12.2016 года № 191/од-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ткрытии новогоднего городка                                                                                на центральной площади с. Байкалово в 2016 год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 2016 г., 16.30 -18.00 час.(время  местное),                                       центральная площадь  с. Байкалово, ул. Революции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Ведущий специалист  администрации МО Байкаловского сельского поселения - Л.В.Бояров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Директор  МБУ «ЦИКД и СД» МО Байкаловского сельского поселения Е.А.Бахарев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Директор Байкаловского ЦДК – О.В. Сутягин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отдела кадров МУ «ЦИКД и СД» Байкаловского сельского поселения  С.Г.Шеве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Открытие снежного городка, торжественное включение  новогодней елки на площади, привлечение большего  количества  взрослых и детей сел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Активизация детского и взрослого населения  в новогодние каникулы и Рождество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шение детского дневного и вечернего досуга, организация отдыха  детей и р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казочных герое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ие елки главой МО Байкаловского сельского поселения, награждение участников конкурса эскизов снежного город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Конкурс Дедов Мороз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гры и конкурсы для де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ездная торговля праздничной атрибутикой (г.Ре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345</dc:creator>
  <dc:description/>
  <cp:keywords/>
  <dc:language>en-US</dc:language>
  <cp:lastModifiedBy>345</cp:lastModifiedBy>
  <cp:lastPrinted>2016-12-13T12:59:00Z</cp:lastPrinted>
  <dcterms:modified xsi:type="dcterms:W3CDTF">2016-12-13T08:00:00Z</dcterms:modified>
  <cp:revision>10</cp:revision>
  <dc:subject/>
  <dc:title/>
</cp:coreProperties>
</file>