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626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2.2016 г.  №  195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ереносе даты  открытия новогоднего город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центральной площади 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вязи с наступлением аномально холодной по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ести открытие новогоднего городка на 26 декабря 2016 г. на 16.30 ч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копию настоящего распоряжения в ММО МВД России «Байкаловский» и отдел ГО и ЧС администрации МО Байкаловский муниципальны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йкаловского  сельского  поселения                                             Д.В.Лыж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7:00Z</dcterms:created>
  <dc:creator>345</dc:creator>
  <dc:description/>
  <cp:keywords/>
  <dc:language>en-US</dc:language>
  <cp:lastModifiedBy>345</cp:lastModifiedBy>
  <cp:lastPrinted>2016-12-19T08:24:00Z</cp:lastPrinted>
  <dcterms:modified xsi:type="dcterms:W3CDTF">2016-12-19T03:24:00Z</dcterms:modified>
  <cp:revision>14</cp:revision>
  <dc:subject/>
  <dc:title/>
</cp:coreProperties>
</file>