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56260" cy="91440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9" r="-6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йкалов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12.2016 г.  №  201/од-р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ереносе даты  открытия новогоднего город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центральной площади 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 связи с траурными днями в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нести открытие новогоднего городка с 26 декабря 2016 г.                        на 28 декабря 2016г. время открытия: 16.30 ча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править копию настоящего распоряжения в ММО МВД России «Байкаловский» и отдел ГО и ЧС администрации МО Байкаловский муниципальный рай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йкаловского  сельского  поселения                                            П.А.Белоног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37:00Z</dcterms:created>
  <dc:creator>345</dc:creator>
  <dc:description/>
  <cp:keywords/>
  <dc:language>en-US</dc:language>
  <cp:lastModifiedBy>345</cp:lastModifiedBy>
  <cp:lastPrinted>2016-12-26T08:34:00Z</cp:lastPrinted>
  <dcterms:modified xsi:type="dcterms:W3CDTF">2016-12-26T03:35:00Z</dcterms:modified>
  <cp:revision>15</cp:revision>
  <dc:subject/>
  <dc:title/>
</cp:coreProperties>
</file>