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7.02.2017 г.   № 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 мероприятий по реализации в 2017-2018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государственной культурной политики на период до 2030 год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муниципальном  образовании Байкаловского сельского поселения </w: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распоряжением Правительства Российской Федерации от 29.02.2016 №326-р «Об утверждении </w:t>
      </w:r>
      <w:r>
        <w:rPr>
          <w:sz w:val="28"/>
          <w:szCs w:val="28"/>
        </w:rPr>
        <w:t xml:space="preserve">Стратегии государственной культурной политики на период до 2030 года»   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 мероприятий по реализации в 2017-2018 годах Стратегии государственной культурной политики на период до 2030 года в муниципальном  образовании Байкаловского сельского поселения  (прилагается)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администрации в информационно-телекоммуникационной сети «Интернет»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</w:t>
        <w:tab/>
        <w:tab/>
        <w:tab/>
        <w:t xml:space="preserve">                  Д.В.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autoSpaceDE w:val="false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17.02.2017  г. № 4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в 2017–2018 годах Стратегии государственной культурной политики </w:t>
        <w:br/>
        <w:t xml:space="preserve">на период до 2030 года, утвержденной  распоряжением Правительства Российской Федерации от 29.02.2016 № 326-р,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 образовании Байкало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379"/>
        <w:gridCol w:w="1559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 плана мероприятий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I. Сохранение единого культурного простран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окументов стратегического планирования в соответствие с </w:t>
            </w:r>
            <w:hyperlink r:id="rId3">
              <w:r>
                <w:rPr>
                  <w:rStyle w:val="InternetLink"/>
                  <w:color w:val="000000"/>
                </w:rPr>
                <w:t>Основами</w:t>
              </w:r>
            </w:hyperlink>
            <w:r>
              <w:rPr/>
              <w:t xml:space="preserve"> государственной культурной политики и </w:t>
            </w:r>
            <w:hyperlink r:id="rId4">
              <w:r>
                <w:rPr>
                  <w:rStyle w:val="InternetLink"/>
                  <w:color w:val="000000"/>
                </w:rPr>
                <w:t>Стратегией</w:t>
              </w:r>
            </w:hyperlink>
            <w:r>
              <w:rPr/>
              <w:t xml:space="preserve"> государственной культурной политики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торжественных мероприятий, приуроченных к государственным праздникам, дням воинской славы, юбилейным и памятным датам в истории народов России (День воссоединения Крыма и России - 18 марта, День Победы - 9 мая, День славянской письменности и культуры - 24 мая, День России - 12 июня, День народного единства - 4 ноябр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rPr/>
            </w:pPr>
            <w:r>
              <w:rPr/>
              <w:t>2017 г. – 6</w:t>
            </w:r>
          </w:p>
          <w:p>
            <w:pPr>
              <w:pStyle w:val="Normal"/>
              <w:rPr/>
            </w:pPr>
            <w:r>
              <w:rPr/>
              <w:t>2018 г.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ий муниципальный район, Администрация МО Байкаловского сельского поселе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II. Активизация культурного потенциала территорий и сглаживание региональных диспропор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оведение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iCs/>
                <w:lang w:val="ru-RU"/>
              </w:rPr>
              <w:t xml:space="preserve">достижение соотношения средней заработной платы работников учреждений культуры к средней заработной плате в Свердловской области в соответствии с </w:t>
            </w:r>
            <w:hyperlink r:id="rId5">
              <w:r>
                <w:rPr>
                  <w:rStyle w:val="InternetLink"/>
                  <w:iCs/>
                  <w:color w:val="000000"/>
                  <w:lang w:val="ru-RU"/>
                </w:rPr>
                <w:t>планом</w:t>
              </w:r>
            </w:hyperlink>
            <w:r>
              <w:rPr>
                <w:iCs/>
                <w:lang w:val="ru-RU"/>
              </w:rPr>
              <w:t xml:space="preserve"> мероприятий («дорожной картой») «Изменения в отраслях социальной сферы, направленные на повышение эффективности сферы культуры в Свердловской области», утвержденным постановлением Правительства Свердловской области от 26.02.2013 № 224-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iCs/>
                <w:lang w:val="ru-RU"/>
              </w:rPr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акций, направленных на популяризацию культуры и повышение доступности культурных благ («Ночь искусств», «Ночь музеев», «Ночь в театре», «Ночь истории», «Библионочь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личество мероприяти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017 г. – 2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8 г. - 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оступности культурных благ для инвалидов и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количество меропри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2017 г. – 9</w:t>
            </w:r>
            <w:r>
              <w:rPr/>
              <w:t>;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/>
              <w:t xml:space="preserve">2018 г. –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спользованию культурного и туристского потенциалов территорий, обладающих этнокультурным многообразием и специф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b/>
              </w:rPr>
              <w:t>III. Повышение роли институтов гражданского общества как субъектов культур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тернет-сайтов учреждений культуры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МБУ «ЦИКД и СД» соответствует требов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</w:rPr>
              <w:t>IV. Повышение социального статуса семьи как общегражданского института, обеспечивающего воспитание и передачу от поколения к поколению традиционных для российской цивилизации ценностей и нор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кций, проектов и программ, ориентированных на стимулирование семейного посещения музеев, театров и иных учреждений культуры (в том числе проведение акций «Всей семьей в музей»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 посетителей учреждений культуры</w:t>
            </w:r>
          </w:p>
          <w:p>
            <w:pPr>
              <w:pStyle w:val="Normal"/>
              <w:rPr/>
            </w:pPr>
            <w:r>
              <w:rPr/>
              <w:t>2017 г. – 139773 (на 20% к  показателю 2014 г.)</w:t>
            </w:r>
          </w:p>
          <w:p>
            <w:pPr>
              <w:pStyle w:val="Normal"/>
              <w:rPr/>
            </w:pPr>
            <w:r>
              <w:rPr/>
              <w:t>2018 г. – 151721 (на 30% к показателю 201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онкурсов и проектов, направленных на формирование стимулов для семейного твор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>2017 г.–  7</w:t>
            </w:r>
          </w:p>
          <w:p>
            <w:pPr>
              <w:pStyle w:val="Normal"/>
              <w:jc w:val="both"/>
              <w:rPr/>
            </w:pPr>
            <w:r>
              <w:rPr/>
              <w:t>2018 г. -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айкаловский муниципальный район, Администрация МО Байкаловского сельского поселения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</w:rPr>
              <w:t>V. 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и осуществление мер, направленных на увеличение количества детей, вовлеченных в творческие мероприятия и детские школы искусств, поддержку одаренных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привлекаемых к участию в творческих мероприятиях</w:t>
            </w:r>
          </w:p>
          <w:p>
            <w:pPr>
              <w:pStyle w:val="Normal"/>
              <w:rPr/>
            </w:pPr>
            <w:r>
              <w:rPr/>
              <w:t>2017 г. – 29921 (на 7% к показателю 2014 г.)</w:t>
            </w:r>
          </w:p>
          <w:p>
            <w:pPr>
              <w:pStyle w:val="Normal"/>
              <w:rPr/>
            </w:pPr>
            <w:r>
              <w:rPr/>
              <w:t>2018 г. – 30201 (на 8% к показателю  201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Cs/>
                <w:lang w:val="ru-RU"/>
              </w:rPr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светительских, образовательных, выставочных проектов патриотической направленности, реализуемых на базе музеев, общедоступных библиотек, многофункциональных культурных центров, образовательных и учреждений культуры досугового типа в 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ектов</w:t>
            </w:r>
          </w:p>
          <w:p>
            <w:pPr>
              <w:pStyle w:val="Normal"/>
              <w:jc w:val="both"/>
              <w:rPr/>
            </w:pPr>
            <w:r>
              <w:rPr/>
              <w:t>2017 г. – 7</w:t>
            </w:r>
          </w:p>
          <w:p>
            <w:pPr>
              <w:pStyle w:val="Normal"/>
              <w:jc w:val="both"/>
              <w:rPr/>
            </w:pPr>
            <w:r>
              <w:rPr/>
              <w:t>2018 г. -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уважения граждан к символам России (информационные акции, фестивали, семинары, торжественные вечера, конкурс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2017 г. – 22</w:t>
            </w:r>
          </w:p>
          <w:p>
            <w:pPr>
              <w:pStyle w:val="Normal"/>
              <w:rPr/>
            </w:pPr>
            <w:r>
              <w:rPr/>
              <w:t>2018 г. -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иректор МБУ «ЦИКД и СД»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оенно-патриотическое воспитание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2017 г. – 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 - 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VI. Усиление и расширение влияния российской культуры в иностранных государств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ддержание и расширение международного культурного сотруд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-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I. Сохранение культурного наследия и создание условий для развития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фондов библиотек с помощью новейш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ультурного наследия, включая расположенные на территории России объекты всемирного наследия (издание печатной продукции, использование интерактивных ресурсов, информационно-телекоммуникационной сети «Интерн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проведение ремонтных работ на объекта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 –  5 млн. рублей (оборудование кинозала Байкаловский ЦДК)</w:t>
            </w:r>
          </w:p>
          <w:p>
            <w:pPr>
              <w:pStyle w:val="Normal"/>
              <w:rPr/>
            </w:pPr>
            <w:r>
              <w:rPr/>
              <w:t>2018 г. – 7461,46 тыс. руб. в том числе: 6303,46 тыс. руб.- капитальный ремонт Ляпуновского ДК; 1158,0 тыс. руб. -капитальный ремонт Липовского ДК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дминистрация МО Байкаловский муниципальный район, Администрация МО Байка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едеральной государственной информационной системы «Национальная электрон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доступных библиотек, подключенных к информационно-телекоммуникационной сети «Интернет» в общем количестве библиотек:</w:t>
            </w:r>
          </w:p>
          <w:p>
            <w:pPr>
              <w:pStyle w:val="Normal"/>
              <w:jc w:val="both"/>
              <w:rPr/>
            </w:pPr>
            <w:r>
              <w:rPr/>
              <w:t>6 библиотек (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иректор МБУ «ЦИКД и С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модернизация деятельности библиотек, включая создание электронных каталогов 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реализации проектов государственно-частного партнерства, в том числе концессионных соглашен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. Контрольные и 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внесения изменений в региональные документы стратегического планирования с учетом социальной, культурной, экономической специфики регионов с целью обеспечения их соответствия </w:t>
            </w:r>
            <w:hyperlink r:id="rId6">
              <w:r>
                <w:rPr>
                  <w:rStyle w:val="InternetLink"/>
                </w:rPr>
                <w:t>Основам</w:t>
              </w:r>
            </w:hyperlink>
            <w:r>
              <w:rPr/>
              <w:t xml:space="preserve"> государственной культурной политики и </w:t>
            </w:r>
            <w:hyperlink r:id="rId7">
              <w:r>
                <w:rPr>
                  <w:rStyle w:val="InternetLink"/>
                </w:rPr>
                <w:t>Стратегии</w:t>
              </w:r>
            </w:hyperlink>
            <w:r>
              <w:rPr/>
              <w:t xml:space="preserve"> государственной культурной политики на период до 203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 реализации Стратегии государственной культурной политики </w:t>
            </w:r>
          </w:p>
          <w:p>
            <w:pPr>
              <w:pStyle w:val="Normal"/>
              <w:rPr/>
            </w:pPr>
            <w:r>
              <w:rPr/>
              <w:t xml:space="preserve">на период до 2030 года, утвержденной  распоряжением Правительства Российской Федерации от 29.02.2016 </w:t>
              <w:br/>
              <w:t>№ 326-р, на  заседании Думы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7–2018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  -1</w:t>
            </w:r>
          </w:p>
          <w:p>
            <w:pPr>
              <w:pStyle w:val="Normal"/>
              <w:rPr/>
            </w:pPr>
            <w:r>
              <w:rPr/>
              <w:t>2018 г. 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мероприятий по реализации в 2016–2018 годах Стратегии государственной культурной политики на период до 2030 года, утвержденный распоряжением Правительства Российской Федерации от 01.12.2016 № 2563-р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eastAsia="SimSun;宋体"/>
      <w:sz w:val="24"/>
      <w:szCs w:val="24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21F58C18E45698ABB094CB18E9B62F4D8A2B1FE7DCA971C4E83F15AA498B8286C5648158AC47F2t7a9F" TargetMode="External"/><Relationship Id="rId4" Type="http://schemas.openxmlformats.org/officeDocument/2006/relationships/hyperlink" Target="consultantplus://offline/ref=3D21F58C18E45698ABB094CB18E9B62F4D842D10E5DAA971C4E83F15AA498B8286C5648158AC47F3t7a1F" TargetMode="External"/><Relationship Id="rId5" Type="http://schemas.openxmlformats.org/officeDocument/2006/relationships/hyperlink" Target="consultantplus://offline/ref=3D21F58C18E45698ABB094CB18E9B62F4D8A2018E5DBA971C4E83F15AA498B8286C5648158AC47F3t7a1F" TargetMode="External"/><Relationship Id="rId6" Type="http://schemas.openxmlformats.org/officeDocument/2006/relationships/hyperlink" Target="consultantplus://offline/ref=3D21F58C18E45698ABB094CB18E9B62F4D8A2B1FE7DCA971C4E83F15AA498B8286C5648158AC47F2t7a9F" TargetMode="External"/><Relationship Id="rId7" Type="http://schemas.openxmlformats.org/officeDocument/2006/relationships/hyperlink" Target="consultantplus://offline/ref=3D21F58C18E45698ABB094CB18E9B62F4D842D10E5DAA971C4E83F15AA498B8286C5648158AC47F3t7a1F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17-02-20T09:57:00Z</cp:lastPrinted>
  <dcterms:modified xsi:type="dcterms:W3CDTF">2017-02-20T04:57:00Z</dcterms:modified>
  <cp:revision>16</cp:revision>
  <dc:subject/>
  <dc:title>Российская Федерация</dc:title>
</cp:coreProperties>
</file>