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.12.2015 г.   № 48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О подготовке и проведении публичных мероприятий на территории  муниципального образования Байкалов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>В соответствии с Законом Свердловской области №102-ОЗ от 07.12.2012 г. «Об отдельных вопросах подготовки и проведения публичных мероприятий на территории Свердловской области» и постановления Законодательного собрания Свердловской области  от 27.10.2015 №2502-ПЗС «Об исполнении Закона Свердловской области «Об отдельных вопросах подготовки и проведения публичных мероприятий на территории Свердловской области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1.Определить  уполномоченный орган местного самоуправления в сфере подготовки и проведения публичных мероприятий в лице администрации муниципального образования Байкаловского сельского по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2.Определить места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муниципального образования (Приложение №1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3. Согласовать перечень мест отвед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муниципального образования с</w:t>
      </w:r>
      <w:r>
        <w:rPr>
          <w:sz w:val="28"/>
          <w:szCs w:val="28"/>
        </w:rPr>
        <w:t xml:space="preserve"> Межмуниципальным отделом  МВД России «Байкалов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ответственным за  размещение информации о проведении таких мероприятий на информационном сайте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, в газете «Районные будни» или «Информационном вестнике Байкаловского сельского поселения» (с 01.01.2016г.) специалиста по социальным вопросам и связям с обществен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знать утратившим силу Постановление главы муниципального образования № 368-п от 30.07.2013 г.  « Об определении мест для массового присутствия граждан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___________Л.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постановления Главы МО </w:t>
      </w:r>
    </w:p>
    <w:p>
      <w:pPr>
        <w:pStyle w:val="Normal"/>
        <w:jc w:val="right"/>
        <w:rPr/>
      </w:pPr>
      <w:r>
        <w:rPr/>
        <w:t xml:space="preserve">Байкаловское  сельское поселени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84-п от 02.12.2015 г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СОГЛАСОВАНО:                                                                     УТВЕРЖДЕНО:</w:t>
      </w:r>
    </w:p>
    <w:p>
      <w:pPr>
        <w:pStyle w:val="Normal"/>
        <w:rPr/>
      </w:pPr>
      <w:r>
        <w:rPr/>
        <w:t>Начальник Межмуниципального                                            Глава МО Байкаловское</w:t>
      </w:r>
    </w:p>
    <w:p>
      <w:pPr>
        <w:pStyle w:val="Normal"/>
        <w:rPr/>
      </w:pPr>
      <w:r>
        <w:rPr/>
        <w:t>отдела МВД РФ «Байкаловский»                                            сельское поселение</w:t>
      </w:r>
    </w:p>
    <w:p>
      <w:pPr>
        <w:pStyle w:val="Normal"/>
        <w:rPr/>
      </w:pPr>
      <w:r>
        <w:rPr/>
        <w:t>полковник полиции                                                                   ______________/Л.Ю. Пелевина</w:t>
      </w:r>
    </w:p>
    <w:p>
      <w:pPr>
        <w:pStyle w:val="Normal"/>
        <w:rPr/>
      </w:pPr>
      <w:r>
        <w:rPr/>
        <w:t>________________ С.В.Комин                                            «____»___________2015 г.</w:t>
      </w:r>
    </w:p>
    <w:p>
      <w:pPr>
        <w:pStyle w:val="Normal"/>
        <w:rPr/>
      </w:pPr>
      <w:r>
        <w:rPr/>
        <w:t>«___»_____________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58"/>
        <w:gridCol w:w="1965"/>
        <w:gridCol w:w="2288"/>
        <w:gridCol w:w="1543"/>
        <w:gridCol w:w="212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 или объекта, отведенного для массового присутствия гражд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территории или адрес объ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и или объекта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предельной заполняемости, чел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овское сельское посе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овский ЦД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йкалово, ул.Революции, 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овское сельское посе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левинский Д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ский район, д.Пелевина, ул.Новая, 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овское сельское посе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мовский Д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ский район, д.Шаламы, ул.Советская, 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овское сельское посе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пуновский Д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ский район, с.Ляпуново, пер.Школьный, 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овское сельское посе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овский ДК и спор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ский район, д.Липовка, ул.им.Аникина,   1 «б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овское сельское посе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ской Д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овский район, д.Ключевая, ул.Октябрьская, 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36:00Z</dcterms:created>
  <dc:creator>1</dc:creator>
  <dc:description/>
  <cp:keywords/>
  <dc:language>en-US</dc:language>
  <cp:lastModifiedBy>345</cp:lastModifiedBy>
  <cp:lastPrinted>2015-12-02T15:58:00Z</cp:lastPrinted>
  <dcterms:modified xsi:type="dcterms:W3CDTF">2015-12-02T10:58:00Z</dcterms:modified>
  <cp:revision>3</cp:revision>
  <dc:subject/>
  <dc:title>Российская Федерация</dc:title>
</cp:coreProperties>
</file>