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  29.12.2016 года № 613  – п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Краткосрочного плана реализации Региональной программы капитального ремонта общего имущества в многоквартирных до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2018-2020 г.г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6 статьи 189 Жилищного кодекса Российской Федерации, пунктом 5 статьи 6, пунктом 5 статьи 22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и  постановлением Правительства Свердловской области от 22.04.2014 № 306-ПП «Об утверждении Региональной программы капитального ремонта общего имущества в многоквартирных домах Свердловской области на 2015-2044 годы» (далее – Региональная программа), утвердить Краткосрочный план реализации Региональной программы капитального ремонта общего  имущества в 2018-2020 г.г., Глава МО Байкаловского сельского поселения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 Краткосрочный план реализации Регион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ьный ремонт общего имущества в многоквартирных домах: </w:t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. Байкалово, ул. Кузнецова, дом № 1 и № 21 в 2018 году;</w:t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. Байкалово, ул. Кузнецова, дом № 28 и ул. Мальгина № 101 в 2019 году;</w:t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. Байкалово,  ул. Мальгина № 137 и с. Ляпуново, ул. Карсканова, дом № 3 в 2020 год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ответственным должностным лицом за участие в приемке оказанных услуг и (или) выполненных работ по капитальному ремонту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и согласование актов приемки оказанных услуг и (или) выполненных работ по капитальному ремонту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 Павла Александровича Белоногова, заместителя  Главы муниципального образования Байкаловского сельского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заверенную в установленном законодательством порядке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Байка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jc w:val="both"/>
        <w:rPr/>
      </w:pPr>
      <w:r>
        <w:rPr/>
        <w:t>Байкаловского сельского поселения:                                        П.А. Белоногов</w:t>
      </w:r>
    </w:p>
    <w:tbl>
      <w:tblPr>
        <w:tblW w:w="312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57"/>
        <w:gridCol w:w="1494"/>
        <w:gridCol w:w="1498"/>
        <w:gridCol w:w="992"/>
        <w:gridCol w:w="1485"/>
        <w:gridCol w:w="990"/>
        <w:gridCol w:w="646"/>
        <w:gridCol w:w="1824"/>
        <w:gridCol w:w="1484"/>
        <w:gridCol w:w="990"/>
        <w:gridCol w:w="1483"/>
        <w:gridCol w:w="993"/>
        <w:gridCol w:w="1481"/>
        <w:gridCol w:w="1490"/>
        <w:gridCol w:w="1599"/>
        <w:gridCol w:w="1610"/>
        <w:gridCol w:w="1610"/>
        <w:gridCol w:w="1495"/>
        <w:gridCol w:w="1495"/>
        <w:gridCol w:w="1496"/>
      </w:tblGrid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 xml:space="preserve">к Порядку утверждения краткосрочных планов реализации Региональной программы капитального ремонта общего имущества в многоквартирных домах Свердловской области на 2015-2044 годы, утвержденной постановлением Правительства Свердловской области от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Митусова Инна Александровна</dc:creator>
  <dc:description/>
  <cp:keywords/>
  <dc:language>en-US</dc:language>
  <cp:lastModifiedBy>User</cp:lastModifiedBy>
  <cp:lastPrinted>2015-03-16T13:21:00Z</cp:lastPrinted>
  <dcterms:modified xsi:type="dcterms:W3CDTF">2017-02-28T10:54:00Z</dcterms:modified>
  <cp:revision>5</cp:revision>
  <dc:subject/>
  <dc:title/>
</cp:coreProperties>
</file>