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524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айка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8.04.2017 г.   № 106-п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. Байкал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Порядок предоставления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, утвержденный Постановлением главы муниципального образования Байкаловского сельского поселения от 24.12.2014 года № 519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РФ от 06.09.2016 N 887 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 Глава муниципального образования Байка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изменения в Порядок предоставления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, утвержденный Постановлением главы муниципального образования Байкаловского сельского поселения от 24.12.2014 года № 519-п утвердив его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Настоящее Постановление опубликовать (обнародовать) в Информационном вестнике Байкаловского сельского поселения и разместить на официальном сайте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Постановления возложить на специалиста 1 категории администрации муниципального образования Байкаловского сельского поселения Клепикову А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айкаловского сельского поселения                        </w:t>
        <w:tab/>
        <w:t xml:space="preserve">        Д.В. Лы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Глав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 Байкаловского сель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.04.2017 года № 10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7"/>
        </w:rPr>
      </w:pPr>
      <w:bookmarkStart w:id="1" w:name="Par31"/>
      <w:bookmarkEnd w:id="1"/>
      <w:r>
        <w:rPr>
          <w:rFonts w:cs="Times New Roman" w:ascii="Times New Roman" w:hAnsi="Times New Roman"/>
          <w:sz w:val="28"/>
          <w:szCs w:val="27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</w:rPr>
        <w:t>предоставления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 Порядок предоставления организациям, индивидуальным предпринимателям субсидий в целях поддержки перевозчиков, обслуживающих социально- значимые автобусные маршруты (далее - Порядок), разработан в соответствии со статьей 78 Бюджетного кодекса Российской Федерации, пунктом 7 части 1 статьи 16 Федерального закона от 06.10.2003 N 131-ФЗ "Об общих принципах организации местного самоуправления в Российской Федерации", Постановлением Правительства Российской Федерации от 06.09.2016 года № 887 «Постановление Правительства РФ от 06.09.2016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 и регулирует цели, условия и механизм предоставления субсидии юридическим лицам и индивидуальным предпринимателям, осуществляющим регулярные пассажирские перевозки по социально-значимым маршрутам, а также определяет критерии отбора транспортных организаций и индивидуальных предпринимателей.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на безвозмездной и безвозвратной основе с целью возмещения затрат и (или) недополученных доходов, в связи с  осуществлением регулярных автобусных пассажирских перевозок по всем рейсам социально значимых пригородных маршрутов, возникшим на основании регулирования  тарифов на проезд и с низким пассажиропотоком, а также для обеспечения постоянного транспортного обслуживания и удовлетворения потребности населения в регулярных пригородных перевозках в целях социальной защиты населения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циально значимый маршрут регулярных пассажирских перевозок предназначен для осуществления перевозок пассажиров и багажа по расписаниям. Это путь следования транспортного средства от начального остановочного пункта через промежуточные остановочные пункты до конечного остановочного пункта.</w:t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ным распорядителем средств бюджета по предоставлению субсидии является Администрация муниципального образования Байкаловского сельского поселения (далее - Администрация).</w:t>
      </w:r>
    </w:p>
    <w:p>
      <w:pPr>
        <w:pStyle w:val="Style22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 Право на получение субсидий имеют юридические лица любой организационно-правовой формы (за исключением государственных (муниципальных) учреждений) и индивидуальные предприниматели (далее – Субсидианты):</w:t>
      </w:r>
    </w:p>
    <w:p>
      <w:pPr>
        <w:pStyle w:val="Style22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имеющие автобусный парк общего пользования, предназначенный для перевозки пассажиров с числом мест для сидения (помимо сиденья водителя) более 8;</w:t>
      </w:r>
    </w:p>
    <w:p>
      <w:pPr>
        <w:pStyle w:val="Style22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осуществляющие перевозку пассажиров по тарифам, утвержденным Региональной энергетической комиссией Свердловской области, а в случае, если в установленном порядке транспортным организациям не утверждены индивидуальные тарифы, применяющие предельные тарифы, утвержденные Региональной энергетической комиссией Свердловской области;</w:t>
      </w:r>
    </w:p>
    <w:p>
      <w:pPr>
        <w:pStyle w:val="Style22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ведущие раздельный учет расходов и пассажирооборота по каждому социально значимому маршруту;</w:t>
      </w:r>
    </w:p>
    <w:p>
      <w:pPr>
        <w:pStyle w:val="Style22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содержащие автобусы в технически исправном состоянии;</w:t>
      </w:r>
    </w:p>
    <w:p>
      <w:pPr>
        <w:pStyle w:val="Style22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обеспечивающие безопасные условия перевозки пассажиров и контроль исполнения всех рейсов на маршрутах;</w:t>
      </w:r>
    </w:p>
    <w:p>
      <w:pPr>
        <w:pStyle w:val="Style22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выполняющие установленные законодательными и иными нормативными правовыми актами Российской Федерации требования по обеспечению профессиональной надежности водителей автобусов;</w:t>
      </w:r>
    </w:p>
    <w:p>
      <w:pPr>
        <w:pStyle w:val="Style22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>осуществляющим регулярные перевозки по всем социально значимым маршрутам и рейсам в совокупности.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бор Субсидиантов осуществляется в соответствии с действующим законодательством и на основании представленных документов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и для участия в отборе (приложение № 1)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й учредительных документов организ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свидетельства о государственной регистрации организации, индивидуального предпринимателя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назначение на должность руководителя организаци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а (соглашения), заверенной руководителем и печатью организации, об оказании организацией транспортного обслуживания населения в Байкаловском сельском поселен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транспортного средства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автобусного маршрута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правку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опию выписки из Единого государственного  реестра юридических лиц, полученную  не ранее, чем за один месяц до даты подачи документов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лицензии на перевозку пассажиров автомобильным транспорт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яются в прошитом и пронумерованном виде, скрепленные печатью Субсидианта (при ее наличии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Заявители несут полную ответственность за полноту и достоверность предоставляемых сведений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ступающие заявки регистрируются в журнале регистрац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 Субсидиантов осуществляется администрацией в соответствии с Критериями отбора, утвержденными настоящим Порядком. Для проведения отбора получателей субсидий на основании распоряжения администрации образуется комиссия из числа компетентных специалист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тбора получателя субсидии, распоряжением главы муниципального образования Байкаловского сельского поселения объявляется прием заявлений с указанием сроков приема документов для участия в отборе и адреса приема документов. Распоряжение размещается на официальном сайте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sposeleni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 документов осуществляется в течение 10 дней со дня опубликования распоряжения о начале приема заявок на предоставление субсидии на официальном сайте администрации муниципального образования Байкаловского сельского посе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ок осуществляется Комиссией в течение двух рабочих дней с момента прекращения приема заявок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 результатам рассмотрения представленных заявок, комиссией принимается решение о допуске лиц, имеющих право на получение субсидии до процедуры отбо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шение комиссии оформляется протокол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случае, если до окончания срока подачи заявок подана одна заявка, либо все заявки кроме одной не допущены до отбора, соглашение на предоставление субсидии заключается с организацией,индивидуальным предпринимателем подавшей единственную заявк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Отбор лиц, имеющих право на получение субсидии проводится комиссией по отбору получателей субсидии в течение одного рабочего дня со дня составления протокола о допуске указанных лиц до процедуры отбо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ходе отбора  Комиссия проверяет правильность оформления представленных документов и обоснованность расчета субсидии, а также соответствие претендентов на получение субсидии установленным критериям отбор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зультаты рассмотрения заявок и отбора получателей субсидии  размещаются на официальном сайте поселения в течение одного рабочего дня после завершения отбора получателей субсид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Решение оформляется протоколом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убсидианты на первое число месяца, предшествующего месяцу, в котором планируется заключение соглашения должны соответствовать следующим требованиям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отсутствие просроченной задолженности по возврату в бюджет муниципального образования Байкаловского сельского поселения (далее – бюджет сельского поселения) субсидий, бюджетных инвестиций, предоставленных в том числе в соответствии с иными правовыми актами (в случае, если такое требование предусмотрено правовым актом), и иная просроченная задолженность перед бюджетом сельского поселения;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) не должны находиться в процессе реорганизации, ликвидации, банкротства и не должны иметь ограничения на осуществление хозяйственной деятельности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)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) не должны получать средства из бюджета сельского поселения в соответствии с иными муниципальными правовыми актами на аналогичные цели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9. Основания для отказа Субсидианту в предоставлении субсидии: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) несоответствие представленных документов требованиям, определенных пункт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стоящего Порядка, или непредставление (предоставление не в полном объеме) указанных документов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недостоверность представленной получателем субсидии информации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несоответствие Критериям отбора;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) предоставление документов позднее установленного срока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. Размер субсидии, предоставляемой в очередном финансовом году определяется в соответствии с методикой расчета субсидий из бюджета сельского поселения, утвержденной Постановлением Главы муниципального образования Байкаловского сельского поселения (далее - Методика)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убсидии носят целевой характер и не могут быть использованы на и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 предоставлении субсидий обязательным условием их предоставления, включаемым в соглашение о предоставлении субсидий является запрет</w:t>
      </w:r>
      <w:r>
        <w:rPr>
          <w:rFonts w:cs="Times New Roman" w:ascii="Times New Roman" w:hAnsi="Times New Roman"/>
          <w:sz w:val="28"/>
          <w:szCs w:val="28"/>
        </w:rPr>
        <w:t xml:space="preserve"> приобретения за счет полученных из бюджета сельского поселения средств иностранной валюты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ции, индивидуальные предприниматели, прошедшие отбор, заключают с Администрацией соглашение о предоставлении субсидии на очередной финансовый год (далее - Соглашение)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 С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убсидия перечисляется не позднее десятого рабочего дня после проверки документов, установленных Соглашением.</w:t>
      </w:r>
    </w:p>
    <w:p>
      <w:pPr>
        <w:pStyle w:val="Style22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3. Субсидия перечисляется на расчетные счета, открытые получателям субсидии в учреждениях Центрального банка Российской Федерации или кредитных организациях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4. Субсидиант предоставляет отчет о направлениях затрат (недополученных доходов), на возмещение которых предоставляется субсидия.</w:t>
      </w:r>
    </w:p>
    <w:p>
      <w:pPr>
        <w:pStyle w:val="Style22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5. Перечень документов, подтверждающих фактически произведенные затраты (недополученные доходы) определяется в соответствии с Методикой.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тчетно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рядок, сроки и формы предоставления отчетности устанавливаются Соглашение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соблюдением условий, целей и порядка предоставления субсидии и ответственность за их нарушени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дминистрация и органы муниципального финансового контроля осуществляют обязательную проверку соблюдения условия, целей и порядка предоставления субсидий получателями субсиди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выявления по фактам проверок Администрацией и органами муниципального финансового контроля нарушения условий, установленных при предоставлении субсидии, Субсидианты обязаны возвратить в бюджет сельского поселения сумму субсидии, выявленную по  результатам такой проверки в течение 10 дней с момента получения требования об их возврате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9. При расторжении соглашения по инициативе Администрации в связи с нарушением другой стороной обязательств и условий предоставления субсидии Субсидианты обязаны возвратить неиспользованные средства субсидии в бюджет сельского поселения в течение 10 дней с момента получения уведомл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. В случае превышения размера предоставленных субсидий за отчетный финансовый год над фактически сложившимися расходами на осуществление перевозок по социально-значимым маршрутам за этот же период, сумма превышения по итогам отчетного года подлежит возврату в бюджет сельского поселения до 01 февраля года, следующего за отчетным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 Невозвращенные средства субсидии подлежат взысканию Администрацией в соответствии с законодательством и условиями заключенных Согла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предоставление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комиссию по отбору получателей субсидии организациям, индивидуальным предпринимателям, осуществляющим регулярные пассажирские перевозки по социально-значимым автобусным маршрутам на территории муниципального образования Байкаловского сельского поселени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й организациям, индивидуальным предпринимателям, осуществляющим регулярные пассажирские перевозки по социально-значимым автобусным маршрута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юридического лица / индивидуального предпринимателя, ИНН, ОГРН, юридический адрес, банковские реквизиты)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о предоставлении в 201__ году субсидий из бюджета муниципального образования Байкаловского сельского поселения организациям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 предпринимателям, осуществляющим регулярные пассажирские перевозки по социально-значимым автобусным маршрута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ке прилагаем следующие документы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й учредительных документов организации - ____ л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а о государственной регистрации организации, индивидуального предпринимателя - _____ л. 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назначение на должность руководителя организации - ____ л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говора (соглашения), заверенной руководителем и печатью организации, об оказании организацией транспортного обслуживания населения в Байкаловском сельском поселении - ___ л.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транспортного средства - ___ л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ю паспорта автобусного маршрута – </w:t>
        <w:softHyphen/>
        <w:softHyphen/>
        <w:t>____ л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правку об отсутствии задолженности по уплате налогов, сборов и иных обязательных платежей в бюджеты бюджетной системы Российской Федерации - ___ л.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копию выписки из Единого государственного  реестра юридических лиц, полученную  не ранее, чем за один месяц до даты подачи документов - ___ л.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лицензии на перевозку пассажиров автомобильным транспортом - ___ 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б исполнении налогоплательщиком обязанностей по уплате налогов, сборов и иных обязательных платежей в бюджеты бюджетной системы Российской Федерации - ___ л.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ацию о том, что не является получателем субсидии бюджета муниципального образования Байкаловского сельского поселения на аналогичные цел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  <w:tab/>
        <w:tab/>
        <w:t>______________</w:t>
        <w:tab/>
        <w:tab/>
        <w:t>__________________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 руководителя)</w:t>
        <w:tab/>
        <w:tab/>
        <w:t xml:space="preserve">     (Подпись)</w:t>
        <w:tab/>
        <w:tab/>
        <w:tab/>
        <w:t xml:space="preserve">      (Расшифровка)</w:t>
      </w:r>
    </w:p>
    <w:p>
      <w:pPr>
        <w:pStyle w:val="Style2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1__ г.</w:t>
        <w:tab/>
        <w:tab/>
        <w:tab/>
        <w:tab/>
        <w:tab/>
        <w:tab/>
        <w:t>М.П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2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0pt150">
    <w:name w:val="Основной текст (3) + Полужирный;Курсив;Интервал 0 pt;Масштаб 15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3"/>
      <w:w w:val="150"/>
      <w:position w:val="0"/>
      <w:sz w:val="21"/>
      <w:sz w:val="21"/>
      <w:szCs w:val="21"/>
      <w:u w:val="single"/>
      <w:vertAlign w:val="baseline"/>
      <w:lang w:val="en-US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18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rFonts w:ascii="Times New Roman" w:hAnsi="Times New Roman" w:cs="Times New Roman"/>
      <w:spacing w:val="1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8" w:before="0" w:after="0"/>
      <w:ind w:firstLine="560"/>
      <w:jc w:val="both"/>
      <w:outlineLvl w:val="0"/>
    </w:pPr>
    <w:rPr>
      <w:rFonts w:ascii="Times New Roman" w:hAnsi="Times New Roman" w:cs="Times New Roman"/>
      <w:b/>
      <w:bCs/>
      <w:spacing w:val="2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ind w:firstLine="520"/>
      <w:jc w:val="both"/>
      <w:outlineLvl w:val="0"/>
    </w:pPr>
    <w:rPr>
      <w:rFonts w:ascii="Times New Roman" w:hAnsi="Times New Roman" w:cs="Times New Roman"/>
      <w:b/>
      <w:bCs/>
      <w:spacing w:val="-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sposelenie.ru/" TargetMode="External"/><Relationship Id="rId4" Type="http://schemas.openxmlformats.org/officeDocument/2006/relationships/hyperlink" Target="http://www.bsposelenie.ru/" TargetMode="External"/><Relationship Id="rId5" Type="http://schemas.openxmlformats.org/officeDocument/2006/relationships/hyperlink" Target="consultantplus://offline/ref=B6C6208842EDF0C07B71CF344E7C017E47101C51FD1BEE1FDE37C53701CBB694D82F575B757864CFC4f8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7:00Z</dcterms:created>
  <dc:creator>user3</dc:creator>
  <dc:description/>
  <cp:keywords/>
  <dc:language>en-US</dc:language>
  <cp:lastModifiedBy>user3</cp:lastModifiedBy>
  <cp:lastPrinted>2015-01-16T15:51:00Z</cp:lastPrinted>
  <dcterms:modified xsi:type="dcterms:W3CDTF">2017-05-02T02:02:00Z</dcterms:modified>
  <cp:revision>13</cp:revision>
  <dc:subject/>
  <dc:title/>
</cp:coreProperties>
</file>