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Cs w:val="28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28.04.2017 г.    № 107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внесении изменений в Порядок</w:t>
      </w:r>
      <w:r>
        <w:rPr>
          <w:szCs w:val="28"/>
        </w:rPr>
        <w:t xml:space="preserve">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</w:t>
      </w:r>
      <w:r>
        <w:rPr>
          <w:rFonts w:cs="Times New Roman CYR" w:ascii="Times New Roman CYR" w:hAnsi="Times New Roman CYR"/>
          <w:szCs w:val="28"/>
        </w:rPr>
        <w:t xml:space="preserve"> Постановлением главы муниципального образования Байкаловского сельского поселения от 05.05.2015г. №11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», Постановлением Правительства Российской Федерации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, услуг (редакц.  от 19.11.2016г. № 1218)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Внести изменения в Порядок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Постановлением главы муниципального образования Байкаловского сельского поселения от 05.05.2015г. № 119-п «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 и утвердить его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бнародовать путем размещения его полного текста на официальном сайте администрации МО Байкал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be-BY"/>
        </w:rPr>
        <w:t xml:space="preserve">     </w:t>
      </w:r>
      <w:r>
        <w:rPr>
          <w:szCs w:val="28"/>
          <w:lang w:val="be-BY"/>
        </w:rPr>
        <w:t>Байкаловского сельского поселения                                     Д.В.Лыж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глав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МО Байкаловского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107-п   от 28.04.2017 г. </w:t>
      </w:r>
    </w:p>
    <w:p>
      <w:pPr>
        <w:pStyle w:val="Normal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8"/>
          <w:lang w:val="be-BY"/>
        </w:rPr>
      </w:pPr>
      <w:r>
        <w:rPr>
          <w:szCs w:val="24"/>
        </w:rPr>
        <w:t>1. Настоящий Порядок разработан в целях определения процедуры отбора организаций, индивидуальных предпринимателей, категории и критерии отбора, цели, условия и порядок предоставления субсидии организациям, индивидуальным предпринимателям, оказывающим банные услуги в общих отделениях бань на территории муниципального образования Байкаловского сельского поселения в целях возмещения затрат в связи с оказанием услуг.</w:t>
      </w:r>
    </w:p>
    <w:p>
      <w:pPr>
        <w:pStyle w:val="Normal"/>
        <w:jc w:val="both"/>
        <w:rPr/>
      </w:pPr>
      <w:r>
        <w:rPr>
          <w:szCs w:val="24"/>
          <w:lang w:val="be-BY"/>
        </w:rPr>
        <w:tab/>
        <w:t>2. Субсидия юридическим лицам (за исключением субсидий (муниципальным) учреждениям), индивидуальным предпринимателям, оказывающим банные услуги населению на территории муниципального бразования Байкаловского сельского поселения предоставляется в целях возмещения затрат в связи с оказанием услуг и определяется как разница между нормируемыми затратами и утвержденным решением Думы муниципального образования Байкаловского сельского поселения тарифом на услугу одной помывки в общем отделении муниципальной бани. Порядок расчета установлен Приложением №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3 к настоящему Порядку. </w:t>
      </w:r>
    </w:p>
    <w:p>
      <w:pPr>
        <w:pStyle w:val="Normal"/>
        <w:jc w:val="both"/>
        <w:rPr/>
      </w:pPr>
      <w:r>
        <w:rPr>
          <w:szCs w:val="24"/>
          <w:lang w:val="be-BY"/>
        </w:rPr>
        <w:t>Применяемые нормируемые затраты устанавливаются исходя из  санитарных правил и норм и Приказа Министерства строительства РФ от 15.11.1994г. № 11 “Об утверждении рекомендаций по нормированию и оплате труда работников гостиничного, банно-прачечного хозяйств и ритуального обслуживания населения”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Контроль за целевым расходованием субсидий должен осуществляться на основании нормируемых затрат, утвержденных тарифов и фактических расходов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4"/>
          <w:lang w:val="be-BY"/>
        </w:rPr>
        <w:t>Главным распорядителем бюджетных средств, для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яляется администрация муниципального образования Байкаловского сельского поселения.</w:t>
      </w:r>
    </w:p>
    <w:p>
      <w:pPr>
        <w:pStyle w:val="Normal"/>
        <w:jc w:val="both"/>
        <w:rPr>
          <w:szCs w:val="24"/>
          <w:lang w:val="be-BY"/>
        </w:rPr>
      </w:pPr>
      <w:r>
        <w:rPr>
          <w:szCs w:val="28"/>
        </w:rPr>
        <w:t>Администрация муниципального образования Байкаловского сельского поселения совместно с органами, наделенными полномочиями по обеспечению финансового контроля, осуществляет проверку целевого использования бюджетных средств, предоставленных в форме субсидий, а также порядок и условия предоставления субсидий получателю.</w:t>
      </w:r>
    </w:p>
    <w:p>
      <w:pPr>
        <w:pStyle w:val="Normal"/>
        <w:jc w:val="both"/>
        <w:rPr/>
      </w:pPr>
      <w:r>
        <w:rPr>
          <w:szCs w:val="24"/>
          <w:lang w:val="be-BY"/>
        </w:rPr>
        <w:t xml:space="preserve">          </w:t>
      </w:r>
      <w:r>
        <w:rPr>
          <w:szCs w:val="24"/>
          <w:lang w:val="be-BY"/>
        </w:rPr>
        <w:t>3. Категории и (или) критерии отбора организаций,индивидуальных предпринимателей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>имеющих право на получение субсидии:</w:t>
      </w:r>
    </w:p>
    <w:p>
      <w:pPr>
        <w:pStyle w:val="Normal"/>
        <w:jc w:val="both"/>
        <w:rPr/>
      </w:pPr>
      <w:r>
        <w:rPr>
          <w:szCs w:val="24"/>
          <w:lang w:val="be-BY"/>
        </w:rPr>
        <w:tab/>
        <w:t>На первое число месяца, предшествующего месяцу, в котором прланируется заключение соглашения получатели субсидии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регистрированные в установленном законом порядке, и предоставляющие банные услуги в общих отделениях бань по цене, не ниже установленной решением Думы муниципального образования Байкал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меющие затраты, не покрываемые выручкой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находящиеся в  процессе реорганизации, ликвидации и банкро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 xml:space="preserve"> </w:t>
      </w:r>
      <w:r>
        <w:rPr>
          <w:szCs w:val="24"/>
          <w:lang w:val="be-BY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 xml:space="preserve"> </w:t>
      </w:r>
      <w:r>
        <w:rPr>
          <w:szCs w:val="24"/>
          <w:lang w:val="be-BY"/>
        </w:rPr>
        <w:t>отсутствие просроченной задолженности по возврату в бюджет муниципального образования Байкаловского сельского поселения субсидий, бюджетных инвестиций, предоставленных в том числе в соответствии с иными правовыми правовыми актами и иная просроченная задолж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e-BY"/>
        </w:rPr>
        <w:t>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не должны получать средства из бюджета   муниципального образования Байкаловского сельского поселения на аналогичные цел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банной услугой  понимается услуга по помывке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д общим отделением бани понимается отделение, где у человека отсутствует возможность помывки при отсутствии других люде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4. Условия и порядок предоставления субсидии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Отбор субъектов на получение субсидий осуществляется комиссией муниципального образования Байкаловского сельского поселения (приложение № 1) на основании представленны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be-BY"/>
        </w:rPr>
        <w:t>заявку на предоставление субсидии по утвержденной администрацией муниципального образования Байкаловского сельского поселения форме (приложение № 2)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ые претендентом копии учредительных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выписку из Единого государственного  реестра юридических лиц, полученную  не ранее, чем за шесть месяцев на дату подачи документов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заверенную претендентом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информацию для определения объема субсидий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документ, подтверждающий правомочность лица на подачу заявки и подписание соглаш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e-BY"/>
        </w:rPr>
      </w:pPr>
      <w:r>
        <w:rPr>
          <w:szCs w:val="24"/>
          <w:lang w:val="be-BY"/>
        </w:rPr>
        <w:t>справку об отсутствии задолженности по уплате налогов, сборов и иных обязательных платежей в бюджеты бюджетной системы Российской Федерации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се предоставленные документы должны быть надлежащим образом заверены, сброшюрованы (или прошиты), пронумерованы и скреплены печатью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ступающие заявки регистрируются в журнале регистрации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Заявители несут полную ответственность за полноту и достоверность предоставляемых сведений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рием указанных документов осуществляется в течение десяти дней со дня опубликования распоряжения о начале приема заявок на предоставление субсидий на официальном сайте администрации муниципального образования Байкаловского сельского поселения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8"/>
        </w:rPr>
        <w:t>Субсидии 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редоставлении субсидий обязательным условием их предоставления, включаемым  в Соглашение о предоставлении субсидий является запрет приобретения получателем субсидии за счет полученных средств иностранной валюты, за исключением операций, осуществляемых в соответствии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аниями для отказа  получателю субсидии в предоставлении субсидий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представленных получателем субсидии документов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едостоверность представленной получателем субсиди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соответствие Критериям отб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ление документов позднее установленного срока.</w:t>
      </w:r>
    </w:p>
    <w:p>
      <w:pPr>
        <w:pStyle w:val="Normal"/>
        <w:ind w:firstLine="709"/>
        <w:jc w:val="both"/>
        <w:rPr/>
      </w:pP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Размер  субсидии, затраты, на возмещение которых предоставляется субсидия, определяются в соответствии  с Порядком расчета субсидии организациям, индивидуальным предпринимателям, оказывающим банные услуги 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 (приложение № 3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Байкаловского сельского поселения перечисляет субсидии получателю субсидии не позднее  десятого рабочего дня после принятия  отчета о произведенных затратах за месяц, путем перечисления субсидий (денежных средств) на расчетный счет Получателя субсидий в размере, предусмотренном расчетами, но не более установленных лимитов бюджетных средств в текущем году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5. Ведение приема заявок с приложением документов осуществляет секретарь комиссии по отбору получателей субсидий в целях возмещения затрат</w:t>
      </w:r>
      <w:r>
        <w:rPr>
          <w:color w:val="FF0000"/>
          <w:szCs w:val="24"/>
          <w:lang w:val="be-BY"/>
        </w:rPr>
        <w:t xml:space="preserve"> </w:t>
      </w:r>
      <w:r>
        <w:rPr>
          <w:szCs w:val="24"/>
          <w:lang w:val="be-BY"/>
        </w:rPr>
        <w:t xml:space="preserve"> организациям,</w:t>
      </w:r>
      <w:r>
        <w:rPr>
          <w:color w:val="0070C0"/>
          <w:szCs w:val="24"/>
        </w:rPr>
        <w:t xml:space="preserve"> </w:t>
      </w:r>
      <w:r>
        <w:rPr>
          <w:szCs w:val="24"/>
        </w:rPr>
        <w:t>индивидуальным предпринимателям,</w:t>
      </w:r>
      <w:r>
        <w:rPr>
          <w:szCs w:val="24"/>
          <w:lang w:val="be-BY"/>
        </w:rPr>
        <w:t xml:space="preserve"> оказывающим банные услуги в общих отделениях бань на территории муниципального образования Байкалвского сельского поселения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ассмотрение представленных заявок проводится комиссией по отбору получателей субсидии в течение двух рабочих дней со дня прекращения приема заявок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комисси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4"/>
          <w:lang w:val="be-BY"/>
        </w:rPr>
        <w:t>В случае,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индивидуальным предпринимателем подавшей единственную заявку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6. Отбор лиц, имеющих право на получение субсидии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</w:p>
    <w:p>
      <w:pPr>
        <w:pStyle w:val="Normal"/>
        <w:ind w:firstLine="709"/>
        <w:jc w:val="both"/>
        <w:rPr>
          <w:szCs w:val="24"/>
          <w:lang w:val="be-BY"/>
        </w:rPr>
      </w:pPr>
      <w:r>
        <w:rPr>
          <w:szCs w:val="24"/>
          <w:lang w:val="be-BY"/>
        </w:rPr>
        <w:t>7. По результатам отбора заявок комиссия принимает решение о предоставлении субсидии организациям,</w:t>
      </w:r>
      <w:r>
        <w:rPr>
          <w:color w:val="0070C0"/>
          <w:szCs w:val="24"/>
        </w:rPr>
        <w:t xml:space="preserve"> </w:t>
      </w:r>
      <w:r>
        <w:rPr>
          <w:szCs w:val="24"/>
        </w:rPr>
        <w:t>индивидуальным предпринимателям,</w:t>
      </w:r>
      <w:r>
        <w:rPr>
          <w:szCs w:val="24"/>
          <w:lang w:val="be-BY"/>
        </w:rPr>
        <w:t xml:space="preserve"> имеющим право на получение субсидии, либо об отказе в предоставлении субсидии. С победителем отбора заключается Соглашение о предоставлении субсидий, в котором указываются сроки (периодичность) перечисления субсидии и счета на которые пречисляются субсидии.</w:t>
      </w:r>
    </w:p>
    <w:p>
      <w:pPr>
        <w:pStyle w:val="Normal"/>
        <w:ind w:firstLine="708"/>
        <w:jc w:val="both"/>
        <w:rPr>
          <w:szCs w:val="24"/>
          <w:lang w:val="be-BY"/>
        </w:rPr>
      </w:pPr>
      <w:r>
        <w:rPr>
          <w:szCs w:val="24"/>
          <w:lang w:val="be-BY"/>
        </w:rPr>
        <w:t>Результаты рассмотрения заявок и отбора получателей субсидии  размещаются на официальном сайте поселения в течение одного рабочего дня после завершения отбора получателей субсидии.</w:t>
      </w:r>
    </w:p>
    <w:p>
      <w:pPr>
        <w:pStyle w:val="Normal"/>
        <w:ind w:firstLine="540"/>
        <w:jc w:val="both"/>
        <w:rPr>
          <w:szCs w:val="24"/>
          <w:lang w:val="be-BY"/>
        </w:rPr>
      </w:pPr>
      <w:r>
        <w:rPr>
          <w:szCs w:val="24"/>
          <w:lang w:val="be-BY"/>
        </w:rPr>
        <w:t>Решение оформляе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  <w:lang w:val="be-BY"/>
        </w:rPr>
        <w:t xml:space="preserve">8. </w:t>
      </w:r>
      <w:r>
        <w:rPr/>
        <w:t xml:space="preserve">Порядок возврата субсидии в случае нарушения условий, установленных при их предоставлении. </w:t>
      </w:r>
      <w:r>
        <w:rPr>
          <w:szCs w:val="28"/>
        </w:rPr>
        <w:t>В случае выявления по фактам проверок Администрацией и органами муниципального финансового контроля нарушения условий, установленных при предоставлении субсидии, получатели субсидии обязаны возвратить в бюджет  муниципального образования Байкаловского сельского поселения сумму субсидии, выявленную по  результатам такой проверки в течение 10 дней с момента получения требования об их возврате.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муниципального образования Байкаловского сельского поселения имеет право в любой момент затребовать у организации, индивидуального предпринимателя получателя субсидий, документы, подтверждающие соблюдение условий, установленных при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 Администрация муниципального образования Байкаловского сельского поселения в 10-дневный срок после проведения проверки направляет получателям субсидий требование о возврат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ребование о возврате субсидий должно быть исполнено в течение 10 дней со дня получения указанного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невыполнения в установленный срок требования о возврате субсидии взыскание производится в судеб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        </w:t>
      </w:r>
      <w:r>
        <w:rPr/>
        <w:t>4)</w:t>
      </w:r>
      <w:r>
        <w:rPr>
          <w:rFonts w:cs="Times New Roman CYR" w:ascii="Times New Roman CYR" w:hAnsi="Times New Roman CYR"/>
          <w:szCs w:val="28"/>
        </w:rPr>
        <w:t xml:space="preserve"> При расторжении соглашения по инициативе Администрации в связи с нарушением другой стороной обязательств и условий предоставления субсидий, получатели субсидии обязаны возвратить неиспользованные средства субсидии в бюджет  муниципального образования Байкаловского сельского поселения в течение 10 дней с момента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</w:t>
      </w:r>
      <w:r>
        <w:rPr>
          <w:szCs w:val="28"/>
        </w:rPr>
        <w:t xml:space="preserve"> В случае превышения размера предоставленных субсидий за отчетный финансовый год над фактически сложившимися расходами за этот же период, сумма превышения по итогам отчетного года подлежит возврату в местный бюджет муниципального образования Байкаловского сельского поселения до 01 февра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Получатель субсидии обязан предоставлять отчет в Администрацию муниципального образования Байкаловского сельского поселения не позднее 20 января года, следующего за отчетным годом, а также ежемесячно не позднее 15 числа месяца, следующего за отчетным месяцем по форме, согласно Приложения №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106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миссия  по отбору организаций, индивидуальных предпринимателей, получателей субсидий,  </w:t>
      </w:r>
      <w:r>
        <w:rPr>
          <w:szCs w:val="24"/>
        </w:rPr>
        <w:t>оказывающих банные услуги в общих отделениях бань  в целях возмещения затрат в связи с оказанием услуг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Белоногов Павел Александрович - заместитель глав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кретарь комисс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рсканова Надежда Александровна – ведущи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ин Сергей Валерьевич – главный специал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епикова Анастасия Павловна –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сильчук Елена Григорьевна – специалист 1 категор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ярова Лидия Витальевна – ведущий специалис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а заявки на предоставление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омиссию по отбору получателей субсидии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предоставление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ляет о предоставлении в 201__ году субсидий из бюджета муниципального образования Байкаловского сельского поселения организациям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ем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организации в Единый государственный реестр юридических лиц, индивидуальных предпринимателей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постановке организации, индивидуального предпринимателя на учет в налоговом органе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веренную копию документа, подтверждающего правомочность лица на подачу заявки и подписание соглашения - ___ л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равку об исполнении налогоплательщиком обязанностей по уплате налогов, сборов и иных обязательных платежей в бюджеты бюджетной системы Российской Федерации - ___ л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для определения размера субсидии - 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информацию о том, что не является получателем субсидии из бюджета муниципального образования Байкаловского сельского поселения на аналогичные цели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иная информация, касающаяся условий и требований предоставления субсидий</w:t>
      </w:r>
      <w:r>
        <w:rPr>
          <w:color w:val="0070C0"/>
          <w:sz w:val="24"/>
          <w:szCs w:val="24"/>
        </w:rPr>
        <w:t>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рядок расчета субсидии организациям,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стоящий Порядок разработан на основании Порядка предоставления субсидий организациям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 (далее – субсиди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ий Порядок устанавливает порядок расчета размера предоставляемых субсидий в целях возмещения затрат в связи с оказанием услуг организациям,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 предпринимателям, оказывающим банные услуги в общих отделениях бань в целях возмещения затрат в связи с оказанием услуг на территории муниципального образования Байкал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Размер субсидий определяется как разни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нормируемыми затратами и утвержденным решением Думы муниципального образования Байкаловского сельского поселения  тарифом на услугу одной помывки в общем отделении муниципальной бани, но не более фактических расходов.</w:t>
      </w:r>
    </w:p>
    <w:p>
      <w:pPr>
        <w:pStyle w:val="Normal"/>
        <w:shd w:fill="FFFFFF" w:val="clear"/>
        <w:spacing w:lineRule="atLeast" w:line="319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Размер субсидий определяется по следующей формул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= З - Д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- размер субсиди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 - затраты по оказанию банных услуг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- сумма доходов от оказания банных услуг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Затраты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 = Пз + Ппос. + Пд.р.б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з= постоянные затраты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пос.- переменные затраты, зависящие от количества посещений бани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д.р.б.- переменные затраты, зависящие от количества рабочих дней бани.</w:t>
      </w:r>
    </w:p>
    <w:p>
      <w:pPr>
        <w:pStyle w:val="Normal"/>
        <w:shd w:fill="FFFFFF" w:val="clear"/>
        <w:spacing w:lineRule="atLeast" w:line="3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доходов от оказания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 = Кп x С,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Кп - количество посетителей;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С – тариф, утвержденный решением Дум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Доходы рассчитываются по стоимости банных услуг для посетителей различных категорий, после чего суммируются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нормируемых затрат по оказанию банных услуг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стоянные затраты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бухгалте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электр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сантех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бухгалтера, электрика, сантехника.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ранспортировка газ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техническое обслуживание газового оборудован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езинфицирующие средст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отопление</w:t>
      </w:r>
    </w:p>
    <w:p>
      <w:pPr>
        <w:pStyle w:val="Normal"/>
        <w:shd w:fill="FFFFFF" w:val="clear"/>
        <w:spacing w:lineRule="atLeast" w:line="3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менные затраты: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посещений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водоснабжение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жидкие бытовые отход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нагрев воды (газ)</w:t>
      </w:r>
    </w:p>
    <w:p>
      <w:pPr>
        <w:pStyle w:val="Normal"/>
        <w:shd w:fill="FFFFFF" w:val="clear"/>
        <w:spacing w:lineRule="atLeast" w:line="3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висящие от количества дней работы бани: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администратор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истопник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зарплата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тчисления от заработной платы (страховые взносы на обязательное пенсионное страхование, обязательное социальное страхование на случай временной нетрудоспособности и в связи с материнством, от несчастных случаев на производстве и профессиональных заболеваний) администратора, истопника, уборщицы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>-дрова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хозяйственные расходы 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тчета получателя субсидии и перечень прилагаемых к нему документ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получателя субсидии организациям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ндивидуальным предпринимателя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азывающим банные услуги в общих отделениях бань в целях возмещения затрат в связи с оказанием услу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Байкаловского сельского поселения за ________ 20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99"/>
        <w:gridCol w:w="4260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трат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 Постоянные затраты (сумма строк 1:8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посещений ( сумма строк 10:1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логи на ФОТ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  <w:r>
              <w:rPr>
                <w:b/>
                <w:bCs/>
                <w:sz w:val="24"/>
                <w:szCs w:val="24"/>
              </w:rPr>
              <w:t xml:space="preserve"> Переменные затраты, зависящие от количества дней работы бани ( сумма строк 16:20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: ЗАТРАТЫ (стр. 9+стр.15+стр.21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населения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 ДОХОДЫ (стр.23)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умма субсидии (стр.22-стр.24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лагаемых к Отчету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едомость приобретенных материалов на ___ 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етные расчеты по выполненным работам ___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>______________</w:t>
        <w:tab/>
        <w:tab/>
        <w:t>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 201__ г.</w:t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1:00Z</dcterms:created>
  <dc:creator>User</dc:creator>
  <dc:description/>
  <cp:keywords/>
  <dc:language>en-US</dc:language>
  <cp:lastModifiedBy>234</cp:lastModifiedBy>
  <cp:lastPrinted>2017-05-02T08:24:00Z</cp:lastPrinted>
  <dcterms:modified xsi:type="dcterms:W3CDTF">2017-05-02T03:39:00Z</dcterms:modified>
  <cp:revision>34</cp:revision>
  <dc:subject/>
  <dc:title>ПОСТАНОВЛЕНИЕ</dc:title>
</cp:coreProperties>
</file>