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 14.10.2016 г.   № 483-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Байкалово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лана проведения ярмарок на  2017 год  на территории муниципального образования Байкаловского сельского поселения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В соответствии с ст.14 Федерального закона от 06.10.2003 г.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Уставом Байкаловского сельского поселения и Решения Думы муниципального образования  Байкаловского  сельского поселения №32 от 21.05.2009г. «Об утверждении Положения о порядке организации деятельности ярмарок на территории Байкаловского сельского поселения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ведения ярмарок на 2017 год на территории муниципального образования Байкаловского сельского поселения (Приложение № 1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 Обнародовать настоящее Постановление путем размещения его полного текста на официальном сайте Байкаловского сельского поселения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sposeleni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 возложить на ведущего специалиста администрации  муниципального образования  Байкаловского сельского поселения Боярову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йкаловского  сельского  поселения                                                  Д.В.Лыж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главы М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айкал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4.10.2016 г. № 483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Глава МО Байкал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 Д.В.Лыжи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«___» __________ 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ия ярмарок на территории                                                                 муниципального образования Байкаловского сельского поселения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895"/>
        <w:gridCol w:w="2977"/>
        <w:gridCol w:w="2693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рти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февраля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площадь                 с. Байкалово</w:t>
            </w:r>
          </w:p>
          <w:p>
            <w:pPr>
              <w:pStyle w:val="Normal"/>
              <w:rPr/>
            </w:pPr>
            <w:r>
              <w:rPr/>
              <w:t>«Маслениц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х продукция,</w:t>
            </w:r>
          </w:p>
          <w:p>
            <w:pPr>
              <w:pStyle w:val="Normal"/>
              <w:rPr/>
            </w:pPr>
            <w:r>
              <w:rPr/>
              <w:t>выпечка,</w:t>
            </w:r>
          </w:p>
          <w:p>
            <w:pPr>
              <w:pStyle w:val="Normal"/>
              <w:rPr/>
            </w:pPr>
            <w:r>
              <w:rPr/>
              <w:t>промышленные тов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Байкаловского сельского поселения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июня 2017 г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омайский сад»</w:t>
            </w:r>
          </w:p>
          <w:p>
            <w:pPr>
              <w:pStyle w:val="Normal"/>
              <w:rPr/>
            </w:pPr>
            <w:r>
              <w:rPr/>
              <w:t>Фольклорный праздник «Троиц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народных ремесел,</w:t>
            </w:r>
          </w:p>
          <w:p>
            <w:pPr>
              <w:pStyle w:val="Normal"/>
              <w:rPr/>
            </w:pPr>
            <w:r>
              <w:rPr/>
              <w:t>выпечка, с/х продук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Байкаловского сельского поселения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июня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площадь          с. Байкалово</w:t>
            </w:r>
          </w:p>
          <w:p>
            <w:pPr>
              <w:pStyle w:val="Normal"/>
              <w:rPr/>
            </w:pPr>
            <w:r>
              <w:rPr/>
              <w:t>«День  Байкало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х продукция,</w:t>
            </w:r>
          </w:p>
          <w:p>
            <w:pPr>
              <w:pStyle w:val="Normal"/>
              <w:rPr/>
            </w:pPr>
            <w:r>
              <w:rPr/>
              <w:t>выпечка,  изделия народных ремесел,</w:t>
            </w:r>
          </w:p>
          <w:p>
            <w:pPr>
              <w:pStyle w:val="Normal"/>
              <w:rPr/>
            </w:pPr>
            <w:r>
              <w:rPr/>
              <w:t>промышл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Байкаловского сельского поселения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) 14 октября 2017 г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площадь          с. Байкалово</w:t>
            </w:r>
          </w:p>
          <w:p>
            <w:pPr>
              <w:pStyle w:val="Normal"/>
              <w:rPr/>
            </w:pPr>
            <w:r>
              <w:rPr/>
              <w:t>«Покровская ярмар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х продукция,</w:t>
            </w:r>
          </w:p>
          <w:p>
            <w:pPr>
              <w:pStyle w:val="Normal"/>
              <w:rPr/>
            </w:pPr>
            <w:r>
              <w:rPr/>
              <w:t>выпечка,</w:t>
            </w:r>
          </w:p>
          <w:p>
            <w:pPr>
              <w:pStyle w:val="Normal"/>
              <w:rPr/>
            </w:pPr>
            <w:r>
              <w:rPr/>
              <w:t>промышленные товары,</w:t>
            </w:r>
          </w:p>
          <w:p>
            <w:pPr>
              <w:pStyle w:val="Normal"/>
              <w:rPr/>
            </w:pPr>
            <w:r>
              <w:rPr/>
              <w:t>изделия народных ремес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Байкалов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9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56:00Z</dcterms:created>
  <dc:creator>1</dc:creator>
  <dc:description/>
  <cp:keywords/>
  <dc:language>en-US</dc:language>
  <cp:lastModifiedBy>345</cp:lastModifiedBy>
  <cp:lastPrinted>2016-12-23T15:33:00Z</cp:lastPrinted>
  <dcterms:modified xsi:type="dcterms:W3CDTF">2016-12-23T10:38:00Z</dcterms:modified>
  <cp:revision>13</cp:revision>
  <dc:subject/>
  <dc:title>ГЛАВА ЕКАТЕРИНБУРГА</dc:title>
</cp:coreProperties>
</file>