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sz w:val="32"/>
          <w:szCs w:val="32"/>
        </w:rPr>
        <w:br w:type="textWrapping" w:clear="all"/>
      </w:r>
      <w:r>
        <w:rPr>
          <w:rFonts w:eastAsia="Lucida Sans Unicode"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32"/>
          <w:szCs w:val="32"/>
        </w:rPr>
      </w:pPr>
      <w:r>
        <w:rPr>
          <w:rFonts w:eastAsia="Lucida Sans Unicode"/>
          <w:sz w:val="32"/>
          <w:szCs w:val="32"/>
        </w:rPr>
        <w:t>Свердл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Байкало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sz w:val="28"/>
          <w:szCs w:val="28"/>
        </w:rPr>
        <w:t>от 19.02.2013 года № 83- п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. Байкалово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методических рекомендаций по подготовке и проведению общего собрания собственников помещений в многоквартирном жилом доме, типовых форм документов для проведения общего собрания собственников помещ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пунктами 3, 6 статьи 16 Федерального закона от 06 октября 2003 года № 131-ФЗ «Об общих принципах организации местного самоуправления в Российской Федерации» («Собрание законодательства Российской Федерации», 2003, 06 октября, № 40, ст. 3822), а также статьей 40.2 Устава муниципального образования Байкаловского сельского поселения, в целях реализации положений Жилищ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 от 29 декабря 2004 года № 188-ФЗ (Собрание законодательства Российской Федерации, 2005, 3 января, № 1 (часть I) ст. 14) по выбору способа управления многоквартирными жилыми домами и оказания помощи населению Байкаловского сельского поселения в подготовке и проведении общего собрания, как в очной форме, так и в форме заочного голосования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Методические рекомендации по подготовке и проведению общего собрания собственников помещений в многоквартирном жилом до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типовые формы документов для проведения общего собрания собственников помещений в многоквартирном доме (приложения № 2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7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типовые формы документов для проведения общего собрания собственников помещений в многоквартирном доме в форме заочного голосования (приложения № 8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2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екомендовать Заместителю Главы муниципального образования по социальным вопросам и связям с общественностью (А.С. Занин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ставлять интересы собственника муниципального жилищного фонда на общих собраниях собственников в многоквартирных жилых дом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Для организации проведения общего собрания собственников помещений в многоквартирном доме, где муниципальное образование Байкаловское сельское поселение выступает в качестве собственника в срок до 26.02.2013 г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Составить график проведения собраний по выбору способа управления многоквартирным домом по каждому многоквартирному до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Определить объемы муниципальной собственности в каждом многоквартирном до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Районные будни» и разместить на официальном сайте Администрации муниципального образования Байкал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заместителя главы администрации по местному хозяйству и капитальному строитель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  <w:tab/>
        <w:tab/>
        <w:tab/>
        <w:tab/>
        <w:tab/>
        <w:tab/>
        <w:t>Л.Ю. Пелев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Байкаловского сельского поселения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02.2013 г.№ 83-п. </w:t>
      </w:r>
    </w:p>
    <w:p>
      <w:pPr>
        <w:pStyle w:val="ConsPlusTitle"/>
        <w:widowControl/>
        <w:ind w:left="56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методических рекомендаций по подготовке и проведению общего собрания собственников помещений в многоквартирном жилом доме, типовых форм документов для проведения общего собрания собственников помещений»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И ПРОВЕДЕНИЮ ОБЩЕГО СОБР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ПОМЕЩЕНИЙ В МНОГОКВАРТИРНОМ ЖИЛОМ ДОМ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е Методические рекомендации разработаны в соответствии с нормами Жилищ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 с целью оказания помощи собственникам помещений в многоквартирном доме в подготовке и проведении общего собрания, как в очной форме, так и в форме заочного голосования. Данные Методические рекомендации могут быть использованы также и при проведении собраний членов товарищества собственников жилья (ТСЖ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ОБЩЕЕ СОБРАНИЕ СОБСТВЕННИКОВ ПОМЕЩ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ОМ ДО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щее собрание собственников помещений в многоквартирном доме является органом управления многоквартирным до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 компетенции общего собрания собственников помещений в многоквартирном доме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й о реконструкции многоквартирного дома (в том числе с его расширением или надстройкой), строительстве хозяйственных построек и других зданий, строений, сооружений, капитальном ремонте общего имущества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й о пределах использования земельного участка, на котором расположен многоквартирный дом, в том числе введение ограничений пользования 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й о пользовании общим имуществом собственников помещений в многоквартирном доме иными лицами, в том числе о заключении договоров на установку и эксплуатацию рекламных конструкций, если для их установки и эксплуатации предполагается использовать общее имущество собственников помещений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й об определении лиц,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(в том числе договоров на установку и эксплуатацию рекламных конструкций) на условиях, определенных решением общего собр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бор способа управления многоквартирным дом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ятие решений о текущем ремонте общего имущества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ругие вопросы, отнесенные Жилищным кодексом Российской Федерации к компетенции общего собрания собственников помещений в многоквартирном до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ОДГОТОВКА ПРОВЕДЕНИЯ ОБЩЕГО СОБР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ИКОВ ПОМЕЩЕНИЙ В МНОГОКВАРТИРНОМ ДО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щее собрание собственников помещений может быть созвано по инициативе физических или юридических лиц, являющихся собственниками помещений данного многоквартирного д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проведения общего собрания по инициативе самих собственников создается инициативная груп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ициативная группа разрабатывает необходимую для проведения общего собрания документацию, формирует повестку дня, подбирает помещение, в котором предполагается проведение общего собрания, размещение информации и документации, а также определяет дату и место проведения общего собр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сле определения повестки дня собрания и подготовки необходимой информации проводится подготовка и направление сообщений о проведении собрания. В случае наличия в жилом доме жилых и нежилых помещений, принадлежащих муниципальному образованию Байкаловского сельского поселения, сообщения о проведении общего собрания направляются заместителю Главы Администрации муниципального образования Байкаловского сельского поселения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роме того, инициативная группа прорабатывает и другие вопросы, связанные с проведением общего собрания: выявление всех собственников в данном многоквартирном доме; определение доли каждого собственника в общем имуществе многоквартирного дома; определение кандидатур председателя общего собрания, секретаря, счетной комиссии и д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бственник, по инициативе которого созывается общее собрание собственников помещений в многоквартирном доме, обязан сообщить собственникам помещений в данном доме о проведении такого собрания не позднее чем за десять дней до даты его проведения.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, или вручено каждому собственнику помещения в данном доме под роспись либо размещено в помещении данного дома, определенном таким решением и доступном для всех собственников помещений в данном до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ообщении о проведении общего собрания собственников помещений в многоквартирном доме должны быть ука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лице, по инициативе которого созывается данное собр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а проведения данного собрания (собрание или заочное голосова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естка дня данного собр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ОПРЕДЕЛЕНИЕ ДОЛИ В ПРАВЕ ОБЩЕЙ СОБСТВ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БЩЕЕ ИМУЩЕСТВО В МНОГОКВАРТИРНОМ ДО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 Перечень общего имущества собственников помещений в данном доме, установлен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36</w:t>
        </w:r>
      </w:hyperlink>
      <w:r>
        <w:rPr>
          <w:sz w:val="28"/>
          <w:szCs w:val="28"/>
        </w:rPr>
        <w:t xml:space="preserve"> Жилищного кодекса Российской Федерации,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оля каждого собственника определяется путем деления суммы общей площади принадлежащих ему помещений на суммарную общую площадь всех помещений, находящуюся в собственности физических и юридических лиц (общую полезную площадь помещений дома, сведения о которой содержатся в паспорте домовладения, иных документах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азмер доли округляется с использованием правил округления до наиболее удобной величины, в дальнейшем используемой при расче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ПОРЯДОК ПРОВЕДЕНИЯ ОБЩЕГО СОБР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ИКОВ ПОМЕЩЕНИЙ В МНОГОКВАРТИРНОМ ДО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бственники помещений в многоквартирном доме обязаны ежегодно проводить годовое общее собрание собственников помещений в многоквартирном до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одимые помимо годового общего собрания общие собрания собственников помещений в многоквартирном доме являются внеочередными. Внеочередное общее собрание собственников помещений в многоквартирном доме может быть созвано по инициативе любого из данных собственников по мере необходимости. Количество внеочередных общих собраний, созываемых в течение года, законом не огранич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. Присутствие собственников на собрании и наличие кворума подтверждается листом регистрации участников общего собрания собствен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бщее собрание собственников помещений в многоквартирном доме может быть провед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чной форме, то есть при совместном присутствии собственников помещений в конкретном месте и в конкретное время для обсуждения вопросов, поставленных на голос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заочного голосования - без совместного присутствия собственников помещений путем передачи в письменной форме решений собственников по поставленным на голосование вопросам. Форма заочного голосования применима при решении любых вопросов, отнесенных к компетенции общего собр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РЕШЕНИЯ ОБЩЕГО СОБРАНИЯ СОБСТВЕННИ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Й В МНОГОКВАРТИРНОМ ДО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ешения общего собрания собственников помещений в многоквартирном доме по вопросам, поставленным на голосование, принимаются большинством голосов от общего числа голосов, принимающих участие в данном собрании собственников помещений в многоквартирном доме. По вопросам принятия решений о реконструкции многоквартирного дома (в том числе с его расширением или надстройкой), строительстве хозяйственных построек и других зданий, строений, сооружений, капитальном ремонте общего имущества в многоквартирном доме, о пределах использования земельного участка, на котором расположен многоквартирный дом, в том числе введение ограничений пользования им, о пользовании общим имуществом собственников помещений в многоквартирном доме иными лицами, в том числе о заключении договоров на установку и эксплуатацию рекламных конструкций, если для их установки и эксплуатации предполагается использовать общее имущество собственников помещений в многоквартирном доме, об определении лиц,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(в том числе договоров на установку и эксплуатацию рекламных конструкций) на условиях, определенных решением общего собрания - большинством не менее двух третей голосов от общего числа голосов собственников помещений. По вопросу выбора способа управления многоквартирным домом - более 50 процентов голосов от общего числа голосов собственников помещений. Решение о реконструкции многоквартирного дома, в результате которой произойдет уменьшение размера общего имущества, принимаются только с согласия всех собственников помещ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шения общего собрания собственников помещений в многоквартирном доме оформляются протоколами в порядке, установленном общим собранием собственников помещений в данном до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щее собрание собственников помещений в многоквартирном доме не вправе принимать решения по вопросам, не включенным в повестку дня данного собрания, а также изменять повестку дня данного собр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отоколы общих собраний собственников помещений в многоквартирном доме и решения таких собственников по вопросам, поставленным на голосование, хранятся в месте или по адресу, которые определены решением данного собр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ешение общего собрания собственников помещений в многоквартирном доме, принятое в установленном порядке, по вопросам, отнесенным к компетенции такого собрания,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Собственник помещения в многоквартирном доме вправе обжаловать в суде решение, принятое общим собранием собственников помещений в данном доме с нарушением требований Жилищ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, в случае, если он не принимал участие в этом собрании или голосовал против принятия такого решения и если таким решением нарушены его права и законные интересы. Заявление о таком обжаловании может быть подано в суд в течение шести месяцев со дня, когда указанный собственник узнал или должен был узнать о принятом решении. Суд с учетом всех обстоятельств дела вправе оставить в силе обжалуемое решение, если голосование указанного собственника не могло повлиять на результаты голосования, допущенные нарушения не являются существенными и принятое решение не повлекло за собой причинение убытков указанному собственни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многоквартирном доме, все помещения в котором принадлежат одному собственнику, решения по вопросам, относящимся к компетенции общего собрания собственников помещений в многоквартирном доме, принимаются этим собственником единолично и оформляются в письменной форме. При этом положения, определяющие порядок и сроки подготовки, созыва и проведения общего собрания собственников помещений в многоквартирном доме, не применяются, за исключением положений, касающихся сроков проведения годового общего собрания собственников помещений в многоквартирном до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ОБЩЕЕ СОБРАНИЕ СОБСТВЕННИКОВ ПОМЕЩ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ОМ ДОМЕ В ФОРМЕ ЗАОЧНОГО ГОЛОС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Решение общего собрания собственников помещений в многоквартирном доме может быть принято без проведения собрания (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) путем проведения заочного голосования - передачи в место или по адресу, которые указаны в сообщении о проведении общего собрания собственников помещений в многоквартирном доме, в письменной форме решений собственников по вопросам, поставленным на голос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инявшими участие в общем собрании собственников помещений в многоквартирном доме, проводимом в форме заочного голосования, считаются собственники помещений в данном доме, решения которых получены до даты окончания их прие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 решении собственника по вопросам, поставленным на голосование, должны быть ука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лице, участвующем в голос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документе, подтверждающем право собственности лица, участвующего в голосовании, на помещение в соответствующем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 ГОЛОСОВАНИЕ НА ОБЩЕМ СОБРА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ИКОВ ПОМЕЩЕНИЙ В МНОГОКВАРТИРНОМ ДО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равом голосования на общем собрании собственников помещений в многоквартирном доме по вопросам, поставленным на голосование, обладают собственники помещений в данном доме. Голосование на общем собрании собственников помещений в многоквартирном доме осуществляется собственником помещения в данном доме как лично, так и через своего предста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2.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, основанными на указаниях федеральных законов,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.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(имя или наименование, место жительства или место нахождения, паспортные данные) и должна быть оформлена в соответствии с требованиям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ов 4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5 статьи 185</w:t>
        </w:r>
      </w:hyperlink>
      <w:r>
        <w:rPr>
          <w:sz w:val="28"/>
          <w:szCs w:val="28"/>
        </w:rPr>
        <w:t xml:space="preserve"> Гражданского кодекса Российской Федерации или удостоверена нотариа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, поставленным на голосование. Голосование проводится по каждому вопросу повестки дня непосредственно после его обсу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Голосование по вопросам повестки дня общего собрания собственников помещений в многоквартирном доме, проводимого в форме заочного голосования, осуществляется только посредством оформленных в письменной форме решений собственников по вопросам, поставленным на голос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При голосовании, осуществляемом посредством оформленных в письменной форме решений собственников по вопросам, поставленным на голосование, засчитываются голоса по вопросам, по которым участвующим в голосовании собственником оставлен только один из возможных вариантов голосования.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. В случае, если решение собственника по вопросам, поставленным на голосование, содержит несколько вопросов, поставленных на голосование, несоблюдение данного требования в отношении одного или нескольких вопросов не влечет за собой признание указанного решения недействительным в це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Для подведения итогов голосования должна быть создана счетная комиссия. Вопрос об избрании счетной комиссии также вносится в повестку дня общего собра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 МО Байкаловского сельского поселения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 февраля 2013 г. № 83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ГО СОБРАНИЯ СОБСТВЕНН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ОМ ДОМЕ ПО АДРЕСУ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_________________, ДОМ N 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. Байкалово</w:t>
        <w:tab/>
        <w:tab/>
        <w:tab/>
        <w:tab/>
        <w:tab/>
        <w:tab/>
        <w:tab/>
        <w:tab/>
        <w:t>«__»_________ 20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обственник квартиры N ___ (Ф.И.О.) 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гашаетесь на общее собрание собственников многоквартирного дома, которое состоится «__» _____ 20__ г. в ___ часов 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указать место проведения собр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ы счетной комиссии по подготовке необходимой документации и контроля за процедурой голос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ие решения по вопросу о выборе способа управления многоквартирным дом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ие решений по вопросам хранения документов общего собрания собственников и размещения соответствующей информации по принятым решения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ициатор проведения собрания 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формацией и материалами, которые будут представлены на данном собрании, можно ознакомиться: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лучено «__» 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участие в общем собрании можно лично либо через своего представителя по доверенности. Доверенность может быть удостоверен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тариально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ей, в которой доверитель работа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участия в общем собрании иметь при себе  документы, подтверждающие право собственности на жилое помещение в доме N __ по ул. _____________, удостоверение лич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 имени малолетних детей, не достигших 14 лет, участвуют их родители (усыновители,  опекуны), действующие без доверенности, на основании своего паспорта и свидетельства о рожден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 имени детей в возрасте 14 - 18 лет участвуют их родители (усыновители, опекуны), действующие без доверенности, на основании своего паспорта и паспорта ребенк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 МО Байкаловского сельского поселения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 февраля 2013 г. № 83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РЕГ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СТВЕННИКОВ ПОМЕЩЕНИЙ И ИХ ПРЕДСТАВИ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НОГОКВАРТИРНОМ ДОМЕ ПО АДРЕС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ОБЩЕМУ СОБРАНИЮ, ПРОВОДИМОМУ "___" 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350"/>
        <w:gridCol w:w="1080"/>
        <w:gridCol w:w="1350"/>
        <w:gridCol w:w="1485"/>
        <w:gridCol w:w="1350"/>
        <w:gridCol w:w="1485"/>
      </w:tblGrid>
      <w:tr>
        <w:trPr>
          <w:trHeight w:val="10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квартир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>собствен-</w:t>
              <w:br/>
              <w:t xml:space="preserve">ника или </w:t>
              <w:br/>
              <w:t xml:space="preserve">наимено- </w:t>
              <w:br/>
              <w:t>вание</w:t>
              <w:br/>
              <w:t>юридичес-кого лиц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помеще-</w:t>
              <w:br/>
              <w:t>ния,</w:t>
              <w:br/>
              <w:t xml:space="preserve">м кв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  <w:br/>
              <w:t>собствен-</w:t>
              <w:br/>
              <w:t>ника</w:t>
              <w:br/>
              <w:t xml:space="preserve">в общей  </w:t>
              <w:br/>
              <w:t>площади</w:t>
              <w:br/>
              <w:t>дома,</w:t>
              <w:br/>
              <w:t>м кв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  <w:br/>
              <w:t>удостове-</w:t>
              <w:br/>
              <w:t>ряющий</w:t>
              <w:br/>
              <w:t xml:space="preserve">право собствен- </w:t>
              <w:br/>
              <w:t>ности на помещ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  <w:br/>
              <w:t>удостове-</w:t>
              <w:br/>
              <w:t>ряющий</w:t>
              <w:br/>
              <w:t xml:space="preserve">личность </w:t>
              <w:br/>
              <w:t>собствен-</w:t>
              <w:br/>
              <w:t>ни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</w:t>
              <w:br/>
              <w:t xml:space="preserve">собствен- </w:t>
              <w:br/>
              <w:t xml:space="preserve">ника или его   </w:t>
              <w:br/>
              <w:t>представи-</w:t>
              <w:br/>
              <w:t>теля</w:t>
            </w:r>
          </w:p>
        </w:tc>
      </w:tr>
      <w:tr>
        <w:trPr>
          <w:trHeight w:val="1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 МО Байкаловского сельского поселения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 февраля 2013 г. № 83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ЛОСОВАНИЯ НА ОБЩЕМ СОБРАНИИ СОБСТВЕНН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ОМ ДОМЕ ПО АДРЕСУ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________________, ДОМ 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. Байкалово</w:t>
        <w:tab/>
        <w:tab/>
        <w:tab/>
        <w:tab/>
        <w:tab/>
        <w:tab/>
        <w:tab/>
        <w:tab/>
        <w:t>«__»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квартиры N 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 ________________________________________________ - ____% голосо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и обладает собственник в доме N ____ по ул. 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кументах, подтверждающих право собственности на жилое помещение в данном доме, и удостоверение личности 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голос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состава счет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620"/>
        <w:gridCol w:w="1620"/>
        <w:gridCol w:w="1958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кандидатов счетной 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бор способа упра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620"/>
        <w:gridCol w:w="1620"/>
        <w:gridCol w:w="1823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правляющая комп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оварищество собственников жиль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посредствен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просы хранения документов общего собрания собственников и размещения информации по принятым реше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945"/>
        <w:gridCol w:w="1060"/>
        <w:gridCol w:w="1843"/>
      </w:tblGrid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</w:tr>
      <w:tr>
        <w:trPr>
          <w:trHeight w:val="60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документов общего собрания:</w:t>
              <w:br/>
              <w:t xml:space="preserve">- один экземпляр хранится в Администрации МО Байкаловского сельского поселения- второй - у выборного лица от дома_________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по принятым решениям: </w:t>
              <w:br/>
              <w:t>_________________________________________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их графах проставить знак "+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голосующего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и расшифров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веренного лица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и расшифров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а доверенность N ______ от 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: 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 МО Байкаловского сельского поселения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 февраля 2013 г. № 83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СОБРАНИЯ СОБСТВЕННИКОВ В МНОГОКВАРТИРНОМ ДО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УЛ. __________, ДОМ N 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. Байкалово</w:t>
        <w:tab/>
        <w:tab/>
        <w:tab/>
        <w:tab/>
        <w:tab/>
        <w:tab/>
        <w:tab/>
        <w:tab/>
        <w:t>«__»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собрания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обственников 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(Ф.И.О.) _______________________________________________ (___% голос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(Ф.И.О.) _______________________________________________ (___% голос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на собрании присутствовали собственники помещений дома, обладающ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% от общего количества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ы счетной комиссии по подготовке необходимой документации и контроля за процедурой голос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ор способа управления многоквартирным дом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ие решений по вопросам хранения документов общего собрания собственников и размещения соответствующей информации по принятым решения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вопросу поставлен на  голосование список кандидатов счетной комисс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98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кандидатов сче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голосования принято решение: 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2 вопросу поставлен на голосование вопрос о выборе способа управления домо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417"/>
        <w:gridCol w:w="198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правляющая ком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оварищество собственников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посредственное 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голосования принято решение: 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3 вопросу поставлен вопрос о хранении документов и размещении информации по принятым решениям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945"/>
        <w:gridCol w:w="1060"/>
        <w:gridCol w:w="1843"/>
      </w:tblGrid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</w:tr>
      <w:tr>
        <w:trPr>
          <w:trHeight w:val="60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документов общего собрания:</w:t>
              <w:br/>
              <w:t>- один экземпляр хранится в Администрации МО Байкаловского сельского поселения- второй - у выборного лица от дома________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по принятым решениям: </w:t>
              <w:br/>
              <w:t>_________________________________________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голосования принято решение: 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чет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(Ф.И.О.) ____________________ (подпись) 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(Ф.И.О.) ____________________ (подпись) 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(Ф.И.О.) ____________________ (подпись) 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 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 МО Байкаловского сельского поселения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 февраля 2013 г. № 83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ГОЛОСОВАНИЯ НА ОБЩЕМ СОБРАНИИ СОБСТВЕНН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ОМ ДОМЕ ПО АДРЕСУ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__________, ДОМ N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. Байкалово</w:t>
        <w:tab/>
        <w:tab/>
        <w:tab/>
        <w:tab/>
        <w:tab/>
        <w:tab/>
        <w:tab/>
        <w:tab/>
        <w:t>«__»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 проведенного голосования  на общем собрании  избранны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счетной комиссии в соста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 подсч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обственников помещений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состава счет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1559"/>
        <w:gridCol w:w="1843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кандидатов счетной коми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бор способа управления многоквартирным дом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620"/>
        <w:gridCol w:w="1620"/>
        <w:gridCol w:w="1823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правляющая комп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оварищество собственников жиль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посредственное управ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Хранение документов общего собрания собственников и размещение информации по принятым реше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945"/>
        <w:gridCol w:w="1215"/>
        <w:gridCol w:w="1823"/>
      </w:tblGrid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</w:tr>
      <w:tr>
        <w:trPr>
          <w:trHeight w:val="60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документов общего собрания:</w:t>
              <w:br/>
              <w:t>- один экземпляр хранится в Администрации МО Байкаловского сельского поселения- второй - у выборного лица от дома________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по принятым решениям:</w:t>
              <w:br/>
              <w:t xml:space="preserve">_________________________________________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ленные для голосования бюллетени пронумерованы и являются неотъемлемой частью представленного сводного отчета по результатам голос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(Ф.И.О.) _______________________________ (подпись) 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(Ф.И.О.) _______________________________ (подпись) 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(Ф.И.О.) _______________________________ (подпись) 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 МО Байкаловского сельского поселения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 февраля 2013 г. № 83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СОБРАНИЯ СОБСТВЕННИКОВ ПОМЕЩ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N _____, ПО УЛИЦЕ 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СОБСТВЕННИКИ ПОМЕЩЕНИЙ ДОМА!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 20__ г. состоялось общее собрание собственников помещений в вашем доме. Собственник помещения  (Ф.И.О.) ______________________________, по инициативе которого было созвано общее собрание, доводит до жильцов решение общего собрания. Счетная комиссия, выбранная единогласно в составе трех человек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а подсчет голосов по поставленным на голосование вопроса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голосования были приняты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четной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 __________________________________ (подпись)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 __________________________________ (подпись)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 __________________________________ (подпись)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(подпись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брания (Ф.И.О.) _______________ (подпись) 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 МО Байкаловского сельского поселения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 февраля 2013 г. № 83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у помещения (Ф.И.О., адрес)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ГО СОБРАНИЯ СОБСТВЕННИКОВ ПОМЕЩ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ГО ДОМА N ____ ПО УЛИЦЕ 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__________________________________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 являясь инициатором созыва общего собрания собственников помещений в Вашем доме, уведомляет Вас о том, что собрание будет проводиться в форме заочного голос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вопросу, поставленному на голосование, следует передать в ___________________________________ по адресу: __________________ в срок до ________________ 20__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вестку собрания поставлен вопрос о выборе способа управления Вашим домом. Вам предлагается выразить свое мнение формулировкой «за», «против» или «воздержался» в прилагаемом решении собствен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 повестку поставлены вопросы о выборе счетной комиссии (для подсчета голосов) и о выборе места хранения документов, способе ознакомления собственников с решением, принятым на собр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в качестве участника заочного голосования необходим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зическим лицам в решении указать номер и серию документа, удостоверяющего личность, и свидетельства о праве собственности на жилое (нежилое помещ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м лицам приложить к решению копию доверенности юридического лица - собственника жилых (нежилых) помещений или иных документов, подтверждающих право собственности на поме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ем В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ждый собственник на общем собрании обладает количеством голосов пропорционально доле его участия, установленной в соответствии с положениями Жилищног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щем собрании можете как лично Вы либо через своего представителя по доверенности. Доверенность может быть удостовере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отариаль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ей, в которой доверитель работа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малолетних детей, не достигших 14 лет, участвуют их родители (усыновители, опекуны), действующие без доверенности, на основании своего паспорта и свидетельства о рожд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детей в возрасте 14 - 18 лет участвуют их родители (усыновители, опекуны), действующие без доверенности, на основании своего паспорта и паспорта ребе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вшими участие в общем собрании, проводимом в форме заочного голосования, считаются собственники помещений в доме, решения которых получены до окончания их при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считается действительным, если выбран только один из вариантов голосования, т.е. или только «за», или только «против», или «воздержалс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щего собрания, принятое в установленном Жилищ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. 5 ст. 46</w:t>
        </w:r>
      </w:hyperlink>
      <w:r>
        <w:rPr>
          <w:sz w:val="28"/>
          <w:szCs w:val="28"/>
        </w:rPr>
        <w:t xml:space="preserve"> Жилищного кодекса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ельно сообщаем, что по вопросам проведения общего собрания можно проконсультироваться по тел. _______________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 МО Байкаловского сельского поселения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 февраля 2013 г. № 83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УРНАЛ РЕГ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ЕДОМЛЕНИЙ О ПРОВЕДЕНИИ ОБЩЕГО СОБРАНИЯ СОБСТВЕНН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МЕЩЕНИЙ МНОГОКВАРТИРНОГО ДОМА N ____ ПО УЛИЦЕ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ФОРМЕ ЗАОЧНОГО ГОЛОСОВА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275"/>
        <w:gridCol w:w="1843"/>
        <w:gridCol w:w="1701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  <w:br/>
              <w:t xml:space="preserve">имя, отче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кварти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</w:t>
              <w:br/>
              <w:t xml:space="preserve">данные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оло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подпись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место личной подписи могут быть указаны реквизиты заказного письма, которым отправлено уведомление о проведении общего собрания собственников помещений многоквартирного дома в форме заочного голосова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 МО Байкаловского сельского поселения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 февраля 2013 г. № 83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А ПОМЕ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N ____ ПО УЛ. 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Ф.И.О.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омер, серия, кем и когда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вартиры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жилого помещения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общую площадь жилого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 собственности на квартиру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собственности,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говор приватизации, догово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пли-продажи, свидетельство юстиции и т.д., указать название документа, номер, сер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голосование осуществляется через представител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редставителя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указать номер доверенности и когда выдан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голосован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Утверждение состава счет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100"/>
        <w:gridCol w:w="1620"/>
        <w:gridCol w:w="1958"/>
      </w:tblGrid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кандидатов счетной комисс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                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                 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                        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/>
      </w:pPr>
      <w:r>
        <w:rPr/>
        <w:t>2. Выбор способа управлени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851"/>
        <w:gridCol w:w="1134"/>
        <w:gridCol w:w="1701"/>
      </w:tblGrid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правления многоквартирным домом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епосредственное управление собственниками помещений в многоквартирном дом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вление товариществом собственников ж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правление управляющей организаци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Вопросы хранения документов общего собрания собственников и размещения информации по принятым реше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945"/>
        <w:gridCol w:w="1215"/>
        <w:gridCol w:w="1823"/>
      </w:tblGrid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документов общего собрания:</w:t>
              <w:br/>
              <w:t>- один экземпляр хранится в Администрации МО Байкаловского сельского поселения- второй - у выборного лица от дома________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по принятым решениям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их графах проставить знак «+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голосующего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и расшифров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веренного лица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и расшифров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а доверенность N ________ от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: 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 МО Байкаловского сельского поселения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 февраля 2013 г. № 83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МУ СОБРАНИЮ СОБСТВЕННИКОВ ПОМЕЩЕНИЙ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МУ В ФОРМЕ ЗАОЧНОГО ГОЛОСОВАНИЯ В МНОГОКВАРТИРНОМ ДО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УЛ. ___________________, ДОМ. 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голосования на общем собрании избраны члены счетной комиссии в соста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 подсчет голо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обственников помещений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обственников помещений, принявших участие в заочном голосовании,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доверенности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, принявшие участие в голосован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 (___% от общего числа голос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 (___% от общего числа голос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 (___% от общего числа голос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 (___% от общего числа голос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 лице _________________________, действующего на основании доверенности (___% от общего числа голосов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Утверждение состава счетной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100"/>
        <w:gridCol w:w="1620"/>
        <w:gridCol w:w="1958"/>
      </w:tblGrid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кандидатов счетной комисс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                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                 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                          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142"/>
        <w:jc w:val="center"/>
        <w:rPr/>
      </w:pPr>
      <w:r>
        <w:rPr/>
        <w:t>2. Выбор способа управлени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851"/>
        <w:gridCol w:w="1134"/>
        <w:gridCol w:w="1701"/>
      </w:tblGrid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управления многоквартирным домом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епосредственное управление собственниками помещений в многоквартирном дом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вление товариществом собственников жил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правление управляющей организаци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Вопросы хранения документов общего собрания собственников и размещения информации по принятым реше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945"/>
        <w:gridCol w:w="1215"/>
        <w:gridCol w:w="1823"/>
      </w:tblGrid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документов общего собрания:</w:t>
              <w:br/>
              <w:t>- один экземпляр хранится в Администрации МО Байкаловского сельского поселения- второй - у выборного лица от дома_________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по принятым решениям: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ленные решения собственников являются неотъемлемой частью представленного сводного отчета по результатам голос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 МО Байкаловского сельского поселения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 февраля 2013 г. № 83-п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СОБРАНИЯ СОБСТВЕННИКОВ ПОМЕЩ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N ___ ПО УЛИЦЕ 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собственники помещений дома!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 по инициативе которого было созвано общее собрание собственников помещений в вашем доме, доводит до сведения жильцов решение по поставленным на собрании вопроса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, выбранная единогласно, в составе трех человек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а подсчет голосов по поставленным на голосование вопроса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голосования были приняты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четной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D363405A05B45454FC957B2C497A4DF0970441F53E16890C8F991DC7EDF596DFFE6E98D7DEAF1QAI4K" TargetMode="External"/><Relationship Id="rId3" Type="http://schemas.openxmlformats.org/officeDocument/2006/relationships/hyperlink" Target="consultantplus://offline/ref=548D363405A05B45454FD75AA4A8C9AEDF0329491E57EE39CE97A2CC8B77D50E2AB0BFABC970E8F0A0E2E7Q3IDK" TargetMode="External"/><Relationship Id="rId4" Type="http://schemas.openxmlformats.org/officeDocument/2006/relationships/hyperlink" Target="consultantplus://offline/ref=548D363405A05B45454FD75AA4A8C9AEDF0329491E57EE39CE97A2CC8B77D50E2AB0BFABC970E8F0A0E1E3Q3I0K" TargetMode="External"/><Relationship Id="rId5" Type="http://schemas.openxmlformats.org/officeDocument/2006/relationships/hyperlink" Target="consultantplus://offline/ref=548D363405A05B45454FC957B2C497A4DF0970441F53E16890C8F991DC7EDF596DFFE6E98D7DEAF1QAI4K" TargetMode="External"/><Relationship Id="rId6" Type="http://schemas.openxmlformats.org/officeDocument/2006/relationships/hyperlink" Target="consultantplus://offline/ref=548D363405A05B45454FC957B2C497A4DF0970441F53E16890C8F991DC7EDF596DFFE6E98D7DEAF1QAI4K" TargetMode="External"/><Relationship Id="rId7" Type="http://schemas.openxmlformats.org/officeDocument/2006/relationships/hyperlink" Target="consultantplus://offline/ref=548D363405A05B45454FC957B2C497A4DF0970441F53E16890C8F991DCQ7IEK" TargetMode="External"/><Relationship Id="rId8" Type="http://schemas.openxmlformats.org/officeDocument/2006/relationships/hyperlink" Target="consultantplus://offline/ref=548D363405A05B45454FC957B2C497A4DF0975431D54E16890C8F991DC7EDF596DFFE6E98D7CE9F2QAI5K" TargetMode="External"/><Relationship Id="rId9" Type="http://schemas.openxmlformats.org/officeDocument/2006/relationships/hyperlink" Target="consultantplus://offline/ref=548D363405A05B45454FC957B2C497A4DF0975431D54E16890C8F991DC7EDF596DFFE6E98D7CE9F2QAI7K" TargetMode="External"/><Relationship Id="rId10" Type="http://schemas.openxmlformats.org/officeDocument/2006/relationships/hyperlink" Target="consultantplus://offline/ref=548D363405A05B45454FC957B2C497A4DF0970441F53E16890C8F991DC7EDF596DFFE6E98D7DEAF4QAI3K" TargetMode="External"/><Relationship Id="rId11" Type="http://schemas.openxmlformats.org/officeDocument/2006/relationships/hyperlink" Target="consultantplus://offline/ref=548D363405A05B45454FC957B2C497A4DF0970441F53E16890C8F991DC7EDF596DFFE6E98D7DEAF2QAI5K" TargetMode="External"/><Relationship Id="rId12" Type="http://schemas.openxmlformats.org/officeDocument/2006/relationships/hyperlink" Target="consultantplus://offline/ref=548D363405A05B45454FC957B2C497A4DF0970441F53E16890C8F991DC7EDF596DFFE6E98D7DEAF3QAI0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1:00Z</dcterms:created>
  <dc:creator>Щербакова</dc:creator>
  <dc:description/>
  <dc:language>en-US</dc:language>
  <cp:lastModifiedBy>user3</cp:lastModifiedBy>
  <cp:lastPrinted>2013-02-19T15:39:00Z</cp:lastPrinted>
  <dcterms:modified xsi:type="dcterms:W3CDTF">2013-02-19T09:41:00Z</dcterms:modified>
  <cp:revision>2</cp:revision>
  <dc:subject/>
  <dc:title>П О С Т А Н О В Л Е Н И Е</dc:title>
</cp:coreProperties>
</file>