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Cs w:val="28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9.05.2017 г.    № 133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внесении изменений в Порядок</w:t>
      </w:r>
      <w:r>
        <w:rPr>
          <w:szCs w:val="28"/>
        </w:rPr>
        <w:t xml:space="preserve">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, утвержденный </w:t>
      </w:r>
      <w:r>
        <w:rPr>
          <w:rFonts w:cs="Times New Roman CYR" w:ascii="Times New Roman CYR" w:hAnsi="Times New Roman CYR"/>
          <w:szCs w:val="28"/>
        </w:rPr>
        <w:t xml:space="preserve"> Постановлением главы муниципального образования Байкаловского сельского поселения от 05.05.2015г. №119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Ф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», Постановлением Правительства Российской Федерации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 (редакц.  от 19.11.2016г. № 1218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Внести изменения в Порядок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, утвержденный Постановлением главы муниципального образования Байкаловского сельского поселения от 05.05.2015г. № 119-п «Об утверждении Порядка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» и утвердить его в новой редак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Отменить</w:t>
      </w:r>
      <w:r>
        <w:rPr>
          <w:rFonts w:cs="Times New Roman CYR" w:ascii="Times New Roman CYR" w:hAnsi="Times New Roman CYR"/>
          <w:szCs w:val="28"/>
        </w:rPr>
        <w:t xml:space="preserve"> Порядок</w:t>
      </w:r>
      <w:r>
        <w:rPr>
          <w:szCs w:val="28"/>
        </w:rPr>
        <w:t xml:space="preserve">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, утвержденный </w:t>
      </w:r>
      <w:r>
        <w:rPr>
          <w:rFonts w:cs="Times New Roman CYR" w:ascii="Times New Roman CYR" w:hAnsi="Times New Roman CYR"/>
          <w:szCs w:val="28"/>
        </w:rPr>
        <w:t xml:space="preserve"> Постановлением главы муниципального образования Байкаловского сельского поселения от 28.04.2017. №107-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обнародовать путем размещения его полного текста на официальном сайте администрации МО Байкал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    </w:t>
      </w:r>
      <w:r>
        <w:rPr>
          <w:szCs w:val="28"/>
          <w:lang w:val="be-BY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be-BY"/>
        </w:rPr>
        <w:t xml:space="preserve">     </w:t>
      </w:r>
      <w:r>
        <w:rPr>
          <w:szCs w:val="28"/>
          <w:lang w:val="be-BY"/>
        </w:rPr>
        <w:t>Байкаловского сельского поселения                                     Д.В.Лыжин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О Байкал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133-п   от 29.05.2017 г. </w:t>
      </w:r>
    </w:p>
    <w:p>
      <w:pPr>
        <w:pStyle w:val="Normal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Настоящий Порядок разработан в целях определения процедуры отбора организаций, индивидуальных предпринимателей, категории и критерии отбора, цели, условия и порядок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be-BY"/>
        </w:rPr>
        <w:tab/>
        <w:t xml:space="preserve">2. Субсидия юридическим лицам (за исключением субсидий (муниципальным) учреждениям), индивидуальным предпринимателям, предоставляется </w:t>
      </w:r>
      <w:r>
        <w:rPr>
          <w:szCs w:val="24"/>
        </w:rPr>
        <w:t>в целях возмещения недополученных доходов и (или) возмещения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  <w:r>
        <w:rPr>
          <w:szCs w:val="24"/>
          <w:lang w:val="be-BY"/>
        </w:rPr>
        <w:t xml:space="preserve"> и определяется как разница между нормируемыми затратами и утвержденным решением Думы муниципального образования Байкаловского сельского поселения тарифом на услугу одной помывки в общем отделении муниципальной бани (далее- Субсидия). Порядок расчета установлен Приложением №</w:t>
      </w:r>
      <w:r>
        <w:rPr>
          <w:color w:val="FF0000"/>
          <w:szCs w:val="24"/>
          <w:lang w:val="be-BY"/>
        </w:rPr>
        <w:t xml:space="preserve"> </w:t>
      </w:r>
      <w:r>
        <w:rPr>
          <w:szCs w:val="24"/>
          <w:lang w:val="be-BY"/>
        </w:rPr>
        <w:t xml:space="preserve">3 к настоящему Порядку. </w:t>
      </w:r>
    </w:p>
    <w:p>
      <w:pPr>
        <w:pStyle w:val="Normal"/>
        <w:ind w:firstLine="708"/>
        <w:jc w:val="both"/>
        <w:rPr/>
      </w:pPr>
      <w:r>
        <w:rPr>
          <w:szCs w:val="24"/>
          <w:lang w:val="be-BY"/>
        </w:rPr>
        <w:t>Применяемые нормируемые затраты устанавливаются исходя из  санитарных правил и норм и Приказа Министерства строительства РФ от 15.11.1994г. № 11 “Об утверждении рекомендаций по нормированию и оплате труда работников гостиничного, банно-прачечного хозяйств и ритуального обслуживания населения”.</w:t>
      </w:r>
    </w:p>
    <w:p>
      <w:pPr>
        <w:pStyle w:val="Normal"/>
        <w:ind w:firstLine="708"/>
        <w:jc w:val="both"/>
        <w:rPr>
          <w:szCs w:val="24"/>
          <w:lang w:val="be-BY"/>
        </w:rPr>
      </w:pPr>
      <w:r>
        <w:rPr>
          <w:szCs w:val="24"/>
          <w:lang w:val="be-BY"/>
        </w:rPr>
        <w:t>Контроль за целевым расходованием субсидии должен осуществляться на основании нормируемых затрат, утвержденных тарифов и фактических расход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e-BY"/>
        </w:rPr>
        <w:t>Главным распорядителем бюджетных средств, для предоставления субсидии  яляется администрация муниципального образования Байкаловского сельского поселения.</w:t>
      </w:r>
    </w:p>
    <w:p>
      <w:pPr>
        <w:pStyle w:val="Normal"/>
        <w:ind w:firstLine="708"/>
        <w:jc w:val="both"/>
        <w:rPr>
          <w:szCs w:val="24"/>
          <w:lang w:val="be-BY"/>
        </w:rPr>
      </w:pPr>
      <w:r>
        <w:rPr>
          <w:szCs w:val="28"/>
        </w:rPr>
        <w:t>Администрация муниципального образования Байкаловского сельского поселения совместно с органами, наделенными полномочиями по обеспечению финансового контроля, осуществляет проверку целевого использования бюджетных средств, предоставленных в форме субсидии, а также порядок и условия предоставления субсидии получателю.</w:t>
      </w:r>
    </w:p>
    <w:p>
      <w:pPr>
        <w:pStyle w:val="Normal"/>
        <w:jc w:val="both"/>
        <w:rPr/>
      </w:pPr>
      <w:r>
        <w:rPr>
          <w:szCs w:val="24"/>
          <w:lang w:val="be-BY"/>
        </w:rPr>
        <w:t xml:space="preserve">          </w:t>
      </w:r>
      <w:r>
        <w:rPr>
          <w:szCs w:val="24"/>
          <w:lang w:val="be-BY"/>
        </w:rPr>
        <w:t>3. Категории и (или) критерии отбора организаций,индивидуальных предпринимателей</w:t>
      </w:r>
      <w:r>
        <w:rPr>
          <w:color w:val="FF0000"/>
          <w:szCs w:val="24"/>
          <w:lang w:val="be-BY"/>
        </w:rPr>
        <w:t xml:space="preserve"> </w:t>
      </w:r>
      <w:r>
        <w:rPr>
          <w:szCs w:val="24"/>
          <w:lang w:val="be-BY"/>
        </w:rPr>
        <w:t>имеющих право на получение субсидии:</w:t>
      </w:r>
    </w:p>
    <w:p>
      <w:pPr>
        <w:pStyle w:val="Normal"/>
        <w:jc w:val="both"/>
        <w:rPr/>
      </w:pPr>
      <w:r>
        <w:rPr>
          <w:szCs w:val="24"/>
          <w:lang w:val="be-BY"/>
        </w:rPr>
        <w:tab/>
        <w:t>На первое число месяца, предшествующего месяцу, в котором прланируется заключение соглашения получатели субсидии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зарегистрированные в установленном законом порядке, и предоставляющие банные услуги в общих отделениях бань по цене, не ниже установленной решением Думы муниципального образования Байка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имеющие затраты, не покрываемые выручкой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не находящиеся в  процессе реорганизации, ликвидации и банкрот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 xml:space="preserve"> </w:t>
      </w:r>
      <w:r>
        <w:rPr>
          <w:szCs w:val="24"/>
          <w:lang w:val="be-BY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 xml:space="preserve"> </w:t>
      </w:r>
      <w:r>
        <w:rPr>
          <w:szCs w:val="24"/>
          <w:lang w:val="be-BY"/>
        </w:rPr>
        <w:t>отсутствие просроченной задолженности по возврату в бюджет муниципального образования Байкаловского сельского поселения субсидий, бюджетных инвестиций, предоставленных в том числе в соответствии с иными правовыми правовыми актами и иная просроченная задолж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не должны получать средства из бюджета   муниципального образования Байкаловского сельского поселения на аналогичные цели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д банной услугой  понимается услуга по помывке люде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д общим отделением бани понимается отделение, где у человека отсутствует возможность помывки при отсутствии других люде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4. Условия и порядок предоставления субсидии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Отбор субъектов на получение субсидии осуществляется комиссией муниципального образования Байкаловского сельского поселения (приложение № 1) на основании представленн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e-BY"/>
        </w:rPr>
        <w:t>заявку на предоставление субсидии по утвержденной администрацией муниципального образования Байкаловского сельского поселения форме (приложение № 2)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заверенные претендентом копии учредительных документов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выписку из Единого государственного  реестра юридических лиц, полученную  не ранее, чем за шесть месяцев на дату подачи документов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заверенную претендентом копию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информацию для определения объема субсидий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документ, подтверждающий правомочность лица на подачу заявки и подписание соглаш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справку об отсутствии задолженности по уплате налогов, сборов и иных обязательных платежей в бюджеты бюджетной системы Российской Федерации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Все предоставленные документы должны быть надлежащим образом заверены, сброшюрованы (или прошиты), пронумерованы и скреплены печатью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ступающие заявки регистрируются в журнале регистрации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Заявители несут полную ответственность за полноту и достоверность предоставляемых сведений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Прием указанных документов осуществляется в течение десяти дней со дня опубликования распоряжения о начале приема заявок на предоставление субсидии 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8"/>
        </w:rPr>
        <w:t>Субсидии 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едоставлении субсидий обязательным условием их предоставления, включаемым  в Соглашение о предоставлении субсидий является запрет приобретения получателем субсидии за счет полученных средств иностранной валюты, за исключением операций, осуществляемых в соответствии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ями для отказа  получателю субсидии в предоставлении субсидий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получателем субсидии документов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Критериям отб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е документов позднее установленного срока.</w:t>
      </w:r>
    </w:p>
    <w:p>
      <w:pPr>
        <w:pStyle w:val="Normal"/>
        <w:jc w:val="both"/>
        <w:rPr>
          <w:szCs w:val="24"/>
        </w:rPr>
      </w:pPr>
      <w:r>
        <w:rPr>
          <w:color w:val="0070C0"/>
          <w:szCs w:val="28"/>
        </w:rPr>
        <w:t xml:space="preserve"> </w:t>
      </w:r>
      <w:r>
        <w:rPr>
          <w:color w:val="0070C0"/>
          <w:szCs w:val="28"/>
        </w:rPr>
        <w:tab/>
      </w:r>
      <w:r>
        <w:rPr>
          <w:szCs w:val="28"/>
        </w:rPr>
        <w:t xml:space="preserve">Размер  субсидии, затраты, на возмещение которых предоставляется субсидия, определяются в соответствии  с Порядком расчета субсидии (приложение № 3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Байкаловского сельского поселения перечисляет субсидии получателю субсидии не позднее  десятого рабочего дня после принятия  отчета о произведенных затратах за месяц, путем перечисления субсидий (денежных средств) на расчетный счет Получателя субсидий в размере, предусмотренном расчетами, но не более установленных лимитов бюджетных средств в текущем год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e-BY"/>
        </w:rPr>
        <w:t>5. Ведение приема заявок с приложением документов осуществляет секретарь комиссии по отбору получателей субсидии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Рассмотрение представленных заявок проводится комиссией по отбору получателей субсидии в течение двух рабочих дней со дня прекращения приема заявок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 результатам рассмотрения представленных заявок, комиссией принимается решение о допуске лиц, имеющих право на получение субсидии до процедуры отбора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Решение комиссии оформляется протоколом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В случае, если до окончания срока подачи заявок подана одна заявка, либо все заявки кроме одной не допущены до отбора, соглашение на предоставление субсидии заключается с организацией,индивидуальным предпринимателем подавшей единственную заявку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6. Отбор лиц, имеющих право на получение субсидии проводится комиссией по отбору получателей субсидии в течение одного рабочего дня со дня составления протокола о допуске указанных лиц до процедуры отбора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В ходе отбора  Комиссия проверяет правильность оформления представленных документов и обоснованность расчета субсидии, а также соответствие претендентов на получение субсидии установленным критериям отбора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7. По результатам отбора заявок комиссия принимает решение о предоставлении субсидии, либо об отказе в предоставлении субсидии. С победителем отбора заключается Соглашение о предоставлении субсидий, в котором указываются сроки (периодичность) перечисления субсидии и счета на которые пречисляются субсидии.</w:t>
      </w:r>
    </w:p>
    <w:p>
      <w:pPr>
        <w:pStyle w:val="Normal"/>
        <w:ind w:firstLine="708"/>
        <w:jc w:val="both"/>
        <w:rPr>
          <w:szCs w:val="24"/>
          <w:lang w:val="be-BY"/>
        </w:rPr>
      </w:pPr>
      <w:r>
        <w:rPr>
          <w:szCs w:val="24"/>
          <w:lang w:val="be-BY"/>
        </w:rPr>
        <w:t>Результаты рассмотрения заявок и отбора получателей субсидии  размещаются на официальном сайте поселения в течение одного рабочего дня после завершения отбора получателей субсидии.</w:t>
      </w:r>
    </w:p>
    <w:p>
      <w:pPr>
        <w:pStyle w:val="Normal"/>
        <w:ind w:firstLine="540"/>
        <w:jc w:val="both"/>
        <w:rPr>
          <w:szCs w:val="24"/>
          <w:lang w:val="be-BY"/>
        </w:rPr>
      </w:pPr>
      <w:r>
        <w:rPr>
          <w:szCs w:val="24"/>
          <w:lang w:val="be-BY"/>
        </w:rPr>
        <w:t>Решение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  <w:lang w:val="be-BY"/>
        </w:rPr>
        <w:t xml:space="preserve">8. </w:t>
      </w:r>
      <w:r>
        <w:rPr/>
        <w:t xml:space="preserve">Порядок возврата субсидии в случае нарушения условий, установленных при их предоставл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е выявления по фактам проверок Администрацией и органами муниципального финансового контроля нарушения условий, установленных при предоставлении субсидии, получатели субсидии обязаны возвратить в бюджет  муниципального образования Байкаловского сельского поселения сумму субсидии, выявленную по  результатам такой проверки в течение 10 дней с момента получения требования об их возвр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муниципального образования Байкаловского сельского поселения имеет право в любой момент затребовать у получателя субсидий, документы, подтверждающие соблюдение условий, установленных при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озврат субсидий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дминистрация муниципального образования Байкаловского сельского поселения в 10-дневный срок после проведения проверки направляет получателям субсидий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ебование о возврате субсидий должно быть исполнено в течение 10 дней со дня получения указ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невыполнения в установленный срок требования о возврате субсидии взыскание производится в 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        </w:t>
      </w:r>
      <w:r>
        <w:rPr/>
        <w:t>4)</w:t>
      </w:r>
      <w:r>
        <w:rPr>
          <w:rFonts w:cs="Times New Roman CYR" w:ascii="Times New Roman CYR" w:hAnsi="Times New Roman CYR"/>
          <w:szCs w:val="28"/>
        </w:rPr>
        <w:t xml:space="preserve"> При расторжении соглашения по инициативе Администрации в связи с нарушением другой стороной обязательств и условий предоставления субсидий, получатели субсидии обязаны возвратить неиспользованные средства субсидии в бюджет  муниципального образования Байкаловского сельского поселения в течение 10 дней с момента получ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</w:t>
      </w:r>
      <w:r>
        <w:rPr>
          <w:szCs w:val="28"/>
        </w:rPr>
        <w:t xml:space="preserve"> В случае превышения размера предоставленных субсидий за отчетный финансовый год над фактически сложившимися расходами за этот же период, сумма превышения по итогам отчетного года подлежит возврату в местный бюджет муниципального образования Байкаловского сельского поселения до 01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лучатель субсидии обязан предоставлять отчет в Администрацию муниципального образования Байкаловского сельского поселения не позднее 20 января года, следующего за отчетным годом, а также ежемесячно не позднее 15 числа месяца, следующего за отчетным месяцем по форме, согласно Приложения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 xml:space="preserve"> </w:t>
      </w:r>
      <w:r>
        <w:rPr/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 xml:space="preserve">Комиссия  по отбору получателей субсидий </w:t>
      </w:r>
      <w:r>
        <w:rPr>
          <w:szCs w:val="24"/>
        </w:rPr>
        <w:t>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  </w:t>
      </w:r>
      <w:r>
        <w:rPr/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Белоногов Павел Александрович -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кретарь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сканова Надежда Александровна – ведущий специа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жин Сергей Валерьевич – 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епикова Анастасия Павловна –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сильчук Елена Григорьевна – специалист 1 категор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ярова Лидия Витальевна – ведущий специалис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Форма заявки на предоставление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комиссию по отбору получателей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субсидий на 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/ индивидуального предпринимателя, ИНН, ОГРН, юридический адрес, банковские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яет о предоставлении в 201__ году субсидий из бюджета муниципального образования Байкаловского сельского поселен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ке прилагаем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внесении организации в Единый государственный реестр юридических лиц, индивидуальных предпринимателей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постановке организации, индивидуального предпринимателя на учет в налоговом органе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документа, подтверждающего правомочность лица на подачу заявки и подписание соглашения - ___ л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ку об исполнении налогоплательщиком обязанностей по уплате налогов, сборов и иных обязательных платежей в бюджеты бюджетной системы Российской Федерации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для определения размера субсидии - 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информацию о том, что не является получателем субсидии из бюджета муниципального образования Байкаловского сельского поселения на аналогичные цели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ая информация, касающаяся условий и требований предоставления субсидий</w:t>
      </w:r>
      <w:r>
        <w:rPr>
          <w:color w:val="0070C0"/>
          <w:sz w:val="24"/>
          <w:szCs w:val="24"/>
        </w:rPr>
        <w:t>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руководителя)</w:t>
        <w:tab/>
        <w:tab/>
        <w:t xml:space="preserve">     (Подпись)</w:t>
        <w:tab/>
        <w:tab/>
        <w:tab/>
        <w:t xml:space="preserve">      (Расшифровка)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1__ г.</w:t>
        <w:tab/>
        <w:tab/>
        <w:tab/>
        <w:tab/>
        <w:tab/>
        <w:tab/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а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на основании Порядка предоставления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(далее – субсид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устанавливает порядок расчета размера предоставляемых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Размер субсидий определяется как разн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нормируемыми затратами и утвержденным решением Думы муниципального образования Байкаловского сельского поселения  тарифом на услугу одной помывки в общем отделении муниципальной бани, но не более фактических расходов.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Размер субсидий определяется по следующей формуле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С = З - Д,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С - размер субсидий;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З - затраты по оказанию банных услуг;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Д - сумма доходов от оказания банных услуг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Затраты по оказанию банных услуг: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= Пз + Ппос. + Пд.р.б.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з= постоянные затраты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пос.- переменные затраты, зависящие от количества посещений бани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д.р.б.- переменные затраты, зависящие от количества рабочих дней бани.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доходов от оказания банных услуг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Д = Кп x С,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Кп - количество посетителей;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С – тариф, утвержденный решением Дум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Доходы рассчитываются по стоимости банных услуг для посетителей различных категорий, после чего суммируются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нормируемых затрат по оказанию банных услуг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стоянные затраты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бухгалтер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электрик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сантехник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отчисления от заработной платы (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) бухгалтера, электрика, сантехника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транспортировка газ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техническое обслуживание газового оборудования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электроэнергия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дезинфицирующие средств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отопление</w:t>
      </w:r>
    </w:p>
    <w:p>
      <w:pPr>
        <w:pStyle w:val="Normal"/>
        <w:shd w:fill="FFFFFF" w:val="clear"/>
        <w:spacing w:lineRule="atLeast" w:line="3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менные затраты:</w:t>
      </w:r>
    </w:p>
    <w:p>
      <w:pPr>
        <w:pStyle w:val="Normal"/>
        <w:shd w:fill="FFFFFF" w:val="clear"/>
        <w:spacing w:lineRule="atLeast" w:line="3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исящие от количества посещений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водоснабжение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жидкие бытовые отход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нагрев воды (газ)</w:t>
      </w:r>
    </w:p>
    <w:p>
      <w:pPr>
        <w:pStyle w:val="Normal"/>
        <w:shd w:fill="FFFFFF" w:val="clear"/>
        <w:spacing w:lineRule="atLeast" w:line="3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исящие от количества дней работы бани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администратор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истопник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уборщиц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отчисления от заработной платы (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) администратора, истопника, уборщиц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дров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хозяйственные расходы 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тчета получателя субсидии и перечень прилагаемых к нему докумен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получател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беспечению населения банными услуг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 20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9"/>
        <w:gridCol w:w="4260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трат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Постоянные затраты (сумма строк 1:8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  <w:r>
              <w:rPr>
                <w:b/>
                <w:bCs/>
                <w:sz w:val="24"/>
                <w:szCs w:val="24"/>
              </w:rPr>
              <w:t xml:space="preserve"> Переменные затраты, зависящие от количества посещений ( сумма строк 10:14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  <w:r>
              <w:rPr>
                <w:b/>
                <w:bCs/>
                <w:sz w:val="24"/>
                <w:szCs w:val="24"/>
              </w:rPr>
              <w:t xml:space="preserve"> Переменные затраты, зависящие от количества дней работы бани (сумма строк 16:20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: ЗАТРАТЫ (стр. 9+стр.15+стр.2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населени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ДОХОДЫ (стр.23)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умма субсидии (стр.22-стр.24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илагаемых к Отчету документ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домость приобретенных материалов на ___ 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метные расчеты по выполненным работам 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руководителя)</w:t>
        <w:tab/>
        <w:tab/>
        <w:t xml:space="preserve">     (Подпись)</w:t>
        <w:tab/>
        <w:tab/>
        <w:tab/>
        <w:t xml:space="preserve">      (Расшифров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1__ г.</w:t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spacing w:val="1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9E88D857E5F591E98BD7F6F678426756C5818C4A4A09D49E5F74D1A85276E3B6CE053074dBT4I" TargetMode="External"/><Relationship Id="rId4" Type="http://schemas.openxmlformats.org/officeDocument/2006/relationships/hyperlink" Target="consultantplus://offline/ref=FB9E88D857E5F591E98BD7F6F678426756C2808B484A09D49E5F74D1dAT8I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0:00Z</dcterms:created>
  <dc:creator>User</dc:creator>
  <dc:description/>
  <cp:keywords/>
  <dc:language>en-US</dc:language>
  <cp:lastModifiedBy>234</cp:lastModifiedBy>
  <cp:lastPrinted>2017-05-29T09:59:00Z</cp:lastPrinted>
  <dcterms:modified xsi:type="dcterms:W3CDTF">2017-05-29T04:59:00Z</dcterms:modified>
  <cp:revision>16</cp:revision>
  <dc:subject/>
  <dc:title>ПОСТАНОВЛЕНИЕ</dc:title>
</cp:coreProperties>
</file>