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17 г.   № 88-од/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граждении  жителей Байка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и грамотами и Благодарственными письмами  в связи с празднованием  Дня Байкалово и дней дерев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мероприятий, посвященных празднованию Дня Байкалово и дней  деревень, в целях поощрения жителей поселения  и работников предприятий, организаций и учреждений, расположенных на территории муниципального образования Байкаловского сельского поселе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градить  Почетной грамотой  Администрации муниципального образования  победителей и участников  муниципального смотра - конкурса по благоустройству, содержанию и озеленению территории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«Лучшее предприятие, организация, учреждение»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Байкалово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АДОУ  Байкаловский детский сад №1  «Теремок» (директор Боталова Светлана Степановна)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ОО «Экспресс» (директор Потапов Евгений Валерьевич)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«Лучшее домовладение»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Байкало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 1 место домовладение по пер. Октябрьский,6а  (Барыкины Владимир Александрович  и  Ольга Василье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 2 место домовладение по ул. Российская,24 (Кантышевы Наталья Валентиновна и  Сергей Александрович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за 3 место домовладение по ул. Российская,13 (Новопашин Юрий Николаевич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Лучшая улиц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Байкалово:</w:t>
      </w:r>
      <w:r>
        <w:rPr>
          <w:sz w:val="28"/>
          <w:szCs w:val="28"/>
        </w:rPr>
        <w:t xml:space="preserve"> - улица Советской Конституции и Моло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Ляпуно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 1 место - домовладение по ул. Жукова,1-2 (Инишевы Владимир Евгеньевич и Наталья Геннадьевна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за 2 место - домовладение по ул. Жукова, 1-1 (Инишевы Любовь Анатольевна и Михаил Евгеньеви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 Пелеви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за  1 место - домовладение по ул. Юбилейная,33 (Пьянковы Федор Александрович и Юлия Витальевн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градить  Благодарственным письмом  Администрации муниципального образования  победителей и участников  муниципального смотра - конкурса по благоустройству, содержанию и озеленению территор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«Лучшее предприятие, организация, учреждение»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Байкалово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КОУ СО  «Байкаловская школа-интернат» (директор Сутягина Елена Владимировна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«Лучшее домовладение»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Байкало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мовладение по ул. Сов. Конституции,12-2  (Кузевановы Светлана Васильевна и Виктор Петрович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домовладение по ул. Мальгина,87-1 (Плугатырев  Дмитрий  Александрович и Субботина Ирина Василье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Ляпуно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домовладение по ул. Советская, 21 (Маслова Галина Михайло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домовладение по ул. Целинников, 10 (Ляпунова Нина Ивано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Специальной премией «За обустройство детской площадки на территории муниципального образования» по ул. Механизаторов, 30-2 (Софронова Татьяна Алексее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Пелеви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домовладение по ул. Юбилейная,7-2 (Скомороховы Анатолий Александрович и Валентина Андрее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домовладение по ул. Юбилейная,5 (Пряничниковы Григорий Васильевич и Надежда Евдено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домовладение по ул. 40 лет Победы,9-2 (Молчановы Валерий Афонасьевич и Надежда Ивано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Захаро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домовладение по ул.50 лет Победы,6-2 (Жиляковы  Михаил Мильевич и Марина Николае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домовладение по ул. 50 лет Победы,6-1 (Захаров Олег Григорьевич и Соглоба Татьяна Анатолье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Ключев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домовладение по ул.Заречная,16 (Ждановы Александр Иванович и Валентина Владимиро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Сафоно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домовладение по ул.Садовая,10 (Ермаковы Андрей Владимирович и Светлана Михайло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домовладение по ул. Садовая,21 (Аникина Наталья Ильинич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Лип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домовладение по ул.Новая,8-2 (Андреевы Таскиря Абдулловна и Ильдус Николаевич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домовладение по ул. Новая,10-1 (Рыжкова Альбина Федоро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Шала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домовладение по ул. Советская,43 (Шаламовы Надежда Николаевна и Михаил Валерьеви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градить Почетными грамотами  Администрации  муниципального образования  Байкаловского сельского поселения лучших работников организаций, предприятий и учреждений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Жданову  Надежду Евгеньевну, руководителя народной вокальной группы «Пелевинские задоринки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слову Галину Дмитриевну, контролера-ревизора автостанц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ухих Людмилу Михайловну, повара  МКДОУ Байкаловский детский сад №5 «Светлячок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тягину Татьяну Николаевну, экономиста Байкаловского участка ООО «Теплоснаб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дарцеву Ларису Юрьевну, заместителя главного бухгалтера ГКПТУ СО «ОПС Свердловской области №12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крина Ивана Александровича, водителя МУП «Служба заказчика муниципального образования Байкаловского сельского поселения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Турухина Виктора Геннадьевича, водителя Байкаловского потребительского обществ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ллектив Ключевского Дома культуры, заведующая Пелевина Анна Яковлевн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шелеву Ирину Павловну, заведующую Байкаловской центральной библиотекой МБУ «Центр информационной, культурно-досуговой и спортивной деятельнсоти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Губина Сергея Анатольевича, водителя междугороднего автобуса ИП Барыкин В.А.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Style w:val="S2"/>
          <w:rFonts w:cs="Times New Roman" w:ascii="Times New Roman" w:hAnsi="Times New Roman"/>
          <w:sz w:val="28"/>
          <w:szCs w:val="28"/>
        </w:rPr>
        <w:t>Лапина Евгения Сергеевича</w:t>
      </w:r>
      <w:r>
        <w:rPr>
          <w:rFonts w:cs="Times New Roman" w:ascii="Times New Roman" w:hAnsi="Times New Roman"/>
          <w:sz w:val="28"/>
          <w:szCs w:val="28"/>
        </w:rPr>
        <w:t>, токаря - фрезеровщика Акционерного общества «Мелиострой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Евтюгину Елену Константиновну, лаборанта химико-бактериологического анализа филиала «Байкаловский» ГУПСО Ирбитского молочного завод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Евтюгину Галину Ивановну, лаборанта клинико-диагностической лаборатории ГБУЗ СО «Байкаловская ЦРБ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Сединкина Дмитрия Владимировича, слесаря аварийно-восстановительных работ водителя КЭС с. Байкалово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Садыкову Наталью Александровну, воспитателя МКДОУ Байкаловский детский сад №6 «Рябинушка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Бучельникову Надежду Владимировну,  медицинского статистика ГБУЗ СО «Байкаловская ЦРБ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дить Благодарственными письмами Администрации муниципального образования  Байкаловского сельского поселения лучших работников организаций и предприятий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ллектив магазина ТПС д. Пелевина Байкаловского потребительского общества, заведующая Гуляева Татьяна Юрьев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льцову Зинаиду Леонидовну, жительницу д. Пелевино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Захарову Алену Сергеевну, руководителя подросткового клуба «ИМПУЛЬС» д. Пелевин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Жданову Любовь Петровну, фельдшера Пелевинской ОВП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Ермакову Светлану Михайловну,  жительницу д. Сафоново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нину Валентину Владимировну, жительницу д. Сафоново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авенкову Любовь Ивановну, главного бухгалтера «Служба заказчика муниципального образования Байкаловского сельского поселения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Левчук Ивана Владимировича, заместителя начальника пожарной части №12/1 ГКПТУ СО «ОПС Свердловской области №12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Новопашину Альбину Валентиновну, воспитателя МКДОУ Байкаловский детский сад №5 «Светлячок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Хохлова Николая Алексеевича. Водителя междугороднего автобуса ИП «Барыкин В.А.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Новопашину Надежду Геннадьевну, кассира автостанции ООО «Экспресс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Жданову Марину Александровну, жительницу д. Ключево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Жданову Маргариту Павловну, жительницу д. Ключево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Жданову Наталью Владимировну, жительницу д. Ключево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Осинцева Сергея Витальевича, художественного руководителя Байкаловского Центрального Дома культуры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Кокорина Максима Алексеевича, водителя Акционерного общества «Мелиострой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Бессонова Александра Анатольевича, оператора котельной филиала «Байкаловский» ГУПСО Ирбитского молочного завод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Суслова Владимира Николаевича, водителя КЭС с. Байкалов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Сапегину Галину Аркадьевну, главного бухгалтера МКДОУ Байкаловский детский сад №6 «Рябинушка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дить Почетными грамотами  МО Байкаловского сельского поселения общественных деятелей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отапову Татьяну Анатольевну, член совета ветеранов Байкаловской сельской общественной организации потребительского обществ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нину Маргариту Алексеевну, председателя ревизионной комиссии МОО СОО ООО (ВОИ) Байкал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градить Благодарственными письмами  МО Байкаловского сельского поселения общественных деятелей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тенину Галину Петровну, члена   Байкаловского совета ветеранов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Лукоянову Людмилу Александровну, члена   Байкаловского совета ветеран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абуркину Галину Тихоновну,  члена спортивной работы МООО СОО ООО (ВОИ) Байкал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ущему специалисту по социальным вопросам и связям с общественностью Бояровой Л.В. подготовить Почетные грамоты и Благодарственные письм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существить вручение Почетных грамот  и Благодарственных писем:   24июня  в 15.00 час. на центральной площади с. Байкалово в день 387-летия                    с. Байкалово и 08 и 15 июля на торжественной части мероприятий, посвященных 95-летию д. Сафоновой и дню д. Ключево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ого сельского поселения                                                         Д.В.Лыжин</w:t>
      </w:r>
    </w:p>
    <w:sectPr>
      <w:type w:val="nextPage"/>
      <w:pgSz w:w="11906" w:h="16838"/>
      <w:pgMar w:left="1418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2">
    <w:name w:val="Основной текст_"/>
    <w:basedOn w:val="Style11"/>
    <w:qFormat/>
    <w:rPr>
      <w:spacing w:val="5"/>
      <w:shd w:fill="FFFFFF" w:val="clear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420" w:after="420"/>
      <w:ind w:hanging="360"/>
      <w:jc w:val="center"/>
    </w:pPr>
    <w:rPr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9:00Z</dcterms:created>
  <dc:creator>1</dc:creator>
  <dc:description/>
  <cp:keywords/>
  <dc:language>en-US</dc:language>
  <cp:lastModifiedBy>345</cp:lastModifiedBy>
  <cp:lastPrinted>2017-06-26T09:12:00Z</cp:lastPrinted>
  <dcterms:modified xsi:type="dcterms:W3CDTF">2017-06-26T04:13:00Z</dcterms:modified>
  <cp:revision>67</cp:revision>
  <dc:subject/>
  <dc:title/>
</cp:coreProperties>
</file>