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ВНЕСЕНЫ ИЗМЕНЕНИЯ В ФЕДЕРАЛЬНЫЙ ЗАКОН «ОБ ОРУЖИИ»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1.07.2017 № 151-ФЗ уточнены сроки действия лицензий на оружие и сроки проведения контрольного отстрела оруж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частности, указано, что срок действия лицензии на приобретение оружия и патронов к нему составляет шесть месяцев со дня выдачи лицензи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ензии на экспонирование и коллекционирование оружия и патронов к нему действуют бессрочно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 срок контрольного отстрела хранящегося и используемого предприятиями, организациями и учреждениями, а также принадлежащего гражданам РФ огнестрельного оружия. В настоящее время контрольный отстрел установлен один раз в пять лет, с 1 октября 2017 года – один раз в пятнадцать лет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этого, исключено положение о том, что контрольному отстрелу подлежит гражданское и служебное огнестрельное оружие с нарезным стволом, принадлежащее гражданам РФ, которые занимаются профессиональной деятельностью, связанной с охот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ршении юридически значимых действий в сфере оборота оружия взимается государственная пошлина в соответствии с законодательством РФ о налогах и сборах. В соответствии с ранее действовавшей редакцией за совершение указанных действий взимался единовременный сбор, который устанавливался Правительством РФ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изменения вступают в силу 1 октября 2017 год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уратура Байкаловского района</w:t>
      </w:r>
    </w:p>
    <w:p>
      <w:pPr>
        <w:pStyle w:val="Normal"/>
        <w:spacing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55:00Z</dcterms:created>
  <dc:creator>гыук</dc:creator>
  <dc:description/>
  <dc:language>en-US</dc:language>
  <cp:lastModifiedBy>гыук</cp:lastModifiedBy>
  <dcterms:modified xsi:type="dcterms:W3CDTF">2017-07-18T10:56:00Z</dcterms:modified>
  <cp:revision>1</cp:revision>
  <dc:subject/>
  <dc:title/>
</cp:coreProperties>
</file>