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3.2013 года № 1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 и земельному участку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Градостроитель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 и земельному участку»  согласно Приложений;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  </w:t>
      </w:r>
      <w:r>
        <w:rPr>
          <w:color w:val="030000"/>
          <w:sz w:val="26"/>
          <w:szCs w:val="26"/>
        </w:rPr>
        <w:t>2.Специалисту Администрации муниципального образования Байкаловского сельского поселения по земельным вопросам и экологии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</w:t>
      </w:r>
      <w:r>
        <w:rPr>
          <w:color w:val="030000"/>
          <w:sz w:val="26"/>
          <w:szCs w:val="26"/>
        </w:rPr>
        <w:t xml:space="preserve">2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14.03.2013 года № 151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тивный  регламент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оставления муниципальной услуги «Присвоение адреса объекту недвижимости и земельным участкам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"Присвоение адреса объекту недвижимости и земельным участкам"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- муниципальная услуг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ЕРЕЧЕНЬ ПРАВОВЫХ АКТОВ, НЕПОСРЕДСТВЕН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ИСПОЛНЕНИЕ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орядке рассмотрения обращений граждан Российской Федерации" от 2 мая 2006 года N 59-Ф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 муниципальных  услуг»  от 27.07.2010 N 210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от 29.12.2004 N 19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09.2001 N 136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айкаловского сельского поселения, утвержденным Решением Думы муниципального образования Байкаловского 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3. НАИМЕНОВАНИЕ ОРГАН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Байкаловского сельского поселения, непосредственно специалист   администрации Байкалов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4. ОПИСАНИЕ ЗАЯВИ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5. РЕЗУЛЬТАТ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ча заявителю постановления администрации Байкаловского сельского поселения  о присвоении адреса объекту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своении адреса объекту недвижим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СТАНДАРТ  ПРЕДОСТАВЛЕНИЯ 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Байкалов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предоставляется ответственным специалис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рес: 623870, Свердловская область, Байкаловский район, село Байкалово, ул. Революции, 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 ответственного специалиста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 с понедельника  по четверг с 8.00 до 14.00 ч.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, праздничные дн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0"/>
      <w:bookmarkEnd w:id="0"/>
      <w:r>
        <w:rPr>
          <w:sz w:val="28"/>
          <w:szCs w:val="28"/>
        </w:rPr>
        <w:t>2.1.2. Телефоны для справок: 8 (34362) 2-03-04, 2-01-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3. Официальный сайт Байкаловского сельского поселения www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bsposeleni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</w:t>
      </w:r>
      <w:r>
        <w:rPr>
          <w:color w:val="0000FF"/>
          <w:sz w:val="28"/>
          <w:szCs w:val="28"/>
          <w:lang w:val="en-US"/>
        </w:rPr>
        <w:t>admbaykalo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Порядок получения информации заяв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информации о муниципальной услуге может, осуществляться путем индивидуального информировани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дивидуальное устное информирование по процедуре предоставления муниципальной услуги осуществляется специали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   и обращении заявителей лично или по телефону: 8(34362) 2-03-04, 2-01-8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дивидуальное письменное информирование по процедуре предоставления муниципальной услуги осуществляется ответственным специалистом администрации Байкаловского сельского поселения при обращении заинтересованных лиц путем почтовых отправлений, электронной почтой  </w:t>
      </w:r>
      <w:r>
        <w:rPr>
          <w:color w:val="0000FF"/>
          <w:sz w:val="28"/>
          <w:szCs w:val="28"/>
          <w:lang w:val="en-US"/>
        </w:rPr>
        <w:t>admbaykalo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материалы, образцы заявлений можно получить по месту нахождения администрац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по телефону ответственный специалист   администрации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ответственный специалист   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орядок, форма и место размещения выше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должны быть размещены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, где осуществляется прием и информирование Заявите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Ответственный специалист  администрации Байкаловского сельского поселения предоставляет муниципальную услугу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о присвоении адреса объекту недвижимости - в день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принятие постановления о присвоении адреса объекта недвижимости - 4 рабочих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дача заявителю постановления о присвоении адреса объекту недвижимости или отказа в присвоении адреса - в назначенны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одолжительность приема у специалиста, осуществляющего выдачу и прием документов, не должна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122"/>
      <w:bookmarkEnd w:id="1"/>
      <w:r>
        <w:rPr>
          <w:sz w:val="28"/>
          <w:szCs w:val="28"/>
        </w:rPr>
        <w:t>2.3.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>наличия правового акта администрации Байкаловского сельского поселения об изменении или переименовании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ым строениям (киоск, павильон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линейным объектам (инженерные коммуникации, линии электропередач, дороги и их обслуживающие объекты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правомоч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отсутствия или предоставления неполного перечня документов, указанных  в  </w:t>
      </w:r>
      <w:hyperlink w:anchor="Par151">
        <w:r>
          <w:rPr>
            <w:rStyle w:val="InternetLink"/>
            <w:color w:val="0000FF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>несоответствия представленных документов по форме и (или) содержанию нормам действующего законодатель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 ТРЕБОВАНИЯ К МЕСТУ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В здании администрации, у кабинетов находя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Для ожидания приема Заявителю отводятся места оборудованные стульями, сто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На территории, прилегающей к зданию администрации, располагается автостоянка для парковки автомоби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На информационных стендах должны быть размещены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и информирование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5. Прием Заявителей осуществляется в администрации Байкаловского сельского поселения. 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приема Заявителей должен быть оборудован табличкой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151"/>
      <w:bookmarkEnd w:id="2"/>
      <w:r>
        <w:rPr>
          <w:sz w:val="28"/>
          <w:szCs w:val="28"/>
        </w:rPr>
        <w:t>2.5.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муниципальной услуги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личного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веренности для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адреса жилым (нежилым) помещениям (дополнительно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разрешения на перепланиров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документы (договоры, справки, и т.д. 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е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 размещения объекта недвижимости на картографическ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этажный план жилого (нежилого) здания (технический паспор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ешение на ввод объекта в эксплуат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. УКАЗАНИЕ НА БЕСПЛАТНОСТЬ/ПЛАТ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своению адреса объекту недвижимости производится бесплат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о присвоении адреса объекту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о присвоении адреса объекту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заявитель представляет </w:t>
      </w:r>
      <w:hyperlink w:anchor="Par334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Байкаловского сельского поселения согласно Приложению 2 к настоящему Административному регламенту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недвижимости и (или)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 адреса (юридический и почтовый)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руководителя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(строительный и почтовый) объекта недвижимости и (или) земельного участка; приложения (перечень документов, представленных заявителем </w:t>
      </w:r>
      <w:hyperlink w:anchor="Par151">
        <w:r>
          <w:rPr>
            <w:rStyle w:val="InternetLink"/>
            <w:color w:val="0000FF"/>
            <w:sz w:val="28"/>
            <w:szCs w:val="28"/>
          </w:rPr>
          <w:t>п. 2.5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м специалистом   администрации Байкаловского сельского поселения осуществляющим прием заявления, проводится проверка представленных документов на соответствие перечню, предусмотренному </w:t>
      </w:r>
      <w:hyperlink w:anchor="Par151">
        <w:r>
          <w:rPr>
            <w:rStyle w:val="InternetLink"/>
            <w:color w:val="0000FF"/>
            <w:sz w:val="28"/>
            <w:szCs w:val="28"/>
          </w:rPr>
          <w:t>подпунктом 2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специалист  администрации Байкаловского сельского поселения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Идентификация отношения данного объекта недвижимости и используемых ад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ответственный специалист   администрации сельского поселения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тношения подтверждаются справкой об адресе объекта недвижимости с обязательным указанием, что данный объект недвижимости ранее в перечисленных документах был адресован ин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6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ветственный специалист  подготавливает  Постановление администрации Байкаловского сельского поселения о присвоении почтового адреса объекту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становление подписанное главой Байкаловского сельского поселения о присвоении почтового адреса объекту недвижимости, ответственный специалист вносит соответствующие изменения в адресный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заявителю лично передается один экземпляр Постановления о присвоении почтового адреса объекту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роект письма об отказе в предоставлении муниципальной услуги оформляется в течение 10 дней с момента регистрации заявления при наличии оснований, предусмотренных </w:t>
      </w:r>
      <w:hyperlink w:anchor="Par122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Административного регламента, выявленных в процессе рассмотрен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7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специалистом  администрации Байкаловского сельского поселения, осуществляющим прием заявления, производится выдача заявителю постановления о присвоении адреса объекту недвижим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 ФОРМЫ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ИСПОЛНЕНИЕМ АДМИНИСТРАТИВНОГО РЕГЛ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,  осуществляется заместителем главы администрации по социальным вопросам 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 специалистом   положений настоящего Административного регламента, и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главой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ИЙ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</w:t>
      </w:r>
      <w:hyperlink w:anchor="Par80">
        <w:r>
          <w:rPr>
            <w:rStyle w:val="InternetLink"/>
            <w:color w:val="0000FF"/>
            <w:sz w:val="28"/>
            <w:szCs w:val="28"/>
          </w:rPr>
          <w:t>п. 2.1.2</w:t>
        </w:r>
      </w:hyperlink>
      <w:r>
        <w:rPr>
          <w:sz w:val="28"/>
          <w:szCs w:val="28"/>
        </w:rPr>
        <w:t xml:space="preserve"> настоящего Регламента или направить письменное обращение, жалобу по почте в адрес администрац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Обращение (жалоба) заявителей в письменной форм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В обращении дополни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и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о результатам рассмотрения жалобы должностное лицо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 (с указанием оснований такого отк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е заявителя не рассматр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одпис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исьменный ответ, содержащий результаты рассмотрения обращения, направляется заявителю не позднее 30 дней с момента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</w:t>
        <w:tab/>
        <w:t>Действия (бездействия) должностного лица, осуществляемые в ходе предоставления муниципальной услуги заявители вправе обжаловать в судебном порядке в судах общей юрисдикции в сроки, предусмотренным действующ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у недвижимости и земельному участку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121920</wp:posOffset>
                </wp:positionV>
                <wp:extent cx="269367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получателя услуги в Администрацию                                                       Байка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5.35pt;mso-wrap-distance-left:9.05pt;mso-wrap-distance-right:9.05pt;mso-wrap-distance-top:0pt;mso-wrap-distance-bottom:0pt;margin-top:9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ращение получателя услуги в Администрацию                                                       Байка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122555</wp:posOffset>
                </wp:positionV>
                <wp:extent cx="263271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6.2pt;mso-wrap-distance-left:9.05pt;mso-wrap-distance-right:9.05pt;mso-wrap-distance-top:0pt;mso-wrap-distance-bottom:0pt;margin-top:9.6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ация 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</w:t>
      </w:r>
    </w:p>
    <w:p>
      <w:pPr>
        <w:pStyle w:val="ConsPlusNonformat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980</wp:posOffset>
                </wp:positionH>
                <wp:positionV relativeFrom="paragraph">
                  <wp:posOffset>635</wp:posOffset>
                </wp:positionV>
                <wp:extent cx="2632710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5.7pt;mso-wrap-distance-left:9.05pt;mso-wrap-distance-right:9.05pt;mso-wrap-distance-top:0pt;mso-wrap-distance-bottom:0pt;margin-top:0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5842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980</wp:posOffset>
                </wp:positionH>
                <wp:positionV relativeFrom="paragraph">
                  <wp:posOffset>62230</wp:posOffset>
                </wp:positionV>
                <wp:extent cx="2632710" cy="55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заявления должностному лиц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ветственному за предост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44pt;mso-wrap-distance-left:9.05pt;mso-wrap-distance-right:9.05pt;mso-wrap-distance-top:0pt;mso-wrap-distance-bottom:0pt;margin-top:4.9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дача заявления должностному лиц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ветственному за предост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93345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391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ConsPlusNonformat"/>
        <w:tabs>
          <w:tab w:val="clear" w:pos="708"/>
          <w:tab w:val="left" w:pos="4019" w:leader="none"/>
          <w:tab w:val="left" w:pos="59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010</wp:posOffset>
                </wp:positionH>
                <wp:positionV relativeFrom="paragraph">
                  <wp:posOffset>1905</wp:posOffset>
                </wp:positionV>
                <wp:extent cx="1377315" cy="353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ичие основа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отказ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85pt;mso-wrap-distance-left:9.05pt;mso-wrap-distance-right:9.05pt;mso-wrap-distance-top:0pt;mso-wrap-distance-bottom:0pt;margin-top:0.15pt;mso-position-vertical-relative:text;margin-left:146.3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личие оснований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для отказ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537845" cy="251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8.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945</wp:posOffset>
                </wp:positionH>
                <wp:positionV relativeFrom="paragraph">
                  <wp:posOffset>65405</wp:posOffset>
                </wp:positionV>
                <wp:extent cx="537845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5.1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100330</wp:posOffset>
                </wp:positionV>
                <wp:extent cx="681990" cy="6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5800</wp:posOffset>
                </wp:positionH>
                <wp:positionV relativeFrom="paragraph">
                  <wp:posOffset>100330</wp:posOffset>
                </wp:positionV>
                <wp:extent cx="5346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870</wp:posOffset>
                </wp:positionH>
                <wp:positionV relativeFrom="paragraph">
                  <wp:posOffset>86995</wp:posOffset>
                </wp:positionV>
                <wp:extent cx="635" cy="279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6370</wp:posOffset>
                </wp:positionH>
                <wp:positionV relativeFrom="paragraph">
                  <wp:posOffset>48260</wp:posOffset>
                </wp:positionV>
                <wp:extent cx="635" cy="318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53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1663700" cy="755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ивированного                           сообщ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59.5pt;mso-wrap-distance-left:9.05pt;mso-wrap-distance-right:9.05pt;mso-wrap-distance-top:0pt;mso-wrap-distance-bottom:0pt;margin-top:5.1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формл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тивированного                           сообщ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3440</wp:posOffset>
                </wp:positionH>
                <wp:positionV relativeFrom="paragraph">
                  <wp:posOffset>64770</wp:posOffset>
                </wp:positionV>
                <wp:extent cx="1779905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2.45pt;mso-wrap-distance-left:9.05pt;mso-wrap-distance-right:9.05pt;mso-wrap-distance-top:0pt;mso-wrap-distance-bottom:0pt;margin-top:5.1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форм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6370</wp:posOffset>
                </wp:positionH>
                <wp:positionV relativeFrom="paragraph">
                  <wp:posOffset>81280</wp:posOffset>
                </wp:positionV>
                <wp:extent cx="635" cy="224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3440</wp:posOffset>
                </wp:positionH>
                <wp:positionV relativeFrom="paragraph">
                  <wp:posOffset>113030</wp:posOffset>
                </wp:positionV>
                <wp:extent cx="1779905" cy="755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докумен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и выписки получател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уги (под роспись ил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чтой простым письм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адрес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59.5pt;mso-wrap-distance-left:9.05pt;mso-wrap-distance-right:9.05pt;mso-wrap-distance-top:0pt;mso-wrap-distance-bottom:0pt;margin-top:8.9pt;mso-position-vertical-relative:text;margin-left:26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документ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ли выписки получателю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слуги (под роспись или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чтой простым письм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адрес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985</wp:posOffset>
                </wp:positionH>
                <wp:positionV relativeFrom="paragraph">
                  <wp:posOffset>33655</wp:posOffset>
                </wp:positionV>
                <wp:extent cx="635" cy="901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005</wp:posOffset>
                </wp:positionH>
                <wp:positionV relativeFrom="paragraph">
                  <wp:posOffset>82550</wp:posOffset>
                </wp:positionV>
                <wp:extent cx="635" cy="3346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100965</wp:posOffset>
                </wp:positionV>
                <wp:extent cx="5137150" cy="4895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ное лицо ответственное за предоставление услуги дел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щую отметку в журнале регистрации и вы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38.55pt;mso-wrap-distance-left:9.05pt;mso-wrap-distance-right:9.05pt;mso-wrap-distance-top:0pt;mso-wrap-distance-bottom:0pt;margin-top:7.95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лжностное лицо ответственное за предоставление услуги дел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щую отметку в журнале регистрации и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у недвижимости и земельному участку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/>
        </w:rPr>
        <w:t xml:space="preserve">     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е Байкаловского сельского поселения</w:t>
      </w:r>
    </w:p>
    <w:p>
      <w:pPr>
        <w:pStyle w:val="ConsPlusNonformat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(ой)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                                                                                                 ____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34"/>
      <w:bookmarkStart w:id="4" w:name="Par334"/>
      <w:bookmarkEnd w:id="4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своить (подтвердить) адрес земельному участку и (или) объекту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: 66:05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 201  г.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ourier New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у недвижимости и земельному участку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/>
        </w:rPr>
        <w:t xml:space="preserve">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4"/>
        <w:jc w:val="center"/>
        <w:rPr>
          <w:rFonts w:ascii="Helvetica" w:hAnsi="Helvetica" w:cs="Helvetica"/>
          <w:sz w:val="18"/>
          <w:szCs w:val="18"/>
        </w:rPr>
      </w:pPr>
      <w:r>
        <w:rPr>
          <w:b/>
          <w:bCs/>
        </w:rPr>
        <w:t>Адресный реестр</w:t>
      </w:r>
    </w:p>
    <w:p>
      <w:pPr>
        <w:pStyle w:val="4"/>
        <w:jc w:val="center"/>
        <w:rPr>
          <w:rFonts w:ascii="Helvetica" w:hAnsi="Helvetica" w:cs="Helvetica"/>
          <w:sz w:val="18"/>
          <w:szCs w:val="18"/>
        </w:rPr>
      </w:pPr>
      <w:r>
        <w:rPr/>
        <w:t>по муниципальному образованию Байкаловского сельского поселения</w:t>
      </w:r>
    </w:p>
    <w:p>
      <w:pPr>
        <w:pStyle w:val="4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наименование населенного пункта)</w:t>
      </w:r>
    </w:p>
    <w:tbl>
      <w:tblPr>
        <w:tblW w:w="100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9"/>
        <w:gridCol w:w="1260"/>
        <w:gridCol w:w="1620"/>
        <w:gridCol w:w="1620"/>
        <w:gridCol w:w="1800"/>
        <w:gridCol w:w="1440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№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п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аиме-нование улицы</w:t>
            </w:r>
          </w:p>
          <w:p>
            <w:pPr>
              <w:pStyle w:val="4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(переулка, площади и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т.д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омер</w:t>
            </w:r>
          </w:p>
          <w:p>
            <w:pPr>
              <w:pStyle w:val="4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объекта</w:t>
            </w:r>
          </w:p>
          <w:p>
            <w:pPr>
              <w:pStyle w:val="4"/>
              <w:jc w:val="both"/>
              <w:rPr/>
            </w:pPr>
            <w:r>
              <w:rPr/>
              <w:t>недвижи-</w:t>
            </w:r>
          </w:p>
          <w:p>
            <w:pPr>
              <w:pStyle w:val="4"/>
              <w:spacing w:before="225" w:after="225"/>
              <w:ind w:left="265" w:hanging="265"/>
              <w:jc w:val="both"/>
              <w:rPr/>
            </w:pPr>
            <w:r>
              <w:rPr/>
              <w:t>мо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аименование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объек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ата регистрации присвоения, изменения, аннулирования объекта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едвижим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окументы, на основании которых проведена регистрация присвоения, изменения, аннулирования объекта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84848"/>
                <w:sz w:val="18"/>
                <w:szCs w:val="18"/>
              </w:rPr>
            </w:pPr>
            <w:r>
              <w:rPr>
                <w:color w:val="484848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84848"/>
                <w:sz w:val="18"/>
                <w:szCs w:val="18"/>
              </w:rPr>
            </w:pPr>
            <w:r>
              <w:rPr>
                <w:color w:val="48484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>объекту недвижимости и земельному участк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Байкаловского сельского поселения 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Байка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Свердл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/>
        <w:t>о присвоении постоянного адреса объекту недвижимост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справка выдан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что объекту недвижимости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 адрес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     "___" __________ 20__ 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номер в Адресном реестре муниципального образования Байкаловского сельского поселения  __________________________________</w:t>
        <w:br/>
        <w:br/>
        <w:t>__________________________________________________________________Предыдущий адрес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(кадастровый) номер земельного участка __________________________________________________________________Регистрация произведена на основании следующих документов: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 __________________________________________________________________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овского сельского поселения 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       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/__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         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       (подпись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                      _____________ /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 </w:t>
      </w: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Style20"/>
        <w:jc w:val="right"/>
        <w:rPr/>
      </w:pPr>
      <w:r>
        <w:rPr/>
        <w:t>объекту недвижимости и земельному участку»</w:t>
      </w:r>
    </w:p>
    <w:p>
      <w:pPr>
        <w:pStyle w:val="Style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Свердл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/>
        <w:t>об аннулировании адреса объекта недвижимост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 "___" __________ 20__ г.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справка выдан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что адрес объект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 аннулирован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ресном реестре муниципального образования  Байкаловского сельского поселения  _________________________________________________________ 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а аннулирования 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аннулирования "___" __________ 200_ 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ный номер в Адресном реестре муниципального образования Байкалолвского сельского поселения __________________________________   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 __________________________________________________________________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олвского сельского поселен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/__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.П.  (подпись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                      _____________ /________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6  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Style20"/>
        <w:jc w:val="right"/>
        <w:rPr/>
      </w:pPr>
      <w:r>
        <w:rPr/>
        <w:t>объекту недвижимости и земельному участку»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Свердловской области</w:t>
      </w:r>
    </w:p>
    <w:p>
      <w:pPr>
        <w:pStyle w:val="Style20"/>
        <w:rPr/>
      </w:pPr>
      <w:r>
        <w:rPr/>
        <w:t> </w:t>
      </w:r>
    </w:p>
    <w:p>
      <w:pPr>
        <w:pStyle w:val="Style20"/>
        <w:jc w:val="center"/>
        <w:rPr/>
      </w:pPr>
      <w:r>
        <w:rPr/>
        <w:t>СПРАВКА</w:t>
      </w:r>
    </w:p>
    <w:p>
      <w:pPr>
        <w:pStyle w:val="Style20"/>
        <w:jc w:val="center"/>
        <w:rPr/>
      </w:pPr>
      <w:r>
        <w:rPr/>
        <w:t>об адресе объекта недвижимости 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 "___" __________ 20__ г.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справка выдан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что объект недвижимости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  юридически  правильный адрес, зарегистрированный в Адресном реестре муниципального образования Байкалолвского сельского поселения  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 "___" __________ 20__ 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номер в Адресном реестре муниципального образования Байкалолвского сельского поселения  ________________________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 __________________________________________________________________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олвского сельского поселения                  _________  /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                      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.П.         (подпись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                        _____________ /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дпись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ref=393528C7657D8FBFADD912FFA45EADF8A59C6ADEF54A9B53BD3FB0F650850044F4A068C5w0B6H" TargetMode="External"/><Relationship Id="rId5" Type="http://schemas.openxmlformats.org/officeDocument/2006/relationships/hyperlink" Target="consultantplus://offline/ref=393528C7657D8FBFADD912FFA45EADF8A69D6ED9F14A9B53BD3FB0F6w5B0H" TargetMode="External"/><Relationship Id="rId6" Type="http://schemas.openxmlformats.org/officeDocument/2006/relationships/hyperlink" Target="consultantplus://offline/ref=393528C7657D8FBFADD912FFA45EADF8A69D6ED9F14A9B53BD3FB0F6w5B0H" TargetMode="External"/><Relationship Id="rId7" Type="http://schemas.openxmlformats.org/officeDocument/2006/relationships/hyperlink" Target="consultantplus://offline/ref=393528C7657D8FBFADD912FFA45EADF8A59D6BDEF14A9B53BD3FB0F6w5B0H" TargetMode="External"/><Relationship Id="rId8" Type="http://schemas.openxmlformats.org/officeDocument/2006/relationships/hyperlink" Target="consultantplus://offline/ref=393528C7657D8FBFADD912FFA45EADF8A59D6BDDFC4A9B53BD3FB0F6w5B0H" TargetMode="External"/><Relationship Id="rId9" Type="http://schemas.openxmlformats.org/officeDocument/2006/relationships/hyperlink" Target="consultantplus://offline/ref=393528C7657D8FBFADC71FE9C800A7F8ADC062DDF447C50AE839E7A900835504B4A63F8644961A32350C14w9B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6:00Z</dcterms:created>
  <dc:creator>User</dc:creator>
  <dc:description/>
  <dc:language>en-US</dc:language>
  <cp:lastModifiedBy>user3</cp:lastModifiedBy>
  <cp:lastPrinted>2013-03-14T16:50:00Z</cp:lastPrinted>
  <dcterms:modified xsi:type="dcterms:W3CDTF">2013-03-14T10:50:00Z</dcterms:modified>
  <cp:revision>3</cp:revision>
  <dc:subject/>
  <dc:title/>
</cp:coreProperties>
</file>